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样本）</w:t>
      </w:r>
    </w:p>
    <w:p>
      <w:pPr>
        <w:pStyle w:val="Normal"/>
        <w:spacing w:lineRule="exact" w:line="56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青岛市人民政府《关于加快推进政府信息公开工作的实施意见》，特向社会公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本级政府（机关）信息公开工作年度报告。本报告由概述、主动公开政府信息情况、依申请公开政府信息情况、咨询和投诉情况、行政复议和行政诉讼情况、工作人员和费用支出情况、工作存在的主要问题及改进情况、其他事项和附表共九个部分组成。本报告中所列数据的统计期限自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“青岛政务网”（</w:t>
      </w:r>
      <w:r>
        <w:rPr>
          <w:rFonts w:eastAsia="仿宋_GB2312" w:ascii="仿宋_GB2312" w:hAnsi="仿宋_GB2312"/>
          <w:sz w:val="32"/>
          <w:szCs w:val="32"/>
        </w:rPr>
        <w:t>www.qingdao.gov.cn</w:t>
      </w:r>
      <w:r>
        <w:rPr>
          <w:rFonts w:ascii="仿宋_GB2312" w:hAnsi="仿宋_GB2312" w:eastAsia="仿宋_GB2312"/>
          <w:sz w:val="32"/>
          <w:szCs w:val="32"/>
        </w:rPr>
        <w:t>）下载。如对本报告有任何疑问，请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政府信息公开领导小组办公室联系（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落实《条例》的举措和进展总体情况介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府信息公开的内容。包括有关数据统计、分析和亮点情况介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信息公开方式。通过政府网站、公共查阅点、政府公报、新闻发布会和其他渠道发布政府信息的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依申请公开的申请情况。指当面申请、网站提交、电子邮件、传真、信函和其他形式申请公开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依申请公开信件的处理情况。包括公开、部分公开和不予公开政府信息等情况的统计分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公民、法人和其他组织的收费及减免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咨询和投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关于政府信息公开咨询和投诉情况及处理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申请行政复议和提起行政诉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行政复议、提起行政诉讼情况和处理结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人员和费用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从事政府信息公开工作人员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府信息公开事务的财政与实际支出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工作存在的主要问题和改进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其他需要报告的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附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可根据本行政机关工作实际，参考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政府信息公开工作情况统计表》（附件２）自行制定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3:00Z</dcterms:created>
  <dc:creator>微软用户</dc:creator>
  <dc:description/>
  <cp:keywords/>
  <dc:language>en-US</dc:language>
  <cp:lastModifiedBy>微软用户</cp:lastModifiedBy>
  <dcterms:modified xsi:type="dcterms:W3CDTF">2009-08-28T03:53:00Z</dcterms:modified>
  <cp:revision>1</cp:revision>
  <dc:subject/>
  <dc:title>附件1：</dc:title>
</cp:coreProperties>
</file>