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华文中宋"/>
          <w:color w:val="FF0000"/>
          <w:sz w:val="32"/>
          <w:szCs w:val="32"/>
        </w:rPr>
      </w:pPr>
      <w:r>
        <w:rPr>
          <w:rFonts w:eastAsia="黑体" w:cs="华文中宋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color w:val="FF0000"/>
          <w:sz w:val="32"/>
          <w:szCs w:val="32"/>
        </w:rPr>
      </w:pPr>
      <w:r>
        <w:rPr>
          <w:rFonts w:eastAsia="黑体" w:cs="华文中宋" w:ascii="黑体" w:hAnsi="黑体"/>
          <w:color w:val="FF000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 w:cs="Arial"/>
          <w:color w:val="FF0000"/>
          <w:spacing w:val="-16"/>
          <w:w w:val="46"/>
          <w:kern w:val="0"/>
          <w:sz w:val="126"/>
          <w:szCs w:val="126"/>
        </w:rPr>
      </w:pPr>
      <w:r>
        <w:rPr>
          <w:rFonts w:ascii="方正小标宋_GBK" w:hAnsi="方正小标宋_GBK" w:cs="Arial" w:eastAsia="方正小标宋_GBK"/>
          <w:color w:val="FF0000"/>
          <w:spacing w:val="-16"/>
          <w:w w:val="46"/>
          <w:kern w:val="0"/>
          <w:sz w:val="126"/>
          <w:szCs w:val="126"/>
        </w:rPr>
        <w:t>青岛市智慧城市建设领导小组办公室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FF0000"/>
          <w:spacing w:val="-16"/>
          <w:w w:val="4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pacing w:val="-16"/>
          <w:w w:val="46"/>
          <w:kern w:val="0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青智组办字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12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2.15pt,9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智慧城市建设领导小组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青岛新型智慧城市典型案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选活动获奖情况的通报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、市人民政府，青岛</w:t>
      </w:r>
      <w:r>
        <w:rPr>
          <w:rFonts w:ascii="仿宋_GB2312" w:hAnsi="仿宋_GB2312" w:cs="仿宋" w:eastAsia="仿宋_GB2312"/>
          <w:sz w:val="32"/>
          <w:szCs w:val="32"/>
        </w:rPr>
        <w:t>西海岸新区管委，</w:t>
      </w:r>
      <w:r>
        <w:rPr>
          <w:rFonts w:ascii="仿宋_GB2312" w:hAnsi="仿宋_GB2312" w:cs="仿宋" w:eastAsia="仿宋_GB2312"/>
          <w:sz w:val="32"/>
          <w:szCs w:val="32"/>
        </w:rPr>
        <w:t>市委</w:t>
      </w:r>
      <w:r>
        <w:rPr>
          <w:rFonts w:ascii="仿宋_GB2312" w:hAnsi="仿宋_GB2312" w:cs="仿宋" w:eastAsia="仿宋_GB2312"/>
          <w:sz w:val="32"/>
          <w:szCs w:val="32"/>
        </w:rPr>
        <w:t>各有关部委，</w:t>
      </w:r>
      <w:r>
        <w:rPr>
          <w:rFonts w:ascii="仿宋_GB2312" w:hAnsi="仿宋_GB2312" w:cs="仿宋" w:eastAsia="仿宋_GB2312"/>
          <w:sz w:val="32"/>
          <w:szCs w:val="32"/>
        </w:rPr>
        <w:t>市政府各部门，各有关单位：</w:t>
      </w:r>
    </w:p>
    <w:p>
      <w:pPr>
        <w:pStyle w:val="Normal"/>
        <w:spacing w:lineRule="exact" w:line="560"/>
        <w:ind w:firstLine="63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我市加快落实数字山东、数字青岛发展规划，深入推进新型智慧城市建设，涌现出一批优秀的新型智慧城市建设案例。为充分展示智慧城市发展成果，鼓励社会力量深入挖掘智慧城市建设应用场景，深度参与城市数字化转型，在市智慧城市建设领导小组办公室指导下，市大数据发展促进会组织开展了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青岛新型智慧城市典型案例评选活动。经线上展示、网络投票、专家评审、分类评选等</w:t>
      </w:r>
      <w:r>
        <w:rPr>
          <w:rFonts w:ascii="仿宋_GB2312" w:hAnsi="仿宋_GB2312" w:cs="仿宋" w:eastAsia="仿宋_GB2312"/>
          <w:sz w:val="32"/>
          <w:szCs w:val="32"/>
        </w:rPr>
        <w:t>环节</w:t>
      </w:r>
      <w:r>
        <w:rPr>
          <w:rFonts w:ascii="仿宋_GB2312" w:hAnsi="仿宋_GB2312" w:cs="仿宋" w:eastAsia="仿宋_GB2312"/>
          <w:sz w:val="32"/>
          <w:szCs w:val="32"/>
        </w:rPr>
        <w:t>，“市场监管一体化智慧监管平台”等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个案例荣获“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青岛新型智慧城市典型案例”，</w:t>
      </w:r>
      <w:r>
        <w:rPr>
          <w:rFonts w:ascii="仿宋_GB2312" w:hAnsi="仿宋_GB2312" w:cs="仿宋_GB2312" w:eastAsia="仿宋_GB2312"/>
          <w:sz w:val="32"/>
          <w:szCs w:val="32"/>
        </w:rPr>
        <w:t>市南区大数据发展管理局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单位荣获“优秀组织单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获奖单位再接再厉，继续推动大数据、物联网、人工智能等新一代信息技术创新应用，加快本地区、本领域、本行业数字化转型中，让新型智慧城市建设更好地助力城市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21</w:t>
      </w:r>
      <w:r>
        <w:rPr>
          <w:rFonts w:ascii="仿宋_GB2312" w:hAnsi="仿宋_GB2312" w:cs="仿宋" w:eastAsia="仿宋_GB2312"/>
          <w:sz w:val="32"/>
          <w:szCs w:val="32"/>
        </w:rPr>
        <w:t>年青岛新型智慧城市典型案例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21</w:t>
      </w:r>
      <w:r>
        <w:rPr>
          <w:rFonts w:ascii="仿宋_GB2312" w:hAnsi="仿宋_GB2312" w:cs="仿宋" w:eastAsia="仿宋_GB2312"/>
          <w:sz w:val="32"/>
          <w:szCs w:val="32"/>
        </w:rPr>
        <w:t>年青岛新型智慧城市典型案例评选活动优秀</w:t>
      </w:r>
    </w:p>
    <w:p>
      <w:pPr>
        <w:pStyle w:val="Normal"/>
        <w:spacing w:lineRule="exact" w:line="560"/>
        <w:ind w:left="177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单位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智慧城市建设领导小组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青岛新型智慧城市典型案例名单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方正小标宋_GBK"/>
          <w:color w:val="000000"/>
          <w:kern w:val="0"/>
          <w:sz w:val="32"/>
          <w:szCs w:val="32"/>
        </w:rPr>
      </w:pPr>
      <w:r>
        <w:rPr>
          <w:rFonts w:ascii="黑体" w:hAnsi="黑体" w:cs="方正小标宋_GBK" w:eastAsia="黑体"/>
          <w:color w:val="000000"/>
          <w:kern w:val="0"/>
          <w:sz w:val="32"/>
          <w:szCs w:val="32"/>
        </w:rPr>
        <w:t>一、数字政府类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0"/>
        <w:gridCol w:w="4140"/>
      </w:tblGrid>
      <w:tr>
        <w:trPr>
          <w:trHeight w:val="7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_GB2312" w:eastAsia="方正小标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_GB2312" w:eastAsia="方正小标宋_GBK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_GB2312" w:eastAsia="方正小标宋_GBK"/>
                <w:color w:val="000000"/>
                <w:sz w:val="28"/>
                <w:szCs w:val="28"/>
              </w:rPr>
              <w:t>申报单位名称</w:t>
            </w:r>
          </w:p>
        </w:tc>
      </w:tr>
      <w:tr>
        <w:trPr>
          <w:trHeight w:val="7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市场监管一体化智慧监管平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工商信息中心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国资大数据在线监管系统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人民政府国有资产监督管理委员会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交通云脑”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交通运输公共服务中心</w:t>
            </w:r>
          </w:p>
        </w:tc>
      </w:tr>
      <w:tr>
        <w:trPr>
          <w:trHeight w:val="8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历史城区智慧化管理平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勘察测绘研究院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保待遇资格大数据认证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人力资源发展研究与促进中心</w:t>
            </w:r>
          </w:p>
        </w:tc>
      </w:tr>
      <w:tr>
        <w:trPr>
          <w:trHeight w:val="8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物业城市数字化智慧运营中枢系统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万动城市资源经营管理有限公司</w:t>
            </w:r>
          </w:p>
        </w:tc>
      </w:tr>
      <w:tr>
        <w:trPr>
          <w:trHeight w:val="8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崂山区“三建联动”网格化治理平台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崂山区社会治理中心 </w:t>
            </w:r>
          </w:p>
        </w:tc>
      </w:tr>
      <w:tr>
        <w:trPr>
          <w:trHeight w:val="7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市运行管理服务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城市管理局 </w:t>
            </w:r>
          </w:p>
        </w:tc>
      </w:tr>
      <w:tr>
        <w:trPr>
          <w:trHeight w:val="9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市云脑大数据多维可视化设计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亚微软件股份有限公司</w:t>
            </w:r>
          </w:p>
        </w:tc>
      </w:tr>
      <w:tr>
        <w:trPr>
          <w:trHeight w:val="8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西海岸新区建筑业行业监管与服务平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勘察测绘研究院</w:t>
            </w:r>
          </w:p>
        </w:tc>
      </w:tr>
      <w:tr>
        <w:trPr>
          <w:trHeight w:val="7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智慧公安全息感知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公安局信息通信处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即墨区智慧化城市管理服务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即墨区综合行政执法局</w:t>
            </w:r>
          </w:p>
        </w:tc>
      </w:tr>
      <w:tr>
        <w:trPr>
          <w:trHeight w:val="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即墨区社会治理综合信息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即墨区社会治理指挥中心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胶州市生态环境智慧管理系统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生态环境局胶州分局 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锐鹰智慧警车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山东海博科技信息系统股份有限公司 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通治超非现场执法系统建设项目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中国联合网络通信有限公司青岛市分公司 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莱西经济开发区可视化运营管理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莱西经济开发区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北区依托大数据辅助决策典型案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市北区大数据发展管理局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证照联展联用改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行政审批服务局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智慧退役“一体化”信息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退役军人事务局</w:t>
            </w:r>
          </w:p>
        </w:tc>
      </w:tr>
      <w:tr>
        <w:trPr>
          <w:trHeight w:val="6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块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审批授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行政审批服务局 </w:t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非现场执法智慧云服务平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卡铺信息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于智慧城市的垃圾分类精细化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即墨区住房和城乡建设局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城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音视频实时指挥系统项目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南区综合行政执法局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大数据辅助工伤保险智能一体化服务平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人力资源和社会保障局</w:t>
            </w:r>
          </w:p>
        </w:tc>
      </w:tr>
      <w:tr>
        <w:trPr>
          <w:trHeight w:val="7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维联建联控智慧安防镇街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山东易慧家智能科技有限公司 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度市社会信用管理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度市社会信用中心</w:t>
            </w:r>
          </w:p>
        </w:tc>
      </w:tr>
      <w:tr>
        <w:trPr>
          <w:trHeight w:val="7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非税缴费“一次办好”跑出惠企利民加速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财政局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型大数据中心跨域安全数据共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山东中网云安智能科技有限公司青岛分公司 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政策通平台（二期）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民营经济发展局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方正小标宋_GBK"/>
          <w:color w:val="000000"/>
          <w:kern w:val="0"/>
          <w:sz w:val="32"/>
          <w:szCs w:val="32"/>
        </w:rPr>
      </w:pPr>
      <w:r>
        <w:rPr>
          <w:rFonts w:ascii="黑体" w:hAnsi="黑体" w:cs="方正小标宋_GBK" w:eastAsia="黑体"/>
          <w:color w:val="000000"/>
          <w:kern w:val="0"/>
          <w:sz w:val="32"/>
          <w:szCs w:val="32"/>
        </w:rPr>
        <w:t>二、数字社会类</w:t>
      </w:r>
    </w:p>
    <w:tbl>
      <w:tblPr>
        <w:tblW w:w="889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6"/>
        <w:gridCol w:w="4114"/>
      </w:tblGrid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案例名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申报单位名称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地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地铁集团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市一个教育平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教育装备与信息技术中心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综合服务云平台（便捷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国信城市信息科技有限公司 </w:t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河化工基地智慧化工园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城市大数据运营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型全民健康信息服务平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度市大数据和电子政务发展促进中心</w:t>
            </w:r>
          </w:p>
        </w:tc>
      </w:tr>
      <w:tr>
        <w:trPr>
          <w:trHeight w:val="6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市交通规划“锐析”系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开锐数据科技有限公司</w:t>
            </w:r>
          </w:p>
        </w:tc>
      </w:tr>
      <w:tr>
        <w:trPr>
          <w:trHeight w:val="7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智慧体育管理平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高校信息产业股份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能源集团一站式综合服务平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能源集团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蓝睛”智慧城市融媒体传播引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广电传媒电子商务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域立体防控系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莱西市院上镇人民政府 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子口智慧渔港监管系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岸警察支队沙子口派出所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即墨区医保智能监控系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即墨区医疗保障局 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碳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金公共服务（青岛）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圣点科技智慧校园解决方案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圣点世纪科技有限公司</w:t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即墨区中医医院移动护理系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即墨区中医医院 </w:t>
            </w:r>
          </w:p>
        </w:tc>
      </w:tr>
      <w:tr>
        <w:trPr>
          <w:trHeight w:val="6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技赋能筑牢校园安全防护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公安局治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警察支队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外商投资企业在线跨国登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胶州市行政审批服务局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园林大数据平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北苑园林工程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涉外法律服务大数据平台和上合法智谷项目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法智谷科技有限公司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九安乐学民办教育智慧管理服务平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赢信慧通教育科技有限公司 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方正小标宋_GBK"/>
          <w:color w:val="000000"/>
          <w:kern w:val="0"/>
          <w:sz w:val="32"/>
          <w:szCs w:val="32"/>
        </w:rPr>
      </w:pPr>
      <w:r>
        <w:rPr>
          <w:rFonts w:ascii="黑体" w:hAnsi="黑体" w:cs="方正小标宋_GBK" w:eastAsia="黑体"/>
          <w:color w:val="000000"/>
          <w:kern w:val="0"/>
          <w:sz w:val="32"/>
          <w:szCs w:val="32"/>
        </w:rPr>
        <w:t>三、数字经济类</w:t>
      </w:r>
    </w:p>
    <w:tbl>
      <w:tblPr>
        <w:tblW w:w="8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6"/>
        <w:gridCol w:w="4061"/>
      </w:tblGrid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仿宋_GB2312" w:eastAsia="方正小标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_GB2312" w:eastAsia="方正小标宋_GBK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_GB2312" w:eastAsia="方正小标宋_GBK"/>
                <w:color w:val="000000"/>
                <w:kern w:val="0"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绿色轮胎全流程智能工厂典型案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星华智能装备有限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化集装箱码头全流程实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前湾集装箱码头有限责任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崂山矿泉水公司数字云工厂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崂山矿泉水有限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Ｇ网络平台和数字孪生的数字化智能船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合网络通信有限公司青岛市分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铁核心机电系统产品智能工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车青岛四方车辆研究所有限公司</w:t>
            </w:r>
          </w:p>
        </w:tc>
      </w:tr>
      <w:tr>
        <w:trPr>
          <w:trHeight w:val="7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高比能动力锂电池智能工厂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国轩电池有限公司 </w:t>
            </w:r>
          </w:p>
        </w:tc>
      </w:tr>
      <w:tr>
        <w:trPr>
          <w:trHeight w:val="7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酷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业互联网平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酷特智能股份有限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电子结算凭证数据交换中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高灯企服科技有限公司 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港供电公司智能变电站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港供电有限公司 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凯盛浩丰农业大脑平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凯盛青岛现代智慧农业有限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药健康解决方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萨纳斯智能科技股份有限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合示范区多式联运中心“一单制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胶州市物流工作推进服务中心</w:t>
            </w:r>
          </w:p>
        </w:tc>
      </w:tr>
      <w:tr>
        <w:trPr>
          <w:trHeight w:val="8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企通金融服务信息支持平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金企通信息服务有限公司 </w:t>
            </w:r>
          </w:p>
        </w:tc>
      </w:tr>
      <w:tr>
        <w:trPr>
          <w:trHeight w:val="6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差别化纺纱柔性智慧工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译语通科技（青岛）有限公司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三联金属结构有限公司工业互联网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合网络通信有限公司青岛市分公司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方正小标宋_GBK"/>
          <w:color w:val="000000"/>
          <w:kern w:val="0"/>
          <w:sz w:val="32"/>
          <w:szCs w:val="32"/>
        </w:rPr>
      </w:pPr>
      <w:r>
        <w:rPr>
          <w:rFonts w:ascii="黑体" w:hAnsi="黑体" w:cs="方正小标宋_GBK" w:eastAsia="黑体"/>
          <w:color w:val="000000"/>
          <w:kern w:val="0"/>
          <w:sz w:val="32"/>
          <w:szCs w:val="32"/>
        </w:rPr>
        <w:t>四、智慧社区类</w:t>
      </w:r>
    </w:p>
    <w:tbl>
      <w:tblPr>
        <w:tblW w:w="871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4"/>
        <w:gridCol w:w="4119"/>
      </w:tblGrid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案例名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齐鲁样板智慧社区综合管理平台项目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即墨区鳌山卫街道办事处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阳区新型智慧社区建设运营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顺慧城市科技发展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海信新研发中心智慧园区项目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海信网络科技股份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泊里镇智慧社区综合管理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海岸新区泊里镇人民政府</w:t>
            </w:r>
          </w:p>
        </w:tc>
      </w:tr>
      <w:tr>
        <w:trPr>
          <w:trHeight w:val="7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河智慧社区运营管理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河社区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型智慧社区综合治理场景应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海纳云科技控股有限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零碳社区“智慧能源管理平台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能源集团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通智慧社区管理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中国联合网络通信有限公司青岛市分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里河街道社会治理智慧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胶州市三里河街道办事处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富安国际智慧园区管理项目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云讯智能科技有限公司</w:t>
            </w:r>
          </w:p>
        </w:tc>
      </w:tr>
      <w:tr>
        <w:trPr>
          <w:trHeight w:val="81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社区管理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移动通信集团山东有限公司青岛市南区分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私密空间安防监测雷达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智海牧洋科技有限公司</w:t>
            </w:r>
          </w:p>
        </w:tc>
      </w:tr>
      <w:tr>
        <w:trPr>
          <w:trHeight w:val="99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慧捷通智慧社区运营管理平台方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慧捷通（青岛）信息科技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即墨区灵山街道养生谷智慧社区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即墨区灵山街道办事处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达通智慧城市社区产业经济服务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文达通科技股份有限公司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方正小标宋_GBK"/>
          <w:color w:val="000000"/>
          <w:kern w:val="0"/>
          <w:sz w:val="32"/>
          <w:szCs w:val="32"/>
        </w:rPr>
      </w:pPr>
      <w:r>
        <w:rPr>
          <w:rFonts w:ascii="黑体" w:hAnsi="黑体" w:cs="方正小标宋_GBK" w:eastAsia="黑体"/>
          <w:color w:val="000000"/>
          <w:kern w:val="0"/>
          <w:sz w:val="32"/>
          <w:szCs w:val="32"/>
        </w:rPr>
        <w:t>五、数字基础设施类</w:t>
      </w:r>
    </w:p>
    <w:tbl>
      <w:tblPr>
        <w:tblW w:w="871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4"/>
        <w:gridCol w:w="4119"/>
      </w:tblGrid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案例名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智能集装箱码头示范应用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新前湾集装箱码头有限责任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子午线轮胎胎胚质量大数据分析应用示范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软控股份有限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港供电公司智能调度指挥中心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港供电有限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无人智能安防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文达通科技股份有限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交通运输能耗与碳排放统计监测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交通科学研究院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UW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厘米级高精度定位方案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荣登信息技术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城阳区智慧灯杆一体化运营项目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顺慧城市科技发展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术的智能理货系统研发与应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外轮理货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真情数据智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真情巴士集团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港口拖轮智能化集成改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翌元智行（青岛）科技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G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视频云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西发广电传媒科技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渔港综合管理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易华录信息技术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市燃气智慧监管服务一体化系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正信科技有限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综合管廊运维监管平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政空间城市物业管理有限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能源数字化服务管理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国工能源科技有限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水优控智慧污水管控云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思普润水处理股份有限公司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崂山区安全生产监管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市崂山区市场监督管理局 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青岛汽车工业互联网公共服务平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华睿互联科技有限责任公司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西海岸新区防汛调度指挥系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勘察测绘研究院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水利综合信息服务平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空间数据技术有限公司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方正小标宋_GBK"/>
          <w:color w:val="000000"/>
          <w:kern w:val="0"/>
          <w:sz w:val="32"/>
          <w:szCs w:val="32"/>
        </w:rPr>
      </w:pPr>
      <w:r>
        <w:rPr>
          <w:rFonts w:eastAsia="黑体" w:cs="方正小标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方正小标宋_GBK"/>
          <w:color w:val="000000"/>
          <w:kern w:val="0"/>
          <w:sz w:val="32"/>
          <w:szCs w:val="32"/>
        </w:rPr>
      </w:pPr>
      <w:r>
        <w:rPr>
          <w:rFonts w:eastAsia="黑体" w:cs="方正小标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仿宋_GB2312" w:eastAsia="方正小标宋_GBK"/>
          <w:sz w:val="44"/>
          <w:szCs w:val="44"/>
        </w:rPr>
        <w:t>年青岛新型智慧城市典型案例评选活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优秀组织单位名单</w:t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市南区大数据发展管理局</w:t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北区大数据发展管理局</w:t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崂山区电子政务和大数据发展管理中心</w:t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海岸新区工业和信息化局（大数据发展管理局）</w:t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墨区大数据与电子政务服务中心</w:t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度市大数据和电子政务发展促进中心</w:t>
      </w:r>
    </w:p>
    <w:p>
      <w:pPr>
        <w:pStyle w:val="Normal"/>
        <w:widowControl/>
        <w:spacing w:lineRule="exact" w:line="560"/>
        <w:ind w:firstLine="63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西市电子政务和大数据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1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2.15pt,27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智慧城市建设领导小组办公室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8.15pt;mso-wrap-distance-left:9.05pt;mso-wrap-distance-right:0pt;mso-wrap-distance-top:0pt;mso-wrap-distance-bottom:0pt;margin-top:0.05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5:00Z</dcterms:created>
  <dc:creator>lb</dc:creator>
  <dc:description/>
  <dc:language>en-US</dc:language>
  <cp:lastModifiedBy>　　　</cp:lastModifiedBy>
  <cp:lastPrinted>2021-11-23T14:54:00Z</cp:lastPrinted>
  <dcterms:modified xsi:type="dcterms:W3CDTF">2021-11-29T05:51:33Z</dcterms:modified>
  <cp:revision>14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7E0F1DF3469999CA60EFCEC0EF7F</vt:lpwstr>
  </property>
  <property fmtid="{D5CDD505-2E9C-101B-9397-08002B2CF9AE}" pid="3" name="KSOProductBuildVer">
    <vt:lpwstr>2052-11.1.0.11045</vt:lpwstr>
  </property>
</Properties>
</file>