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eastAsia="zh-CN"/>
        </w:rPr>
        <w:t>青岛市公安局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电子证照证明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至目前，我单位通过全市一体化政务服务平台办理以下政务服务事项时，若相关证明材料在下表时间范围内，可以免于提交。</w:t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6"/>
        <w:gridCol w:w="1924"/>
        <w:gridCol w:w="4451"/>
        <w:gridCol w:w="3449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举办大型群众性活动安全许可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居民身份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民办非企业单位法人登记证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日以后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社会团体法人登记证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日以后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建设工程质量检测机构资质证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日以后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营业执照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有效期内数据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保安服务公司设立许可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市级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居民身份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无违法犯罪记录证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保安公司提供武装守护、押运服务范围审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省级委托下放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无违法犯罪记录证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保安员证核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市级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无违法犯罪记录证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有效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弩的制造、销售、进口、运输、使用审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市级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营业执照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有效期内数据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爆破作业单位许可证核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市级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营业执照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有效期内数据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金融机构营业场所、金库安全防范设施建设方案审批及工程验收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市级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营业执照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有限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居民身份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有限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保安培训机构备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市级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营业执照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有限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自行招用保安员单位备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市级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营业执照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有限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保安服务公司设立分公司备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市级</w:t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营业执照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有限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保安服务公司派出保安员跨省域为客户单位提供保安服务备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市级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营业执照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有限期内数据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办企业公章刻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有效期内数据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遗失、变更公章刻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级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营业执照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有效期内数据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机动车登记（转移登记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机动车交通事故责任强制保险凭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有效期内数据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机动车临时通行牌证核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机动车交通事故责任强制保险凭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有效期内数据 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申请检验合格标志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机动车交通事故责任强制保险凭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有效期内数据 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车船税纳税或者免税证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有效期内数据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机动车驾驶证有效期满换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机动车驾驶人体检证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有效期内数据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机动车驾驶人审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市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机动车驾驶人体检证明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 xml:space="preserve">有效期内数据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character" w:styleId="Char1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证件1</cp:lastModifiedBy>
  <dcterms:modified xsi:type="dcterms:W3CDTF">2022-11-25T09:1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538E9538F480BB3F7333E05F09652</vt:lpwstr>
  </property>
  <property fmtid="{D5CDD505-2E9C-101B-9397-08002B2CF9AE}" pid="3" name="KSOProductBuildVer">
    <vt:lpwstr>2052-11.1.0.11045</vt:lpwstr>
  </property>
</Properties>
</file>