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青岛市住房和城乡建设局</w:t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Normal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历史建筑实施原址保护审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起可免提交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历史建筑外部修缮装饰、添加设施以及改变历史建筑的结构或者使用性质审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起可免提交</w:t>
            </w:r>
          </w:p>
        </w:tc>
      </w:tr>
      <w:tr>
        <w:trPr>
          <w:trHeight w:val="23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历史文化街区核心保护范围内，拆除历史建筑以外的建筑物、构筑物或者其他设施审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营业执照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不动产登记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月起可免提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微软雅黑"/>
      <w:kern w:val="2"/>
      <w:sz w:val="18"/>
      <w:szCs w:val="18"/>
    </w:rPr>
  </w:style>
  <w:style w:type="character" w:styleId="Char1">
    <w:name w:val="页眉 Char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uos</cp:lastModifiedBy>
  <dcterms:modified xsi:type="dcterms:W3CDTF">2023-02-10T16:4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