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青岛市海洋发展局电子证照证明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我部门（单位）办理以下服务事项时，若相关证明材料在下表时间范围内，可以免于提交。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086"/>
        <w:gridCol w:w="3814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权设立审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权变更审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信息查询结果证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域使用权续期审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使用权转让审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信息查询结果证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预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海域使用活动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生产审批（设区的市级权限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苗种生产审批（设区的市级权限）（变更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苗种生产审批（设区的市级权限）（延续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生产审批（县级权限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苗种生产审批（县级权限）（变更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苗种生产审批（县级权限）（延续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进出口审批（首次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生产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进出口审批（变更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生产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域滩涂养殖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域滩涂养殖证核发（县级权限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域滩涂养殖证核发（县级权限）（变更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域滩涂养殖证核发（县级权限）（延续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售、购买、利用国家重点保护水生野生动物及其制品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野生动物经营利用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96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野生动物经营利用许可证和人工繁育许可证年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野生动物经营利用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野生动物人工繁育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变更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内陆渔船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跨渔区界限或相邻交界水域作业渔船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补发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证书有效期届满延续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海洋渔船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变更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证书有效期届满延续（海洋渔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跨渔区界限或相邻交界水域作业渔船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设区的市级权限）—补发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县级权限）—变更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内陆渔船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跨渔区界限或相邻交界水域作业渔船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补发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证书有效期届满延续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海洋渔船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县级权限）—变更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证书有效期届满延续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跨渔区界限或相邻交界水域作业渔船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捕捞许可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权限）—补发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捕捞许可（省级权限）—变更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捕捞许可（省级权限）—补发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捕捞许可（省级权限）—海洋渔船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捕捞许可（省级权限）—证书有效期届满延续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捕捞许可（省级权限）—在禁渔区或者禁渔期作业（海洋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捕捞许可（省级权限）—在禁渔区或者禁渔期作业（内陆渔船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渔业捕捞许可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网工具指标审批（设区的市级权限）—补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网工具指标审批（设区的市级权限）—批准书有效期届满延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网工具指标审批（设区的市级权限）—首次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网工具指标审批（县级权限）—补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网工具指标审批（县级权限）—批准书有效期届满延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网工具指标审批（县级权限）—首次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国籍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所有权登记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设区的市级权限）—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设区的市级权限）—补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设区的市级权限）—换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6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设区的市级权限）—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设区的市级权限）—延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设区的市级权限）—注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补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换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6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延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注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补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换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6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首次或重新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延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国籍登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权限）—注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远洋渔业船舶抵押权变更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远洋渔业船舶抵押权取得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远洋渔业船舶抵押权注销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远洋渔业船舶抵押权转移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国内渔业船舶抵押权变更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国内渔业船舶抵押权取得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国内渔业船舶抵押权注销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国内渔业船舶抵押权转移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洋渔业船舶所有权变更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洋渔业船舶所有权取得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洋渔业船舶所有权证书补发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远洋渔业船舶所有权证书换发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远洋渔业船舶所有权注销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渔业船舶所有权变更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渔业船舶所有权取得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渔业船舶所有权证书补发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所有权证书换发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渔业船舶所有权注销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洋渔业船舶光船租赁变更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洋渔业船舶光船租赁取得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洋渔业船舶光船租赁注销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渔业船舶光船租赁变更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渔业船舶光船租赁取得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渔业船舶光船租赁注销登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港口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船员证书（设区的市级权限）补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船员证书（设区的市级权限）延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船员证书核发（设区的市级权限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船员证书（县级权限）补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船员证书（县级权限）延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船员证书核发（县级权限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海项目竣工验收（省级权限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的数据</w:t>
            </w:r>
          </w:p>
        </w:tc>
      </w:tr>
      <w:tr>
        <w:trPr>
          <w:trHeight w:val="67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保护和合理利用海域以及进行有关科学研究的奖励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67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岛保护等方面成绩显著的奖励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金分期缴纳审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金减免审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域使用权争议行政调解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7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居民海岛生物和非生物标本采集审批（设区的市级权限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船初次检验（现有渔船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船初次检验（新建渔船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船临时检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船营运检验（换证检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船营运检验（年度检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船营运检验（期间检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船舶检验证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猎捕省重点保护水生野生动物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繁育省重点保护水生野生动物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67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售、购买、利用省重点保护水生野生动物及其制品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Verdana" w:hAnsi="Verdana" w:cs="Verdan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诚意正心</cp:lastModifiedBy>
  <dcterms:modified xsi:type="dcterms:W3CDTF">2023-12-21T02:3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2DBF47C24D54BBB64ED5E0B48E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