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XX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部门（单位）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计划生育服务项目备案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健康体检及外出体检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静脉用药调配中心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戒毒医疗服务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孕妇外周血胎儿游离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DNA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检测机构及采血服务的产前筛查机构与产前诊断机构合作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尸检机构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血液透析室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美容服务项目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义诊活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变更血液透析机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免疫规划疫苗预防接种异常反应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传统医学医术确有专长证书核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对职业病诊断争议的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传统医学师承出师证书核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正本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补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备配置许可证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副本申请、发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疗器械注册证、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备案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检查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shd w:fill="auto" w:val="clear"/>
              </w:rPr>
              <w:t>医疗卫生机构开展职业健康检查变更机构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??">
    <w:altName w:val="URW Book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微软雅黑"/>
      <w:kern w:val="2"/>
      <w:sz w:val="18"/>
      <w:szCs w:val="18"/>
    </w:rPr>
  </w:style>
  <w:style w:type="character" w:styleId="Char1">
    <w:name w:val="页眉 Char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47:00Z</dcterms:created>
  <dc:creator>lenovo</dc:creator>
  <dc:description/>
  <dc:language>en-US</dc:language>
  <cp:lastModifiedBy>user</cp:lastModifiedBy>
  <dcterms:modified xsi:type="dcterms:W3CDTF">2024-11-19T15:1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