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exact" w:line="600"/>
        <w:ind w:firstLine="88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  <w:lang w:eastAsia="zh-CN"/>
        </w:rPr>
        <w:t>青岛能源集团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“用证”事项清单</w:t>
      </w:r>
    </w:p>
    <w:p>
      <w:pPr>
        <w:pStyle w:val="TextBody"/>
        <w:spacing w:lineRule="exact" w:line="600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TextBody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目前，我部门（单位）办理以下服务事项时，若相关证明材料在下表时间范围内，可以免于提交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tbl>
      <w:tblPr>
        <w:tblW w:w="1388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135"/>
        <w:gridCol w:w="2037"/>
        <w:gridCol w:w="4908"/>
        <w:gridCol w:w="2992"/>
      </w:tblGrid>
      <w:tr>
        <w:trPr>
          <w:trHeight w:val="10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证照数据时间范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供热报装（居民用户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市本级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建设规划许可证、建设工程施工许可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年至今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供热报装（非居民用户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市本级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建设规划许可证、建设工程施工许可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年至今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燃气报装（居民用户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市本级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建设规划许可证、建设工程施工许可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年至今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燃气报装（非居民用户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市本级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eastAsia="zh-CN"/>
              </w:rPr>
              <w:t>建设规划许可证、建设工程施工许可证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cs="Times New Roman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年至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lenovo</dc:creator>
  <dc:description/>
  <dc:language>en-US</dc:language>
  <cp:lastModifiedBy>刘佳源</cp:lastModifiedBy>
  <cp:lastPrinted>2023-07-07T11:11:00Z</cp:lastPrinted>
  <dcterms:modified xsi:type="dcterms:W3CDTF">2023-07-07T06:10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43D19D6354F37A181478F2CECD83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