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青岛市住房公积金管理中心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办理以下服务事项时，若相关证明材料在下表时间范围内，可以免于提交。</w:t>
      </w:r>
    </w:p>
    <w:p>
      <w:pPr>
        <w:pStyle w:val="Normal"/>
        <w:rPr>
          <w:rFonts w:ascii="仿宋_GB2312" w:hAnsi="仿宋_GB2312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</w:r>
    </w:p>
    <w:tbl>
      <w:tblPr>
        <w:tblW w:w="1401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424"/>
        <w:gridCol w:w="2887"/>
        <w:gridCol w:w="5639"/>
      </w:tblGrid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县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证照数据时间范围</w:t>
            </w:r>
          </w:p>
        </w:tc>
      </w:tr>
      <w:tr>
        <w:trPr>
          <w:trHeight w:val="12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偿还公积金贷款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偿还商贷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动产权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书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出境定居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大修自住住房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不动产权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</w:rPr>
              <w:t>不动产权证书：</w:t>
            </w:r>
            <w:r>
              <w:rPr>
                <w:rFonts w:eastAsia="宋体" w:cs="宋体" w:ascii="宋体" w:hAnsi="宋体"/>
              </w:rPr>
              <w:t>2016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宋体" w:cs="宋体" w:ascii="宋体" w:hAnsi="宋体"/>
              </w:rPr>
              <w:t>28</w:t>
            </w:r>
            <w:r>
              <w:rPr>
                <w:rFonts w:ascii="宋体" w:hAnsi="宋体" w:cs="宋体"/>
              </w:rPr>
              <w:t>日以后的数据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个人住房公积金缴存贷款信息查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购买新建自住住房公积金贷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离婚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购买再交易自住住房公积金贷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、离婚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、</w:t>
            </w:r>
            <w:r>
              <w:rPr>
                <w:rFonts w:ascii="宋体" w:hAnsi="宋体" w:cs="宋体"/>
                <w:sz w:val="28"/>
                <w:szCs w:val="28"/>
              </w:rPr>
              <w:t>不动产权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购买自住住房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动产权证书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契税完税凭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建造、翻建、大修自住住房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动产权证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工程规划许可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建设工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程规划许可证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:202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日以后的数据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经济适用房、限价商品房住房公积金贷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、离婚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开具单位住房公积金缴存证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开具异地贷款缴存使用证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开具职工住房公积金缴存证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开具住房公积金个人住房贷款全部还清证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老旧小区改造加装电梯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结婚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动产权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离休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确有困难的单位住房公积金降低缴存比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确有困难的单位住房公积金申请缓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提前部分偿还住房公积金贷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提前还清住房公积金贷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提前退休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退休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退休证：所有时间段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完全丧失劳动能力，并与单位终止劳动关系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委托按月冲还公积金贷款解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委托按月冲还公积金贷款签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享受本市城市居民最低生活保障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与单位解除或终止劳动关系，未在异地继续缴存住房公积金，账户封存满半年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正常退休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职工死亡或者被宣告死亡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死亡医学证明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职工异地缴存本市公积金贷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、离婚证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、</w:t>
            </w:r>
            <w:r>
              <w:rPr>
                <w:rFonts w:ascii="宋体" w:hAnsi="宋体" w:cs="宋体"/>
                <w:sz w:val="28"/>
                <w:szCs w:val="28"/>
              </w:rPr>
              <w:t>不动产权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补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贷款地址变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 xml:space="preserve">住房公积金贷款期限变更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贷款提前结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贷款信息查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居民户口簿：有效期内数据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贷款逾期还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贷款预抵押转抵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贷款主体变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、离婚证、不动产权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婚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以后的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动产权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单位缴存登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营业执照、事业单位法人证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团体法人登记证书、民办非企业单位法人登记证书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统一社会信用代码证书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：有效期内数据；</w:t>
            </w:r>
          </w:p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业单位法人证书：</w:t>
            </w:r>
            <w:r>
              <w:rPr>
                <w:rFonts w:eastAsia="宋体" w:cs="宋体" w:ascii="宋体" w:hAnsi="宋体"/>
                <w:sz w:val="28"/>
                <w:szCs w:val="28"/>
              </w:rPr>
              <w:t>200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社会团体法人登记证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后</w:t>
            </w:r>
            <w:r>
              <w:rPr>
                <w:rFonts w:ascii="宋体" w:hAnsi="宋体" w:cs="宋体"/>
                <w:sz w:val="28"/>
                <w:szCs w:val="28"/>
              </w:rPr>
              <w:t>的数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TextBody"/>
              <w:spacing w:lineRule="auto" w:line="240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民办非企业单位法人登记证书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  <w:t>日以后的数据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单位缴存登记信息变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单位缴存登记注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封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启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设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同城转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信息变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异地转移接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个人账户转入集中封存户管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汇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缴存比例调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缴存基数调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网厅个人专业版开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住房公积金网厅个人专业版密码重置及认证手机号修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由职业者住房公积金缴存基数、缴存比例调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自由职业者住房公积金账户设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sz w:val="28"/>
                <w:szCs w:val="28"/>
              </w:rPr>
              <w:t>：有效期内数据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租赁公共租赁住房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租赁自住住房提取住房公积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结婚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租赁备案证明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居民身份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有效期内数据；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结婚证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以后的数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user</cp:lastModifiedBy>
  <dcterms:modified xsi:type="dcterms:W3CDTF">2023-12-05T02:5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89506E1940BFAFA89BF686908E95_13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