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四方宣化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徽路湖北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四方宣化路”站，沿宣化路、嘉定路、人民路、威海路、延安二路、延安路、长阳路、登州路、齐东路、莱芜二路、莱芜一路、江苏路、沂水路、德县路、曲阜路、安徽路，至“安徽路湖北路”站。返回时，沿安徽路、湖北路、德县路、沂水路、江苏路、太平路、大学路、登州路、延安路、延安二路、威海路、人民路、嘉定路、宁化路、嘉兴路、宣化路，至“四方宣化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四方宣化路、嘉定路、小村庄、人民路抚顺路、海泊桥、威海路台东六路、台东延安二路、延安二路、延安路延安一路、登州路合江路、莱芜二路齐东路、胶东路、观象一路、青大附院沂水路、安徽路湖北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安徽路湖北路、青大附院江苏路、人民会堂、黄县路、登州路嫩江路、延安路广饶路、延安路延安一路、延安二路、台东延安二路、威海路、海泊桥、人民路抚顺路、小村庄、嘉定路、四方宣化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金坛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5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西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金坛路”站，沿宁夏路、台东一路、辽宁路、热河路、胶州路、聊城路、胶州路、中山路、济南路、河南路、广西路、费县路、西藏路，至“西镇”站；返程时，自“西镇”站，沿费县路、广西路、河南路、北京路、中山路、胶州路、热河路、辽宁路、台东一路、宁夏路、镇江路、延吉路、山东路、胶宁高架桥辅路，至“金坛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金坛路、镇宁立交桥西站、台东一路东光路、台东、利津路、辽宁路华阳路、科技街、承德路、市立医院、胶州路芝罘路、大窑沟济南路、大沽路、河南路湖南路、铁路青岛站广西路、西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西镇、铁路青岛站费县路、河南路湖南路、大沽路、胶州路芝罘路、市立医院、承德路、辽宁路桓台路、辽宁路华阳路、利津路、台东、台东一路、台东一路东光路、镇宁立交桥、北仲路、延吉路江都路、金坛路北站、图书馆、金坛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李村公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2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动物园北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李村公园④”站，沿夏庄路、京口路、九水路、黑龙江中路、黑龙江南路、哈尔滨路、鞍山路、人民路、威海路、延安二路、上清路、明霞路，至“动物园北门”站；返回时，沿明霞路、标山路、延安二路、威海路、人民路、鞍山路、哈尔滨路、黑龙江南路、黑龙江中路、九水路、京口路、夏庄路，至“李村公园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李村公园、夏庄路向阳路、青岛五十八中、东李立交桥、黑龙江中路枣山路、南庄东、李沧区政府、黑龙江中路甘泉路、河东、河西、杨家群丽景苑、杨家群、黑龙江南路蚌埠路、保儿、双山、和达中心城、哈尔滨路清江路、东莞路、哈尔滨路台柳路、鞍山路山东路、青岛十六中、鞍山路西吴二路、威海路、台东延安二路、延安二路白云路、榉林公园、动物园北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动物园北门、明霞路、台东延安二路、威海路、鞍山路西吴二路、青岛十六中、鞍山路山东路、哈尔滨路台柳路、东莞路、哈尔滨路清江路、和达中心城、双山、保儿、黑龙江南路蚌埠路、杨家群、杨家群丽景苑、河西、河东、黑龙江中路甘泉路、李沧区政府、南庄东、黑龙江中路枣山路、东李立交桥、青岛五十八中、李村夏庄路、李村公园。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错埠岭永吉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陵县支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错埠岭永吉路”站，沿永吉路、辽阳西路、鞍山路、人民路、威海路、延安二路、延安路、长阳路、黄台路、包头路、商河路、陵县支路，至“陵县支路”站；返回时，沿陵县支路、包头路、热河路、黄台路、登州路、延安路、延安二路、威海路、人民路、鞍山路、辽阳西路、永吉路，至“错埠岭永吉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错埠岭永吉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吴兴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辽阳西路抚顺路、鞍山路山东路、青岛十六中、海泊桥、威海路台东六路、台东延安二路、延安二路、延安路延安一路、长阳路登州路、少年宫、包头路小学、陵县支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陵县支路、淄川路、少年宫、延安路广饶路、延安路延安一路、延安二路、台东延安二路、威海路、海泊桥、青岛十六中、鞍山路山东路、辽阳西路抚顺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吴兴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错埠岭永吉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胜利桥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5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铁路青岛站广西支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胜利桥停车场”站，沿舞阳路、四流南路、杭州路、沈阳路、内蒙古路、华阳路、辽宁路、热河路、胶州路、聊城路、胶州路、中山路、济南路、河南路、广西路、广西支路，至“铁路青岛站广西支路”站；返回时，沿广西支路、兰山路、河南路、北京路、中山路、胶州路、热河路、辽宁路、华阳路、内蒙古路、沈阳路、杭州路、四流南路、舞阳路，至“胜利桥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胜利桥停车场、四流南路开封路、中心医院、四流南路开平路、水清沟、四流南路萍乡路、北岭山森林公园、北岭杭州路、杭州花园、四方小学、四方杭州路、青岛六十六中、内蒙古路长春路、长春路西站、华阳路昌邑路、华阳路安丘路、科技街、承德路、市立医院、胶州路芝罘路、大窑沟济南路、大沽路、河南路湖南路、铁路青岛站广西支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铁路青岛站广西支路、河南路湖南路、大沽路、胶州路芝罘路、市立医院、承德路、辽宁路桓台路、华阳路安丘路、华阳路昌邑路、长春路西站、内蒙古路长春路、杭州路海岸路、四方杭州路、四方小学、杭州花园、北岭杭州路、北岭山森林公园、四流南路金华路、水清沟、中心医院、四流南路开封路、胜利桥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天泰体育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泰山路益都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天泰体育场”站，沿武昌路、文登路、莱阳路、太平路、常州路、广西路、河南路、济南路、小港一路、小港二路、新疆路、陵县支路、包头路、商河路、泰山路，至“泰山路益都路”站；返回时，沿泰山路、辽宁路、包头路、商河路、陵县支路、新疆路、小港二路、小港一路、济南路、河南路、广西路、江苏路、太平路、莱阳路、文登路、武昌路，至“天泰体育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天泰体育场、中山公园武昌路、汇泉广场、鲁迅公园、大学路、青岛路、广西路浙江路、河南路湖南路、大沽路、大窑沟济南路、小港一路冠县路、小港一路、晓港名城、邮轮母港、陵县支路、大港、泰山路益都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泰山路益都路、科技街、包头路小学、邮轮母港、晓港名城、小港一路冠县路、大窑沟济南路、大沽路、河南路河南路、广西路浙江路、青岛路、大学路、鲁迅公园、汇泉广场、中山公园武昌路、天泰体育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滨江路公交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板桥坊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滨江路公交停车场”站，往返沿滨江路、滨江路桥、杭州支路、杭州路、宣化路、金华路、四流南路、四流中路、永平路、升平路、永清路、永安路、永平路、四流北路，至“板桥坊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滨江路公交停车场、海岸馨园西门、滨江路滨江支路、杭州支路、青岛六十六中、四方杭州路、四方小学、金华路宣化路、瑞安路南站、金华路金东路、金华路金沙路、金华路四流南路、四流南路金华路、四流南路金华路、水清沟、中心医院、四流南路开封路、胜利桥、航空大学、永平路四流中路、永平路振华路、晓翁村、升平路小学、升平路永年路、永清路升平路、永安路安平路、永安路永平路、永平路兴山路、青岛三中、永平路兴宁路、唐山路社区、翠湖社区、永平路四流北路、楼山公园、板桥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板桥坊②、楼山公园、永平路四流北路、翠湖社区、唐山路社区、永平路兴宁路、青岛三中、沧口公园、永平路永安路、永安路安平路、永清路升平路、升平路永年路、升平路小学、晓翁村、永平路振华路、永平路四流中路、航空大学、胜利桥②、四流南路开封路、中心医院、水清沟②、金华路四流南路、金华路金沙路、金华路金东路、瑞安路南站、金华路宣化路、四方小学、四方杭州路、杭州路海岸路、杭州支路、滨江路滨江支路、海岸馨园西门、滨江路公交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康宁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川路滋阳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康宁路”站，沿康宁路、康定路、抚顺路、人民路、威海路、浦口路、沈阳路、利津路、辽宁路、泰山路、乐陵路、普集路、新疆路、冠县路、小港一路、济南路、泰安路、费县路、广州路、云南路、东平路、嘉祥路、滋阳路，至“四川路滋阳路”站；返回时，自“四川路滋阳路③”站，沿四川路、西藏路、滋阳路、嘉祥路、东平路、云南路、滋阳路、费县路、泰安路、湖南路、蒙阴路、湖北路、泰安路、济南路、小港一路、冠县路、新疆路、普集路、乐陵路、泰山路、辽宁路、利津路、沈阳路、康宁路，至“康宁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康宁路、人民路抚顺路、人民路铁岭路、浦口路、沈阳路沾化路、利津路长春路、雒口路、利津路辽宁路、辽宁路华阳路、泰山路益都路、普吉新区、邮轮母港、小港、大窑沟济南路、泰安路北站、铁路青岛站东广场、铁路青岛站西广场、观城路、东平路云南路、嘉祥路东平路、四川路滋阳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四川路滋阳路、嘉祥路东平路、东平路、铁路青岛站费县路、泰安路北站、大窑沟济南路、小港、邮轮母港、普吉新区、泰山路益都路、辽宁路华阳路、利津路辽宁路、雒口路、利津路长春路、沈阳路沾化路、沈阳路内蒙古路、康宁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百通馨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胜利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百通馨苑”站，沿奇峰路、富裕路、黑龙江中路、夏庄路、书院路、重庆中路、重庆南路、洛阳路、四流南路【胜利桥站】、郑州路口左转折返四流南路西侧、洛阳路、重庆南路、重庆中路、书院路、夏庄路、黑龙江中路、富裕路、奇峰路，至“百通馨苑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百通馨苑、富裕路巨峰路、富裕路五指峰路、黑龙江中路富裕路、下王埠立交桥北站、夏庄路金水路、夏庄路虎山路、李村公园①、夏庄路向阳路、李村夏庄路、峰山路、新村、曲哥庄、重庆中路书院路、李村大集、重庆南路郑州路、洛阳路重庆南路、周口路、洛阳路兰考路、安阳路、洛阳路西站、胜利桥、洛阳路西站、安阳路、洛阳路兰考路、周口路、洛阳路重庆南路、重庆南路郑州路、李村大集、重庆中路书院路、曲哥庄、新村、峰山路、李村夏庄路、李村公园、夏庄路虎山路、夏庄路金水路、下王埠立交桥北站、黑龙江中路富裕路、富裕路五指峰路、富裕路巨峰路、百通馨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板桥坊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1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李村公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板桥坊”站，沿四流北路、四流中路、振华路、京口路、向阳路、夏庄路【李村公园站】、中崂路、黑龙江中路、大崂路、向阳路、京口路、振华路、四流中路、四流北路，至“板桥坊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板桥坊、兴城路、兴华苑、华泰新苑、北苑风景、晓翁村振华路、西流庄、振华路东站、京口路顺河路、京口路青峰路、李村向阳路、李村公园、东山小区、黑龙江中路中崂路、李沧老年大学、黑龙江中路大崂路、东北庄、大崂路夏庄路、李村、京口路青峰路、京口路顺河路、振华路东站、西流庄、晓翁村振华路、北苑风景、四流中路兴华路、兴华苑、兴城路、板桥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榉林公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1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极地海洋世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榉林公园”站，沿上清路、明霞路、标山路、延安二路、威海路、台东一路、宁夏路、香港东路、海游路、海口路、海江路、东海东路，至“极地海洋世界”站；返回时，沿东海东路、海游路、香港东路、宁夏路、台东一路、威海路、延安二路、上清路，至“榉林公园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榉林公园、动物园北门、明霞路、台东延安二路、台东一路、台东一路东光路、宁夏路镇江路、二轻新村、宁夏路永嘉路、高邮湖路、广电大厦、天福苑小区、宁夏路隆德路、宁夏路古田路、青岛大学、麦岛香港东路、青岛大学东院、徐家麦岛、海口路海游路、海口路海江路、极地海洋世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极地海洋世界、海游路东海东路、徐家麦岛、青岛大学东院、麦岛香港东路、青岛大学、宁夏路古田路、宁夏路隆德路、天福苑小区、广电大厦、高邮湖路、宁夏路永嘉路、二轻新村、宁夏路镇江路、台东一路东光路、台东延安二路、延安二路白云路、榉林公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福州南路江西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封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福州南路江西路”站，沿福州南路、香港中路、南京路、重庆南路、萍乡路、南丰路、四流南路、大沙路、大沙支路，至“开封路”站；返回时，沿大沙支路、唐河路、方城路、大沙支路、开封路、四流南路、南丰路、萍乡路、重庆南路、南京路、香港中路、福州南路、江西路，至“福州南路江西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福州南路江西路、福州南路闽江路、青岛市民中心、浮山所、南京路江西路、南京路宁夏路、青岛阜外医院、南京路吴中路、南京路佳木斯二路、南京路东莞路、南京路海伦路、重庆南路南京路、重庆南路清江路、重庆南路德丰路、大山萍乡路、萍乡路南昌路、萍乡路、水清沟、大沙路、大沙支路、开封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开封路、未来城西门、唐河路大沙支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镇平路唐河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未来城南门、春江郦城、开封路四流南路、四流南路开平路、水清沟、萍乡路、萍乡路南昌路、大山萍乡路、重庆南路德丰路、重庆南路清江路、重庆南路南京路、南京路拜泉路、南京路台柳路、南京路东莞路、南京路吴中路、青岛阜外医院、龙泉路、南京路如东路、南京路西湖路、浮山所、青岛市民中心、福州南路闽江路、福州南路江西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十梅庵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1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常宁路台柳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十梅庵停车场”站，沿大枣园路、文昌路、湘潭路、黑龙江中路、莲花山路、台柳路、常宁路【常宁路台柳路站】、黑龙江南路、黑龙江中路、湘潭路、文昌路、大枣园路，至“十梅庵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十梅庵停车场、文昌路大枣园路、十梅庵公园、古城顶、青岛印象湾、湾头文昌路、文昌路湘潭路、文昌路北站、华胥美邦小区、湘潭路景平路、黑龙江中路湘潭路、天泰奥园、天泰城、黑龙江中路十梅庵路、山水嘉园、罗圈涧、磊鑫、桃园、李家庵、时代城、黑龙江中路富裕路、下王埠立交桥北站、黑龙江中路金水路、黑龙江中路中崂路、李沧老年大学、黑龙江中路大崂路、东李立交桥、黑龙江中路枣山路、南庄东、李沧区政府、海尔立交桥、黑龙江中路甘泉路、莲花山路、常宁路台柳路、河东、黑龙江中路甘泉路、海尔立交桥、李沧区政府、南庄东、黑龙江中路枣山路、东李立交桥、黑龙江中路大崂路、黑龙江中路中崂路、黑龙江中路金水路、下王埠立交桥北站、黑龙江中路富裕路、时代城、李家庵、桃园、磊鑫、罗圈涧、山水嘉园、天泰城、天泰奥园、湘潭路黑龙江中路、湘潭路景平路、华胥美邦小区、文昌路北站、文昌路湘潭路、湾头文昌路、青岛印象湾、古城顶、十梅庵公园、文昌路大枣园路、十梅庵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天泰体育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安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天泰体育场⑤”站，沿武昌路、文登路、延安一路、延安路、延安二路、威海路、长春路、内蒙古路、沈阳路、杭州路、兴隆路、四湖路、瑞昌路、万安路【万安路站】、瑞安路、万安二路、万安三路、湖清路、四湖路、兴隆路、杭州路、沈阳路、内蒙古路、长春路、威海路、登州路、延安一路、文登路、武昌路，至“天泰体育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天泰体育场⑤、中山公园武昌路、汇泉广场、小西湖②、动物园、延安路尖山路、延安二路、台东延安二路、大名路小学、长春路曹县路、长春路内蒙古路、内蒙古路长春路、青岛六十六中、海云庵广场①、兴隆一路、兴隆路宜昌路、湖岛、湖岛四湖路、万安路、万安一路、万安二路、万安三路、湖岛四湖路、湖岛②、兴隆路宜昌路、兴隆一路、海云庵广场②、青岛六十六中、内蒙古路长春路、长春路内蒙古路、长春路曹县路、大名路小学、登州路延安二路、延安一路延安路、动物园、小西湖①、汇泉广场、中山公园武昌路、天泰体育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四方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阅海府邸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四方①”站，沿嘉定路、人民路、瑞昌路、瑞昌路立交桥、瑞江路、昌茂路、瑞滨路【阅海府邸站】，阅海府邸小区门前原地调头后，沿瑞滨路、昌茂路、瑞江路、瑞昌路立交桥、瑞昌路、人民路、嘉定路、宁化路、嘉兴路、遵化路，至“四方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四方①、人民路瑞昌路、瑞昌路人民路、广昌路、瑞昌馨苑、瑞昌路湖清路、瑞滨路昌嘉路、瑞滨路昌福路、瑞滨路昌茂路、温莎郡、阅海府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阅海府邸、温莎郡、香槟国际、瑞海景园北、瑞海景园、瑞海景园南、瑞昌路湖清路、瑞昌馨苑、广昌路、瑞昌路人民路、人民路瑞昌路②、四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世博园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枯桃花卉中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世博园停车场”站，沿世园广场南路、东川路、天水路、汉川路、科苑纬四路、枣山东路、株洲路、松岭路至“枯桃花卉中心”站。返回时，沿松岭路、科苑纬一路、新利路、株洲路、枣山东路、科苑纬四路、汉川路、天水路、东川路、世园广场南路至“世博园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世博园停车场、东川路涞水路、竹子庵公园、天水路汉川路、汉川路世园大道、汉川路柞水路、汉川路金水路、汉川路定水路、汉川路九水东路、汉川路惠水路、国家质检中心基地、科苑纬四路新利路、枣山东路科苑纬四路、枣山东路株洲路、株洲路新利路、株洲路科苑纬四路、株洲路新源路、枯桃地铁站、枯桃花卉中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枯桃花卉中心、青岛国际创新园、新利路停车场、株洲路新利路、枣山东路株洲路、枣山东路科苑纬四路、科苑纬四路新利路、国家质检中心基地、汉川路惠水路、汉川路九水东路、汉川路定水路、汉川路金水路、汉川路柞水路、汉川路世园大道、天水路汉川路、竹子庵公园、东川路涞水路、世博园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南丰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埠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南丰路”站，沿南丰路、萍乡路、宜阳路、南昌路、德丰路、重庆南路、蚌埠路、宁乡路、宁乡支路、台柳路、长沙路、滁州路、劲松三路、合肥路、海尔路、辽阳东路至“小埠东”站。返回时，沿辽阳东路、劲松七路、合肥路、劲松三路、滁州路、长沙路、台柳路、宁乡支路、宁乡路、蚌埠路、重庆南路、德丰路、南昌路、宜阳路、萍乡路、南丰路至“南丰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南丰路、昌平馨园、林语山畔、德丰路南昌路、德丰路、蚌埠路重庆南路、立新小学、宁乡路怀远路、宁乡支路台柳路、双山馨城、保儿馨都、台柳路蚌埠路、台柳路长沙路、滁州路劲松三路、劲松三路滁州路、四季景园东、阳光山色、齐鲁医院、开泰锦城、北村西、北村、海尔路辽阳东路、小埠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小埠东、辽阳东路劲松七路、开泰锦城、齐鲁医院、阳光山色、四季景园东、劲松三路滁州路、滁州路劲松三路、滁州路黑龙江南路、台柳路长沙路、台柳路蚌埠路、保儿馨都、双山馨城、宁乡支路台柳路、宁乡路怀远路、立新小学、蚌埠路怀远路、大山萍乡路、南昌路萍乡路、大山社区、林语山畔、昌平馨园、南丰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汽车东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桑梓路人和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汽车东站①”站，沿深圳路、合肥路、宁安路、伊春路、福州北路、辽阳西路、鞍山路、山东路、敦化路、镇江北路、镇江路、北仲路、延安三路、延安路、桑梓路【桑梓路人和路①站】、威海路、台东一路、延安三路、北仲路、镇江路、镇江北路、敦化路、山东路、鞍山路、辽阳西路、福州北路、伊春路、宁安路、合肥路、深圳路，至“汽车东站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东站、合肥路深圳路、北村、北村西、开泰锦城、齐鲁医院、阳光山色、四季景园、合肥支路南站、福岭小区、福州路北小区、福州北路停车场、洪山坡小区、错埠岭、辽阳西路吴兴路、辽阳西路抚顺路、山东路鞍山路、敦化路小学、镇江路延吉路、北仲路、北仲小区、延安三路台东六路、桑梓路延安路、桑梓路人和路、台东一路、台东一路东光路、海信立交桥北站、北仲小区、北仲路、镇江路延吉路、敦化路小学、山东路鞍山路、辽阳西路抚顺路、辽阳西路吴兴路、错埠岭、洪山坡小区、福州北路停车场、福州路北小区、福岭小区、合肥支路南站、四季景园、阳光山色、齐鲁医院、开泰锦城、北村西、北村、合肥路深圳路、深圳路合肥路、汽车东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洛东小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5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窑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洛东小区”站，沿洛阳路、周口路、南昌路、萍乡路、重庆南路、温州路、杭州路立交桥、沈阳路、内蒙古路、华阳路、辽宁路、泰山路、商河路、陵县支路、陵县路、莱州路，至“大窑沟”站；返回时，沿馆陶路、恩县路、甘肃路、包头路、商河路、泰山路、辽宁路、华阳路、内蒙古路、沈阳路、温州路、重庆南路、萍乡路、南昌路、周口路、洛阳路，至“洛东小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洛东小区、周口路、周口路开平路、广丰支路、高安路、萍乡路南昌路、大山萍乡路、重庆南路德丰路、重庆南路清江路、重庆南路南京路、重庆南路鞍山二路、小村庄西、青岛长途汽车站、内蒙古路长春路、长春路西站、华阳路昌邑路、华阳路安丘路、泰山路益都路、大港、莱州路东站、大窑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大窑沟、馆陶路广东路、大港、泰山路益都路、华阳路安丘路、华阳路昌邑路、长春路西站、内蒙古路长春路、青岛长途汽车站、小村庄西、重庆南路鞍山二路、重庆南路南京路、重庆南路清江路、重庆南路德丰路、大山萍乡路、南昌路萍乡路、高安路、广丰支路、周口路开平路、周口路洛阳路、洛东小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团岛四川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封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团岛四川路”站，沿四川路、莘县路、冠县路、新疆路、陵县支路、包头路、热河路、黄台路、辽宁路、华阳路、内蒙古路、杭州路、宣化路、金华路、金华支路、大沙路、大沙支路【开封路站】、开封路、四流南路、金华路、宣化路、杭州路、内蒙古路、华阳路、辽宁路、包头路、商河路、陵县支路、新疆路、冠县路、莘县路、四川路、西藏路、云南路、台西三路、贵州路，至“团岛四川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团岛四川路、四川路巨野路、菏泽路、小港莘县路、小港、邮轮母港、淄川路、科技街、华阳路安丘路、华阳路昌邑路、长春路西站、内蒙古路长春路、青岛六十六中、四方杭州路、四方小学、金华路宣化路、瑞安路南站、金华路金东路、金华路金沙路、湖清路东站、大沙路、大沙支路、开封路、开封路四流南路、中心医院、水清沟、金华路四流南路、金华路金沙路、金华路金东路、瑞安路南站、金华路宣化路、四方小学、四方杭州路、青岛六十六中、内蒙古路长春路、长春路西站、华阳路昌邑路、华阳路安丘路、科技街、包头路小学、邮轮母港、小港、菏泽路、四川路巨野路、云南路磁山路、团岛四川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十梅庵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2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胜利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十梅庵停车场”站，沿大枣园路、文昌路、遵义东路、景平路、十梅庵路、楼山路、四流北路、四流中路、四流南路、郑州路、商丘路、洛阳路、四流南路【胜利桥站】、四流中路、四流北路、楼山路、十梅庵路、文昌路、大枣园路，至“十梅庵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十梅庵停车场、文昌路大枣园路、十梅庵公园、古城顶、十梅庵路景平南路、景平南路十梅庵路、景平南路遵义东路、遵义东路景平路、湾头文昌路、青岛印象湾、十梅庵路文昌路、十梅庵路南岭路、十梅庵路帅潮路、十梅庵路重庆中路、楼山路重庆中路、楼山路四流北路、四流北路楼山路、四流北路永平路、楼山公园、板桥坊、兴城路、兴华苑、华泰新苑、振华路西站、瑞丰馨苑、永平家园、航空大学、胜利桥郑州路、郑州路商水路、阎家山、商丘路洛阳路、安阳路、洛阳路西站、胜利桥、航空大学、永平家园、瑞丰馨苑、振华路西站、四流中路兴华路、兴华苑、兴城路、板桥坊、楼山公园、四流北路永平路、四流北路楼山路、楼山路四流北路、楼山路重庆中路、十梅庵路重庆中路、十梅庵路帅潮路、十梅庵路南岭路、十梅庵路文昌路、青岛印象湾、湾头文昌路、遵义东路景平路、景平南路遵义东路、景平南路十梅庵路、十梅庵路景平南路、古城顶、十梅庵公园、十梅庵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1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洋地质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站，沿安顺路、沧安路、四流中路、四流南路、长沙路、黑龙江南路、哈尔滨路、福州北路、福州南路、江西路【海洋地质所站】、高邮湖路、宁夏路、福州北路、哈尔滨路、黑龙江南路、长沙路、四流南路、四流中路、沧安路、大同北路，至“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沧海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安顺南路沧安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沧安路、四流中路兴华路、振华路西站、瑞丰馨苑、永平家园、航空大学、胜利桥②、四流南路开封路、中心医院、水清沟长沙路、长沙路宜阳路、九江路、南昌路北站、长沙路重庆南路、长沙小区、长沙路台柳路、黑龙江南路蚌埠路、保儿、双山、福州北路伊春路、福州北路停车场、洪山坡小区、福州北路同安路、延吉路东站、福州北路奉化路、福州北路宁夏路、卫校、海洋地质所、鄱阳湖路、高邮湖路、广电大厦、福州北路安庆路、延吉路东站、福州北路同安路、洪山坡小区、福州北路停车场、福州北路伊春路、双山、保儿、黑龙江南路蚌埠路、长沙路台柳路、长沙小区、长沙路重庆南路、南昌路北站、长沙路九江路、长沙路宜阳路、水清沟长沙路、中心医院、四流南路开封路、胜利桥、航空大学、永平家园、瑞丰馨苑、振华路西站、四流中路兴华路、沧安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安顺南路沧安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沧海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铁路青岛北站东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铁路青岛北站东广场”站，沿沧台南路、安顺路、沧海路、沧台支路、沧台路、沧安路、四流中路、兴城路、永平路、四流中路、四流南路、杭州路、杭州路立交桥、沈阳路、内蒙古路、华阳路、辽宁路、包头路、商河路，至“大港”站；返回时，沿商河路、泰山路、辽宁路、华阳路、内蒙古路、沈阳路、杭州路立交桥、杭州路、四流南路、四流中路、永平路、兴城路、四流中路、沧安路、沧台路、沧台支路、沧海路、安顺路、沧台南路，至“铁路青岛北站东广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铁路青岛北站东广场、沧台支路沧海路、沧台路沧安路、兴华苑、兴城路、沧口体育场、青岛三中、沧口公园、永平路永安路、晓翁村、永平路振华路、永平路四流中路、航空大学、胜利桥、四流南路开封路、中心医院、水清沟、四流南路萍乡路、北岭山森林公园、北岭杭州路、杭州花园、四方小学、四方杭州路、青岛六十六中、内蒙古路长春路、长春路西站、华阳路昌邑路、华阳路安丘路、科技街、包头路小学、大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大港、泰山路益都路、华阳路安丘路、华阳路滨县路、华阳路昌邑路、长春路西站、内蒙古路长春路、杭州路海岸路、四方杭州路、四方小学、杭州花园、北岭杭州路、北岭山森林公园、四流南路金华路、水清沟、中心医院、四流南路开封路、胜利桥、航空大学、永平路四流中路、永平路振华路、晓翁村、永平路永安路、永平路兴山路、青岛三中、沧口体育场、兴城路、兴华苑、沧台路沧安路、沧台支路沧海路、铁路青岛北站东广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市政府山东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1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团岛贵州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市政府山东路③”上客站，沿山东路、闽江路、南通路、香港中路、延安三路、胶宁高架路、桑梓路、东山路、延安路、长阳路、登州路、大学路、龙口路、广西路、费县路、广州路、单县路、朝城路、贵州路、青铜峡路、瞿塘峡路、团岛路、团岛一路，至“团岛贵州路”站；返回时，沿团岛一路、贵州路至“团岛”上客站，沿贵州路、太平路、西陵峡一路、西陵峡路、太平路、郯城路、兰山路、太平路、大学路、登州路、延安路、明霞路、标山路、上清路、胶宁高架路、延安三路、香港中路、山东路，至“市政府山东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市政府山东路③、市政府南通路②、世贸中心、湛山、华严路、延安三路南九水路、海信立交桥南站①、桑梓路延安路、延安二路、延安路延安一路、登州路合江路、登州路莱芜二路、黄县路、人民会堂、青岛路、广西路浙江路、铁路青岛站广西路①、贵州路朝城路、西康支路、八大峡小学、团岛贵州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团岛贵州路、西康支路、贵州路朝城路、西陵峡路太平路、铁路青岛站郯城路、栈桥、人民会堂、黄县路、登州路嫩江路、延安路广饶路、延安路延安一路②、明霞路、标山路上清路、海信立交桥南站、延安三路芝泉路、华严路、湛山延安三路、世贸中心、市政府山东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宁夏路永嘉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平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宁夏路永嘉路”站，沿宁夏路、南京路、东海西路、延安三路、香港西路、文登路、莱阳路、太平路、常州路、广西路、费县路、广州路、云南路，至“东平路”车站止；返程时，沿云南路、郓城北路、费县路、兰山路、太平路、莱阳路、文登路、香港西路、延安三路、东海西路、南京路太湖路、高邮湖路、宁夏路，至“宁夏路永嘉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宁夏路永嘉路、南京路如东路、南京路西湖路、浮山所、五四广场、东海西路金平路、东海一路、香港西路太平角六路、太平角公园、武胜关路、中山公园、汇泉广场、鲁迅公园、大学路、青岛路、广西路浙江路、铁路青岛站广西路、铁路青岛站西广场、观城路、东平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东平路、青岛二十四中、西镇、铁路青岛站费县路、铁路青岛站兰山路、栈桥、大学路、鲁迅公园、汇泉广场、中山公园、武胜关路、太平角公园、香港西路太平角六路、湛山、东海西路金平路、五四广场、新闻中心、浮山所、南京路江西路、太湖路洪泽湖路、八大湖公园、宁夏路永嘉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铁路青岛北站东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梅庵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铁路青岛北站东广场”站，沿沧台南路、太原路、四流中路、振华路、重庆中路、文安东路、文昌路、雨湖路、大枣园路，至“十梅庵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铁路青岛北站东广场、太原路四流中支路、太原路东站、永平家园、瑞丰馨苑、振华路西站、北苑风景、晓翁村振华路、西流庄、振华路东站、大村庄、重庆中路金水路、文安东路重庆中路、蓝山湾、湖畔雅居、南岭风情、文昌路雨湖路、雨湖路文昌路、大枣园路雨湖路、十梅庵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十梅庵停车场、大枣园路 雨湖路、雨湖路文昌路、文昌路雨湖路、南岭风情、湖畔雅居、蓝山湾、文安东路文昌路、重庆中路金水路、大村庄、振华路东站、西流庄、晓翁村振华路、北苑风景、振华路西站、瑞丰馨苑、永平家园、太原路东站、太原路四流中支路、铁路青岛北站东广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汽车东站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台东一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汽车东站停车场②”站，沿深圳路、同安路、海尔路、辽阳东路、辽阳西路、鞍山路、人民路、威海路、台东一路【台东一路站】、海信立交桥、延安三路、台东八路、威海路、人民路、鞍山路、辽阳西路、辽阳东路、海尔路、同安路、深圳路，至“汽车东站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东站停车场②、同安路翠岭路、埠东佳苑、小埠东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辽阳东路劲松七路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埠东小区、辽阳西路劲松五路、浮山后小区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劲松二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河马石、洪山坡、错埠岭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吴兴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辽阳西路抚顺路、鞍山路山东路、青岛十六中、鞍山路西吴二路、威海路台东六路、台东一路、台东一路东光路、海信立交桥北站、台东八路大成路、威海路、鞍山路西吴二路、青岛十六中、鞍山路山东路、辽阳西路抚顺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吴兴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错埠岭、洪山坡、河马石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劲松二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浮山后小区、辽阳西路劲松五路、大埠东小区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辽阳东路劲松七路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埠东、同安路翠岭路、汽车东站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沧口公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0——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青特悦海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沧口公园”车站，沿永平路、兴城路、四流北路、遵义路、滨海路、怡海路、星悦路至“青特悦海府”站止；返程时，沿星悦路、青特悦海府小区西侧道路、润泽路、怡海路、滨海路、遵义路、四流北路、兴城路、永平路至“沧口公园”终点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沧口公园、青岛三中、沧口体育场、板桥坊、楼山公园、四流北路永平路、四流北路楼山路、遵义路四流北路、印江路、滨海路桥、贵定路、滨海路环湾路、滨海路元硕路、星河湾南、星河湾北、怡海路星悦路、星悦路梦海路、青特悦海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青特悦海府、润泽路梦海路、润泽路怡海路、星河湾北、星河湾南、滨海路元硕路、滨海路环湾路、贵定路、滨海路桥、印江路、遵义路四流北路、四流北路楼山路、四流北路永平路、楼山公园、兴城路四流北路、沧口体育场、青岛三中、沧口公园。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胜利桥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台东郭口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胜利桥停车场”站，沿舞阳路、四流南路、人民路、威海路、辽宁路、郭口路，至“台东郭口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胜利桥停车场、胜利桥、四流南路开封路、中心医院、四流南路开平路、水清沟、四流南路萍乡路、北岭山森林公园、北岭人民路、人民路瑞昌路、人民路嘉兴路、小村庄、人民路抚顺路、人民路铁岭路、威海路、台东郭口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台东郭口路、威海路洮南路、人民路铁岭路、人民路抚顺路、小村庄、嘉定路、人民路瑞昌路、北岭人民路、北岭山森林公园、四流南路金华路、水清沟、中心医院、四流南路开封路、胜利桥、胜利桥停车场。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海洋地质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海洋地质所”站，沿江西路、延安三路、长春路、沈阳路、杭州路、兴隆路【湖岛站】、四湖路、瑞昌路、广昌路、宜昌路、兴隆路、杭州路、内蒙古路、沈阳路、长春路、延安三路、江西路，至“海洋地质所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海洋地质所、青岛二中分校、江西路徐州路、江西路山东路、江西路泰州路、延安三路南九水路、海信立交桥南站①、海信立交桥北站、台东八路、和兴路、沈阳路沾化路、沈阳路内蒙古路、青岛六十六中、海云庵广场②、兴隆一路、兴隆路宜昌路、湖岛、湖岛四湖路、瑞昌路湖清路、瑞昌馨苑、广昌路瑞昌路、宜昌路兴德路、兴隆路宜昌路、兴隆花园、兴隆一路、海云庵广场②、青岛六十六中、沈阳路内蒙古路、沈阳路沾化路、和兴路、延安三路台东六路、海信立交桥南站、江西路镇江路、江西路山东路、江西路徐州路、青岛二中分校、海洋地质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隆德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2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隆德路②”站，沿隆德路、宁德路、燕儿岛路、香港中路、南京路、宁夏路、山东路、瑞昌路、人民路、四流南路，至“北岭”站。返回时，沿四流南路、人民路、瑞昌路、山东路、宁夏路、南京路、香港中路、燕儿岛路、宁夏路、隆德路，至“隆德路”终点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隆德路②、宁德路燕儿岛路①、青岛软件园、燕儿岛路逍遥二路、书城、远洋广场、浮山所、南京路江西路、南京路宁夏路①、二轻新村、图书馆、山东路鞍山路、山东路南宁路、理工大学、上饶路、瑞昌路顺昌路、北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北岭、人民路瑞昌路①、嘉定路东站、上饶路、理工大学、山东路南宁路、山东路鞍山路、图书馆、二轻新村、宁夏路南京路、南京路西湖路、浮山所、远洋广场、书城、燕儿岛路逍遥二路、隆德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铁路青岛北站东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河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铁路青岛北站东广场”站，沿沧台南路、安顺南路、安顺路、安顺北路、兴阳路、凤岗路，至“天河路停车场”站止。返程时，沿天河路、中川路、兴阳路、安顺北路、安顺路、安顺南路、沧台南路，至“铁路青岛北站东广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铁路青岛北站东广场、沧海路、安顺南路沧安路、安顺南路晋中路、安顺南路沔阳路、安顺南路古交路、安顺南路汾阳路、安顺路衡阳路、安顺路衡阳路北、安顺路遵义路、安顺路瑞金路、安顺路双流高架路、赵村社区、安顺北路建达路、王家女姑、苇东、安顺北路兴阳路、兴阳路锦城路、北后楼社区、北后楼、南城阳、天河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天河路停车场、弘阳家居、兴阳路锦城路、安顺北路兴阳路、苇东、王家女姑、安顺北路建达路、赵村社区、安顺路仙山西路、安顺路瑞金路、安顺路遵义路、安顺路衡阳路北、安顺路衡阳路、安顺南路汾阳路、安顺南路古交路、安顺南路沔阳路、安顺南路晋中路、安顺南路沧安路、沧海路、铁路青岛北站东广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榉林公园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夹岭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榉林公园停车场”站，沿上清路、明霞路、标山路、延安二路、威海路、人民路、抚顺路、哈尔滨路、伊春路、错埠岭二路、辽源路、佳木斯路、伊春路、宁安路、合肥路、黑龙江南路、同德路【夹岭沟站】、宁安路、伊春路、佳木斯路、佳木斯三路、错埠岭二路、伊春路、哈尔滨路、抚顺路、人民路、威海路、延安二路、上清路，至“榉林公园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榉林公园停车场、动物园北门、明霞路、台东延安二路、威海路、海泊桥、人民路抚顺路、抚顺路鞍山二路、抚顺路山东路、哈尔滨路台柳路②、通榆路、绍兴路北站、错埠岭小区、佳木斯二路、中心聋校、错埠岭四小区、佳木斯路北站、福州路北小区、福岭小区、合肥路富饶路、保儿、夹岭沟、双峰、福岭小区、福州路北小区、错埠岭四小区、中心聋校、佳木斯二路、错埠岭小区、绍兴路北站、通榆路、哈尔滨路台柳路、抚顺路山东路、抚顺路鞍山二路、人民路抚顺路、海泊桥、威海路、台东延安二路、延安二路白云路、榉林公园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麦岛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流清河社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麦岛路停车场”站，往返沿麦岛路、香港东路、崂山路、海庙路、崂山支路、崂山路、崂山景区旅游专用路，至“流清河社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麦岛路停车场、锦园小区、麦岛香港东路、青岛大学东院、徐家麦岛、王家麦岛、海川路、海青路、海安路、山东头、香港东路海尔路、香港东路秦岭路、香港东路松岭路、王家村、石老人西、石老人、石老人观光园、翡翠花园、海山学校、西姜、姜哥庄、前海花园、前海花园东、南岭沟、崂山路九水东路、沙子口、沙子口河东、崂山六中、崂山书院、万里江茶园、岭西、登瀛、小河东、崂山（大河东）游客服务中心、砖塔岭、南窑、南窑东、西麦窑、流清河停车场、东麦窑、流清河社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流清河社区、东麦窑、流清河停车场、西麦窑、南窑东、南窑、砖塔岭、崂山（大河东）游客服务中心、小河东、登瀛、岭西、万里江茶园、崂山书院、崂山六中、沙子口河东、沙子口、崂山路九水东路、南岭沟西、前海花园东、前海花园、姜哥庄、西姜、海山学校、翡翠花园、石老人观光园、石老人、石老人西、王家村、香港东路松岭路、青岛大剧院、香港东路秦岭路、香港东路海尔路②、山东头、海安路、海青路、王家麦岛、徐家麦岛、青岛大学东院、麦岛香港东路、锦园小区、麦岛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李沧体育中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-19:4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岛求实学院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0-20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李沧体育中心②”站，往返沿金水路、升平路、永清路、文安路、永年路、兴国路、永平路、四流北路、遵义路、重庆中路、重庆北路、仙山西路、女姑山村级路，至“青岛求实学院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李沧体育中心②、升平路小区、永清路升平路、文安路永清路、永年路文安路、永年路邢台路、兴国路、兴国路永平路、永平路兴宁路、唐山路社区、翠湖社区、永平路四流北路、娄山后、南渠、重庆中路湘潭路、重庆中路瑞金路、汽车北站①、赵村、仙山支路、城阳十三中、西山、东女姑山、西女姑山、西女姑山社区、青岛求实学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青岛求实学院、西女姑山社区、西女姑山、东女姑山、西山、城阳十三中、仙山支路、赵村、汽车北站③、重庆中路瑞金路、重庆中路湘潭路、南渠、娄山后、永平路四流北路、翠湖社区、唐山路社区、永平路兴宁路、兴国路永平路、兴国路、永年路邢台路、永年路文安路、文安路永清路、永清路升平路、升平路小区、李沧体育中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海大崂山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流清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海大崂山停车场”站，沿圣水路、松岭路、白榕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道、九水东路、九水东路立交桥、松岭路、九水东路、崂山路、崂山景区旅游专用路，至“流清河”站止。返程时，沿崂山景区旅游专用路、崂山路、九水东路、九水东路立交桥、松岭路（海大崂山校区路口掉头）、圣水路，至“海大崂山停车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海大崂山停车场、海大崂山校区、北龙口西、北龙口、南龙口、华东百利酒庄、汉河、汉河小学、崂山五中、汉河南、松山后、水木年华、南宅科、南宅、于哥庄、北崂、南崂、九水东路崂山路、沙子口、沙子口河东、崂山六中、崂山书院、万里江茶园、岭西、登瀛、小河东、崂山（大河东）游客服务中心、砖塔岭、南窑、南窑东、西麦窑、流清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流清河、西麦窑、南窑东、南窑、砖塔岭、崂山（大河东）游客服务中心、小河东、登瀛、岭西、万里江茶园、崂山书院、崂山六中、沙子口河东、沙子口、九水东路崂山路、南崂、北崂、于哥庄、南宅、南宅科地铁站、南宅科、水木年华、松山后、汉河南、崂山五中、汉河小学、汉河、华东百利酒庄、南龙口、北龙口、北龙口西、海大崂山校区、海大崂山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虎山路顺河支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锦园小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虎山路顺河支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，沿虎山路、夏庄路、书院路、向阳路桥、万年泉路、海尔路、香港东路、海江路、东海东路、海游路、海口路、麦岛路【锦园小区站】、香港东路、海尔路、万年泉路、向阳路桥、书院路、夏庄路、虎山路，至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虎山路顺河支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虎山路顺河支路、东大村、虎山路秀峰路、虎山路东站、李村公园⑤、夏庄路向阳路、河南、南庄、万年泉路青山路、海尔工业园、中韩、海尔路滁州路、海尔路辽阳东路、埠东佳苑、海尔路同安路、海尔路银川东路、海尔路仙霞岭路、海尔路苗岭路、海尔路香港东路、香港东路海尔路②、山东头、海安路、海青路、王家麦岛、极地海洋世界、海游路东海东路、海口路海兴路、锦园小区、麦岛、青岛大学东院、徐家麦岛、王家麦岛、海川路、海青路、海安路、山东头、香港东路海尔路、海尔路香港东路、海尔路苗岭路、海尔路仙霞岭路、海尔路银川东路、海尔路同安路、埠东佳苑、海尔路辽阳东路、海尔路滁州路、中韩、海尔工业园、万年泉路青山路、南庄、河南、李村夏庄路、夏庄路中崂路、虎山路东站、虎山路秀峰路、东大村、虎山路顺河支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夏庄路中崂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森林国际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夏庄路中崂路”站，沿夏庄路、虎山路、重庆中路、南流路、白沙河路，至“森林国际”站。返回时，沿白沙河路、黑龙江中路、白沙河南侧无名路（堤顶道路）、南流路、重庆中路、金水路、顺河支路、虎山路、夏庄路，至“李村公园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夏庄路中崂路、虎山路东站、秀峰路、东大村、虎山路顺河支路、大村庄、重庆中路金水路、文昌阁、石沟、重庆中路唐山路、南岭、坊子街、枣园、十梅庵、胸科医院、南渠、重庆中路湘潭路、重庆中路瑞金路、南流路南站、仙家寨社区、安亭路、流亭街道东、红埠、流亭医院、白沙河路南流路、森林国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森林国际、白沙河公园、流亭医院、红埠、流亭街道东、安亭路、仙家寨社区、南流路南站、重庆中路瑞金路、重庆中路湘潭路、南渠、胸科医院、十梅庵、枣园、坊子街、南岭、重庆中路唐山路、石沟、文昌阁、重庆中路金水路、李沧体育中心①、虎山新苑、虎山路顺河支路、东大村、秀峰路、虎山路东站、李村公园②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大崂山校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站，沿沧台南路、安顺路、沧安路、四流中路、兴城路、唐山路、重庆中路、金水路、顺河支路、虎山路、夏庄路、京口路、九水路、九水东路、松岭路，至路西侧的“海大崂山校区”站止；返回时，自松岭路路东侧的“海大崂山校区”返程站，沿松岭路、九水东路、九水路、京口路、夏庄路、虎山路、重庆中路、唐山路、兴城路、四流中路、沧安路、安顺路、沧台南路，至“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沧海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安顺南路沧安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沧安路、兴华苑、兴城路、唐山路永平路、娄山翠湖小区、唐山路兴国二路、唐山路重庆中路、重庆中路唐山路、石沟、文昌阁、重庆中路金水路、李沧体育中心①、虎山新苑、虎山路顺河支路、东大村、虎山路秀峰路、虎山路东站、李村公园①、夏庄路向阳路、青岛五十八中、东李村、东桥、侯家庄、郑庄、九水东路合川路、九水东路永川路、庄子、刘家下河、毛公地、九水东路宾川路、王家下河、恒星学院、中惠产业园、海大崂山校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海大崂山校区、中惠产业园、恒星学院、王家下河、毛公地、刘家下河、庄子、九水东路永川路、九水东路合川路、郑庄、侯家庄、东桥、东李村、青岛五十八中、李村夏庄路、夏庄路中崂路、虎山路东站、虎山路秀峰路、东大村、虎山路顺河支路、大村庄、重庆中路金水路、文昌阁、石沟、唐山路重庆中路、唐山路兴国二路、娄山翠湖小区、唐山路永平路、兴城路、兴华苑、沧安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安顺南路沧安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沧海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流清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李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流清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李村 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流清河”站，沿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2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崂山路、九水东路、九水路、京口路，至“李村”站；返回时，沿京口路、向阳路、夏庄路、九水路、九水东路、崂山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2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至“流清河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流清河、西麦窑、南窑东、南窑、砖塔岭、崂山（大河东）游客服务中心、小河东、登瀛、岭西、万里江茶园、崂山书院、崂山六中、沙子口河东、沙子口、九水东路崂山路、南崂、北崂、于哥庄、南宅、南宅科地铁站、南宅科、水木年华、松山后、汉河南、崂山五中、汉河小学、汉河、华东百利酒庄、南龙口、北龙口、北龙口西、中惠产业园、恒星学院、王家下河、毛公地、刘家下河、庄子、九水东路永川路、九水东路合川路、郑庄、侯家庄、东桥、东李村、青岛五十八中、李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李村、青岛五十八中、东李村、东桥、侯家庄、郑庄、九水东路合川路、九水东路永川路、庄子、刘家下河、毛公地、九水东路宾川路、王家下河、恒星学院、中惠产业园、北龙口西、北龙口、南龙口、华东百利酒庄、汉河、汉河小学、崂山五中、汉河南、松山后、水木年华、南宅科、南宅、于哥庄、北崂、南崂、九水东路崂山路、沙子口、沙子口河东、崂山六中、崂山书院、万里江茶园、岭西、登瀛、小河东、崂山（大河东）游客服务中心、砖塔岭、南窑、南窑东、西麦窑、流清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李村公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营房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李村公园⑦”站，沿夏庄路、京口路、九水路、万年泉路、海尔路、株洲路、新利路、科苑纬一路、松岭路、枣山东路，至“营房”站。）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李村公园⑦、夏庄路向阳路、河南、南庄、万年泉路青山路、海尔工业园、株洲路高昌路、东韩、科苑经二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科苑经三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韩街道办事处、科苑经六路、科苑经七路、张村、株洲路新利路、新利路停车场、青岛国际创新园、李宅路松岭路、枯桃南、营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营房、枯桃南、李宅路松岭路、青岛国际创新园、新利路停车场、株洲路新利路、张村、科苑经七路、科苑经六路、中韩街道办事处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科苑经三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科苑经二路、东韩、株洲路高昌路、海尔工业园、万年泉路青山路、南庄、河南、李村夏庄路、李村公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李沧体育中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双埠社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李沧体育中心②”站，沿金水路、升平路、永清路、永安路、永平路、兴城路、四流北路、遵义路、重庆中路、瑞金路、元昌路、双桥路、长顺路、丰海路，至“双埠社区”站。返程时，沿丰海路、元硕路、仙山支路、长顺路、双桥路、元昌路、瑞金路、重庆中路、遵义路、四流北路、兴城路、永平路、永安路、永清路、升平路、金水路，至“李沧体育中心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李沧体育中心②、升平路小区、永清路升平路、永安路安平路、永安路永新路、永平路永安路、永平路兴山路、青岛三中、沧口体育场、板桥坊①、楼山公园、四流北路永平路、娄山后、南渠、重庆中路湘潭路、重庆中路瑞金路、瑞金路贵阳路、瑞金路安顺路、徐家、双埠小区、瑞金路元昌路、元昌路双桥路、双桥路元业路、双桥路长顺路、双埠社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双埠社区、元硕路丰海路、东女姑山、双桥路长顺路、双桥路元业路、元昌路双桥路、瑞金路元昌路、双埠小区、徐家、瑞金路安顺路、瑞金路贵阳路、重庆中路瑞金路、重庆中路湘潭路、南渠、娄山后、四流北路永平路、楼山公园、兴城路四流北路、沧口体育场、青岛三中、沧口公园、永平路永安路、永安路永新路、永安路安平路、永清路升平路、升平路小区、李沧体育中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沧口公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盛世美域西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沧口公园”站，沿永平路、唐山路、重庆中路、重庆北路、仙山东路、南流路、赵红路、黑龙江中路、夏塔路、王沙路、正阳东路、铁骑山路、盛福路，至“盛世美域西”站止。返程时，沿盛福路、正阳东路、王沙路、夏塔路、黑龙江中路、赵红路、南流路、仙山东路、重庆北路、重庆中路、唐山路、永平路至“沧口公园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沧口公园、青岛三中、唐山路永平路、娄山翠湖小区、唐山路兴国二路、唐山路重庆中路、南岭、坊子街、枣园、十梅庵、胸科医院、南渠、重庆中路湘潭路、重庆中路瑞金路、汽车北站②、仙家寨、安亭路、流亭街道东、赵红路小学、赵哥庄南、赵红路景安路、赵哥庄社区东、西黄埠、中黄埠、东黄埠、史家泊子、夏庄、夏庄北、城阳九中、白沙河、郝家营、李家曹村、中曹村、福林山庄、西石沟、铁骑山路西站、黄家营、盛世家园、盛世景园、城阳十中、盛世美域、千禧国际村、盛世美域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盛世美域西、盛世美域、城阳十中、盛世景园、盛世家园、黄家营、铁骑山路西站、西石沟、福林山庄、中曹村、李家曹村、郝家营、白沙河、城阳九中、夏庄北、夏庄、史家泊子、东黄埠、中黄埠、西黄埠、赵哥庄社区东、赵红路景安路、赵哥庄南、赵红路小学、流亭街道东、安亭路、仙家寨、汽车北站③、重庆中路瑞金路、重庆中路湘潭路、南渠、胸科医院、十梅庵、枣园、坊子街、南岭、唐山路重庆中路、唐山路兴国二路、娄山翠湖小区、唐山路永平路、青岛三中、沧口公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动投壹中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路线：（自“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站，沿大同北路、安顺路、沧安路、四流中路、四流北路、遵义路、重庆中路、重庆北路、黑龙江北路、锦宏东路、锦宏西路、锦盛一路、春阳路、锦盛二路、宏祥二路，至“动投壹中心”站。方程式，沿锦盛二路、春阳路、锦盛一路、锦宏西路、锦宏东路、黑龙江北路、重庆北路、重庆中路、遵义路、四流北路、四流中路、沧安路、安顺路、大同北路，至“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沧海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安顺南路沧安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沧安路、兴华苑、兴城路、板桥坊①、楼山公园、四流北路永平路、四流北路楼山路②、娄山后、南渠、重庆中路湘潭路、重庆中路瑞金路、汽车北站②、安亭路西站、渤海湾花园、重庆北路夏塔路、流亭、重庆北路民航路、城阳一中、黑龙江北路长城路、杨埠寨、北后楼东、黑龙江北路文阳路、崇阳路、黑龙江北路平阳路、黑龙江北路正阳中路、二钢、小城之春、黑龙江北路春阳路、华桥、东元庄、西元庄、西元新城、永合弘丰苑、双元路北站、锦宏东路康园路、青大工业园、南万、韩洼、河南头、铁家庄东、铁家庄、中车小镇、棘洪滩东、棘洪滩街道、棘洪滩、棘洪滩医院、锦宏西路锦盛一路、金岭六号路、下崖、上崖、北大人民医院、动投壹中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动投壹中心、北大人民医院、上崖、下崖、金岭六号路、锦宏西路锦盛一路、棘洪滩医院、棘洪滩、棘洪滩街道、棘洪滩东、中车小镇、铁家庄、铁家庄东、河南头、韩洼、南万、青大工业园、锦宏东路康园路、双元路北站、永合弘丰苑、西元新城、西元庄、东元庄、华桥、黑龙江北路春阳路、小城之春、二钢、黑龙江北路正阳中路、黑龙江北路平阳路、黑龙江北路崇阳路、黑龙江北路文阳路②、北后楼东、杨埠寨、黑龙江北路长城路、城阳一中、重庆北路民航路、流亭、重庆北路夏塔路、渤海湾花园、安亭路西站、汽车北站③、重庆中路瑞金路、重庆中路湘潭路、南渠、娄山后、四流北路楼山路、四流北路永平路、楼山公园、板桥坊①、兴城路、兴华苑、沧安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安顺南路沧安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沧海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沧口公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空港工业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路线：（自“沧口公园”站，沿永平路、兴城路、四流北路、遵义路、重庆中路、重庆北路、仙山西路、安顺北路、鑫山路、双元路、月河路、瑞德路、惠安路、白沙湾路、河东路、瑞德路、月河路、双元路、鑫山路、安顺北路、仙山西路、重庆北路、重庆中路、遵义路、四流北路、兴城路、永平路，至“沧口公园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沧口公园、青岛三中、沧口体育场、板桥坊①、楼山公园、四流北路永平路、娄山后、南渠、重庆中路湘潭路、重庆中路瑞金路、汽车北站①、赵村社区、安顺北路建达路、鑫山路协荣路、鑫山路金谷园路、鑫山路西站、李家女姑西、白沙湾、王家女姑、月河路瑞德路、空港工业区、青岛车管所、惠安路、白沙湾路惠安路、白沙湾路河东路、空港工业区、月河路瑞德路、王家女姑、白沙湾③、李家女姑西、鑫山路西站、鑫山路金谷园路、鑫山路协荣路、安顺北路建达路、赵村社区、汽车北站③、重庆中路瑞金路、重庆中路湘潭路、南渠、娄山后、四流北路永平路、楼山公园、兴城路四流北路、沧口体育场、青岛三中、沧口公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桃园雅居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5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李村书院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路线：（自“桃园雅居”站，沿宜川路、月龙峰路、富锦路、巨峰路、金水路、夏庄路、虎山路、君峰路、通真宫路、重庆中路、延寿宫路、君峰路、青山路、万年泉路、向阳路、书院路【李村书院路站】、京口路、九水路、万年泉路、青山路、君峰路、延寿宫路、重庆中路、通真宫路、君峰路、京口路、果园路、枣园路、顺河路、君峰路、虎山路、夏庄路、金水路、巨峰路、富锦路、月龙峰路、宜川路，至“桃园雅居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桃园雅居、宜川路唐山路、宜川路、月龙峰路富锦路、青岛王埠小学、上王埠社区、巨峰路富蕴路、巨峰路金水路、下王埠东、夏庄路金水路、虎山路东站、虎山路秀峰路、东大村、顺河路、君峰路京口路、樱花园小区、智荣中学、重庆中路通真宫路、延寿宫路重庆中路、西山小区、君峰路少山路、君峰路书院路、书院路小学、青山路九水路、青山路甘泉路、福林苑小区北、福林苑小区南、甘泉路黑龙江中路、福林苑小区东①、福林苑小区东②、万年泉路青山路、南庄、河南、李村书院路、河南、南庄、万年泉路青山路、青山路甘泉路、青山路九水路、书院路小学、君峰路书院路、君峰路少山路、西山小区、重庆中路延寿宫路、重庆中路通真宫路、智荣中学、樱花园小区、果园路枣园路、虎山花苑、顺河路、东大村、虎山路秀峰路、虎山路东站、夏庄路金水路、下王埠东、巨峰路金水路、巨峰路富蕴路、上王埠社区、青岛王埠小学、月龙峰路富锦路、宜川路、宜川路唐山路、桃园雅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海大崂山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洋地质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路线：（自“海大崂山停车场”始发站，沿圣水路、松岭路、白榕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道、九水东路、九水东路辅路、松岭路、株洲路、海尔路、香港东路、宁夏路、高雄路、香港中路、南京路、江西路至“海洋地质所”站止；返程时，沿江西路、南京路、香港中路、高雄路、宁夏路、香港东路、海尔路、株洲路、松岭路、圣水路至“海大崂山停车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海大崂山停车场、海大崂山校区、松岭路海大路、青岛能源所、株洲路新源路、株洲路科苑纬四路、株洲路新利路、张村、科苑经七路、科苑经六路、中韩街道办事处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科苑经三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科苑经二路、东韩、株洲路高昌路、中韩、海尔路滁州路、海尔路辽阳东路、埠东佳苑、海尔路同安路、海尔路银川东路、海尔路仙霞岭路、海尔路香港东路、香港东路海尔路、山东头、海安路、海青路、王家麦岛、徐家麦岛、青岛大学东院、麦岛香港东路、青岛大学高雄路、高雄路、辛家庄、远洋广场、浮山所、南京路闽江路、青岛二中分校、海洋地质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海洋地质所、青岛二中分校、南京路江西路、浮山所、远洋广场、辛家庄、高雄路、青岛大学、麦岛香港东路、青岛大学东院、徐家麦岛、王家麦岛、海川路、海青路、海安路、山东头、香港东路海尔路、海尔路香港东路、海尔路仙霞岭路、海尔路银川东路、海尔路同安路、埠东佳苑、海尔路辽阳东路、海尔路滁州路、中韩、株洲路高昌路、东韩、科苑经二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科苑经三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韩街道办事处、科苑经六路、科苑经七路、张村、株洲路新利路、株洲路科苑纬四路、株洲路新源路、青岛能源所、松岭路海大路、海大崂山校区、海大崂山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滨江路公交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0~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株洲路新源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~2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路线：（自“滨江路公交停车场”站，沿滨江路、滨江路桥、杭州支路、温州路、人民路、抚顺路、哈尔滨路、伊春路、绍兴路、辽阳西路、辽阳东路、海尔路、株洲路，至“株洲路新源路”站。返回时，沿株洲路、松岭路、科苑纬一路、新利路、株洲路、海尔路、辽阳东路、辽阳西路、绍兴路、伊春路、哈尔滨路、抚顺路、人民路、温州路、杭州支路、滨江路桥、滨江路，至“滨江路公交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滨江路公交停车场、海岸馨园西门、滨江路滨江支路、杭州支路、青岛长途汽车站、小村庄西、人民路阜新路、抚顺路鞍山二路、抚顺路山东路、哈尔滨路台柳路、通榆路、绍兴路伊春路、绍兴路辽源路、错埠岭、洪山坡、河马石、辽阳西路劲松二路、浮山后小区、辽阳西路劲松五路、大埠东小区、辽阳东路劲松七路、小埠东、海尔路辽阳东路、海尔路滁州路、中韩、株洲路高昌路、东韩、科苑经二路、科苑经三路、中韩街道办事处、科苑经六路、科苑经七路、张村、株洲路新利路、株洲路科苑纬四路、株洲路新源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株洲路新源路、枯桃地铁站、枯桃花卉中心、青岛国际创新园、新利路停车场、株洲路新利路、张村、科苑经七路、科苑经六路、中韩街道办事处、科苑经三路、科苑经二路、东韩、株洲路高昌路、中韩、海尔路滁州路、海尔路辽阳东路、小埠东、辽阳东路劲松七路、大埠东小区、辽阳西路劲松五路、浮山后小区、辽阳西路劲松二路、河马石、洪山坡、错埠岭、绍兴路辽源路、绍兴路伊春路、通榆路、哈尔滨路台柳路、抚顺路山东路、抚顺路鞍山二路、市北区医院、小村庄、小村庄西、青岛长途汽车站、杭州支路、滨江路滨江支路、海岸馨园西门、滨江路公交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沧口公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毕家上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5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沧口公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毕家上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路线：（自“沧口公园”站，沿永平路、升平路、升平东路、金水路、顺河支路、虎山路、夏庄路、京口路、九水路、九水东路、宾川路、金水路、毛杨路、世园大道、清溪路、天水路，至“毕家上流”站。返回时，沿天水路、清溪路、世园大道、毛杨路、金水路、宾川路、九水东路、九水路、京口路、夏庄路、虎山路、重庆中路、金水路、升平东路、升平路、永平路，至“沧口公园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沧口公园、永平路永安路、升平路小学、升平路永年路、升平路小区、李沧体育中心①、虎山新苑、虎山路顺河支路、东大村、虎山路秀峰路、虎山路东站、李村公园①、夏庄路向阳路、青岛五十八中、东李村、东桥、侯家庄、郑庄、九水东路合川路、九水东路永川路、庄子、刘家下河、宾川路九水东路、和达和城、宾川路金水路南站、李家上流社区、李家上流、常川路广水路、杨家上流、世博园、上流家园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清溪路宁水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玫瑰庭院、百果山森林公园、毕家上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毕家上流、百果山森林公园、玫瑰庭院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清溪路宁水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上流家园、世博园、杨家上流、常川路广水路、李家上流、李家上流社区、宾川路金水路南站、和达和城、毛公地、刘家下河、庄子、九水东路永川路、九水东路合川路、郑庄、侯家庄、东桥、东李村、青岛五十八中、李村夏庄路、夏庄路中崂路、虎山路东站、虎山路秀峰路、东大村、虎山路顺河支路、大村庄、升平路小区、升平路永年路、升平路小学、永平路永安路、沧口公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李村公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顺鑫驾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路线：（自“李村公园”站，沿夏庄路、黑龙江中路、银河路、天风北路、铁骑山路、成康路，至“顺鑫驾校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李村公园、夏庄路虎山路、夏庄路金水路、下王埠立交桥北站、黑龙江中路富裕路、时代城、李家庵、桃园、磊鑫、罗圈涧、山水嘉园、天泰城、天泰奥园、黑龙江中路湘潭路、丹山、刘家小水、西小水、黑龙江中路仙山东路、国际工艺品城、黑龙江中路赵红路、赵哥庄、赵哥庄北、黑龙江中路峄阳路、洼里、寺后、张家庄南、前古镇西、前古镇、东古镇小区、东古镇、刘家营天风北路、刘家营小区、东宅子头、西宅子头、玉皇花园、铁骑山路成平路、玉皇岭南、顺鑫驾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顺鑫驾校、玉皇岭南、铁骑山路成平路、玉皇花园、西宅子头、东宅子头、刘家营小区、刘家营、东古镇、东古镇小区、前古镇、前古镇西、张家庄南、寺后、洼里、黑龙江中路峄阳路、赵哥庄北、赵哥庄、黑龙江中路赵红路、国际工艺品城、黑龙江中路仙山东路、西小水、刘家小水、丹山、黑龙江中路湘潭路、天泰奥园、天泰城、黑龙江中路十梅庵路、山水嘉园、罗圈涧、磊鑫、桃园、李家庵、时代城、黑龙江中路富裕路、下王埠立交桥北站、夏庄路金水路、夏庄路虎山路、李村公园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沧口公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戴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路线：（自“沧口公园”站，沿永平路、兴国路、重庆中路、通真宫路、君峰路、书院路、夏庄路、中崂路、黑龙江中路、金水路、宾川路，至“戴家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沧口公园、兴国路永平路、兴国路、同盛苑、兴国路重庆中路、文昌阁、重庆中路金水路、大村庄、东南山、晟业家园、智荣中学、君峰路少山路、君峰路书院路、峰山路、李村夏庄路、李村公园、东山小区、中崂路东山五路、黑龙江中路金水路、下王埠东、百通馨苑一区、麦坡、佛耳崖、长涧、上臧社区、金水路宾川路、宾川路金水路、炉房社区、上臧、和达璟城、戴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戴家、和达璟城、上臧、炉房社区、宾川路金水路、金水路宾川路、上臧社区、长涧、佛耳崖、麦坡、百通馨苑一区、下王埠东、黑龙江中路金水路、中崂路东山五路、东山小区、李村公园①、夏庄路向阳路、峰山路、君峰路书院路、君峰路少山路、智荣中学、晟业家园、东南山、大村庄、重庆中路金水路、文昌阁、兴国路重庆中路、同盛苑、兴国路、兴国路永平路、沧口公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李村公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牟家源福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路线：（自“李村公园”站，沿夏庄路、黑龙江中路、王沙路、清晖路、瑞霞路、玉虹路、王沙路、天风南路、天风北路、正阳东路、玉皇岭路、萃元路、源福路【牟家源福路站】、正阳东路、天风北路、天风南路、王沙路、玉虹路、瑞霞路、清晖路、王沙路、黑龙江中路、夏庄路至“李村公园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李村公园、夏庄路虎山路、夏庄路金水路、下王埠立交桥北站、黑龙江中路富裕路、时代城、李家庵、桃园、磊鑫、罗圈涧王沙路、瑞云社区、清晖路瑞霞路、瑞霞路清晖路、云头崮小学、南屋石玉虹路、南屋石、王沙路华安路、安乐社区、水青花园东、源头、太平山、太平庄、天风南路王沙路、史家泊子社区、水岸新都、和达智慧生态城、刘家营天风北路、刘家营小区、天风北路书雨路、东宅子头、西宅子头、天风北路正阳东路、萃元路玉皇岭路、牟家源福路、青特工业园、天风北路正阳东路、西宅子头、东宅子头、天风北路书雨路、刘家营小区、刘家营天风北路、和达智慧生态城、水岸新都、史家泊子社区、天风南路王沙路、太平庄、太平山、源头、水青花园东、安乐社区、王沙路华安路、南屋石、南屋石玉虹路、云头崮小学、瑞霞路清晖路、清晖路瑞霞路、瑞云社区、罗圈涧王沙路、磊鑫、桃园、李家庵、时代城、黑龙江中路富裕路、下王埠立交桥北站、夏庄路金水路、李村公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宁德路青大一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2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县路汶上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路线：（自“宁德路青大一路”站，沿宁德路、燕儿岛路、宁夏路、南京路、江西路、延安三路、香港西路、文登路、莱阳路、太平路、常州路、广西路、费县路、观城路、单县路【单县路汶上路站】、台西四路、贵州路、太平路、西陵峡一路、西陵峡路、太平路、郯城路、兰山路、中山路、广西路、江苏路、太平路、莱阳路、文登路、香港西路、延安三路、江西路、南京路、宁夏路、燕儿岛路、宁德路，返回“宁德路青大一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宁德路青大一路、行政学院宿舍、市委党校、宁德路燕儿岛路、青岛软件园、宁夏路隆德路、天福苑小区、广电大厦、高邮湖路、宁夏路永嘉路、南京路如东路、南京路西湖路、江西路徐州路、江西路山东路、江西路泰州路、延安三路芝泉路、华严路、湛山延安三路、东海一路、香港西路太平角六路、太平角公园、武胜关路、中山公园、汇泉广场、鲁迅公园、大学路、青岛路、广西路浙江路、铁路青岛站广西路①、单县路汶上路、青岛一中、台西四路、台西四路贵州路、西康支路、贵州路朝城路、西陵峡路太平路、铁路青岛站兰山路、广西路浙江路、青岛路、大学路、鲁迅公园、汇泉广场、中山公园、武胜关路、太平角公园、香港西路太平角六路、湛山①、华严路、江西路镇江路、江西路山东路、江西路徐州路、江西路南京路、南京路宁夏路②、宁夏路永嘉路、高邮湖路、广电大厦、天福苑小区、宁夏路隆德路、青岛软件园、宁德路燕儿岛路②、市委党校、行政学院宿舍、宁德路青大一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宁夏路永嘉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10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路线：（自“宁夏路永嘉路”站，沿宁夏路、吴兴路、延吉路、镇江路、北仲路、台东八路、威海路、登州路、泰山路、商河路、陵县支路、新疆路、冠县路【小港站】、小港一路、沧口路、胶州路、热河路、大连路、无棣二路、黄台路、登州路、延安路、明霞路、标山路、上清路、胶宁高架路、延安三路、北仲路、镇江路、延吉路、吴兴路、宁夏路，返回“南京路永嘉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宁夏路永嘉路、延吉路吴兴路、青岛市档案馆、市北区政府、金坛路北站、北仲路、北仲小区、台东八路大成路、威海路台东六路、登州路延安二路、青岛啤酒博物馆、广饶路、松山路、泰山路吉林路、泰山路益都路、大港、邮轮母港、小港、潍县路、市立医院、承德路、大连路无棣路、少年宫、延安路广饶路、延安路延安一路、明霞路、标山路上清路、海信立交桥北站、北仲小区、北仲路、金坛路北站、市北区政府、青岛市档案馆、延吉路吴兴路、宁夏路永嘉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天泰体育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百合花园小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4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-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8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，天泰体育场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2: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百合花园小区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2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天泰体育场④”站，沿武昌路、文登路、香港西路、太平角六路、莲岛路、东海一路、芝泉路、旭光路、仰口路、延安三路、长春路、沈阳路、杭州路、宣化路、金华路、金华支路、大沙路【百合花园小区站】、金沙路、金华路、宣化路、杭州路、沈阳路、长春路、延安三路、仰口路、旭光路、芝泉路、郧阳路、佛涛路、香港西路、文登路、武昌路，至“天泰体育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天泰体育场④、中山公园、武胜关路、太平角公园、太平角六路莲岛路、湛山小区、岳阳路、湛山寺、仰口路、延安三路南九水路、海信立交桥南站①、海信立交桥北站、台东八路、和兴路、沈阳路沾化路、沈阳路内蒙古路、杭州路海岸路③、四方杭州路、四方小学、金华路宣化路、瑞安路南站、金华路金东路、金华路金沙路、湖清路东站、百合花园小区、山海景园小区、紫荆苑小区、金华路金东路、瑞安路南站、金华路宣化路、四方小学、四方杭州路、青岛六十六中、沈阳路内蒙古路、沈阳路沾化路、和兴路、延安三路台东六路、海信立交桥南站、延安三路芝泉路、仰口路、湛山寺、佛涛路、武胜关路、中山公园武昌路、天泰体育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岛五十八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站，沿安顺路、晋中路、临汾路、沧安路、四流中路、高架桥下南侧路、升平路、升平东路、重庆中路、京口路、青峰路、书院路、夏庄路、大崂路、黑龙江中路、九水路【青岛五十八中站】、京口路、书院路、青峰路、京口路、重庆中路、升平东路、升平路、高架桥下北侧路、四流中路、沧安路、临汾路、晋中路、安顺路，至“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沧海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安顺南路沧安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安顺南路晋中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青岛沧口学校、沧安路、四流中路兴华路、升平路永康路、升平路永平路、升平路小学、升平路永年路、升平路小区、大村庄、京口路顺河路、青峰路京口路、少山路、峰山路、李村夏庄路、黑龙江中路大崂路②、青岛五十八中、峰山路、少山路、青峰路京口路、京口路顺河路、大村庄、升平路小区、升平路永年路、升平路小学、升平路永平路、升平路永康路、四流中路兴华路、沧安路、青岛沧口学校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安顺南路晋中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安顺南路沧安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沧海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开封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台湾路珠海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路线：（自“开封路停车场”站，沿开封路、大沙路、大沙支路、开平路、四流南路、长沙路、宜阳路、萍乡路、重庆南路、雁山立交桥、南京路、伊春路、福州北路、福州南路、香港中路、台湾路【台湾路珠海路站】、东海东路、燕儿岛路、香港中路、福州南路、福州北路、伊春路、南京路、重庆南路、萍乡路、宜阳路、开平路、大沙支路、大沙路、开封路，至“开封路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开封路停车场、保利和颂、金沙路北站、百合花园小区、大沙路大沙支路、水清沟长沙路、宜阳路长沙路、德安路、武宁路、萍乡路、萍乡路南昌路、大山萍乡路、重庆南路德丰路、重庆南路清江路、重庆南路南京路、南京路拜泉路、南京路台柳路、南京路东莞路、绍兴路北站、错埠岭小区、伊春路佳木斯路、福州北路停车场、洪山坡小区、福州北路同安路、延吉路东站、福州北路奉化路、福州北路宁夏路、卫校、福州南路江西路、福州南路闽江路、远洋广场、辛家庄、澄海路、台湾路珠海路、珠海支路、眼科医院、远洋广场、青岛市民中心、福州南路闽江路、福州南路江西路、卫校、福州北路安庆路、延吉路东站、福州北路同安路、洪山坡小区、福州北路停车场、伊春路佳木斯路、错埠岭小区、绍兴路北站、南京路东莞路、南京路海伦路、重庆南路南京路、重庆南路清江路、重庆南路德丰路、大山萍乡路、萍乡路南昌路、武宁路、德安路、宜阳路长沙路、淮阳路、开平路高阳路、四流南路开平路、大沙路大沙支路、百合花园小区、金沙路北站、保利和颂、开封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洛东小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陵县支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路线：（自“洛东小区”站，沿洛阳路、周口路、郑州路、商丘路、九江路、武宁路、宜阳路、萍乡路、南昌路、瑞昌路、嘉定路、人民路、温州路、杭州路立交桥、沈阳路、华阳路、辽宁路、包头路、商河路、陵县支路，至“陵县支路”站。返回时，沿陵县支路、包头路、热河路、黄台路、辽宁路、华阳路、沈阳路、温州路、人民路、嘉善路、瑞昌路、南昌路、萍乡路、宜阳路、武宁路、九江路、商丘路、郑州路、周口路、洛阳路，至“洛东小区”站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洛东小区、项城路社区、香里、阎家山、商丘路洛阳路、商丘路开平路、乐安路、九江路武宁路、武宁路、萍乡路、南昌路萍乡路、大山社区、嘉定山、南昌路瑞昌路、人民路嘉兴路、小村庄、小村庄西、青岛长途汽车站、沈阳路内蒙古路、芙蓉山庄、华阳路营口路、华阳路昌邑路、华阳路安丘路、科技街、包头路小学、陵县支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陵县支路、淄川路、科技街、华阳路安丘路、华阳路昌邑路、华阳路营口路、芙蓉山庄、沈阳路内蒙古路、青岛长途汽车站、小村庄西、嘉善路鞍山一路、南昌路瑞昌路、嘉定山、大山社区、南昌路萍乡路、武宁路、九江路武宁路、水清沟二小区、开平路九江路、商丘路洛阳路、阎家山、香里周口路、项城路社区、洛东小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四方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眼科医院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路线：（自“四方”站，沿嘉定路、杭州路、杭州路立交桥、温州路、重庆南路、山东路、抚顺路、哈尔滨路、辽阳西路、南京路、江西路、福州南路、东海西路、新会路、澳门路、珠海支路、珠海路、燕儿岛路【眼科医院站】、香港中路、福州南路、江西路、南京路、辽阳西路、鞍山路、山东路、重庆南路、温州路、杭州路、嘉兴路、遵化路，至“四方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四方、四方杭州路、青岛六十六中、青岛长途汽车站、小村庄西、重庆南路鞍山二路、抚顺路山东路、哈尔滨路鞍山路、辽阳西路抚顺路、辽阳西路南京路、青岛阜外医院、龙泉路、南京路如东路、青岛二中分校、福州南路江西路、福州南路闽江路、青岛市民中心、福州南路东海西路、青岛奥帆中心、顺德路、珠海支路东海中路、汕头路、眼科医院、远洋广场、青岛市民中心、福州南路闽江路、海洋地质所、青岛二中分校、南京路宁夏路、青岛阜外医院、辽阳西路南京路、辽阳西路抚顺路、鞍山路山东路、山东路南宁路、理工大学、重庆南路鞍山二路、小村庄西、青岛长途汽车站、青岛六十六中、四方杭州路、四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福州北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窑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路线：（自“福州北路停车场”站，沿福州北路、伊春路、南京路、延吉路、山东路、敦化路、汉口路、威海路、洮南路、利津路、辽宁路、包头路、武定路、上海路、莱州路，至“大窑沟”站；返回时，沿馆陶路、吴淞路、德平路、辽宁路、利津路、长春路、延吉路、镇江路、镇江北路、山东路、延吉路、南京路、伊春路、福州北路，至“福州北路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福州北路停车场、伊春路佳木斯路、错埠岭小区、绍兴路北站、南京路佳木斯二路、南京路吴中路、青岛阜外医院、青岛市档案馆、图书馆、敦化路山东路、敦化路小学、和兴路小区、威海路北站、洮南路大名路、利津路汽车站、雒口路、利津路辽宁路、辽宁路华阳路、辽宁路桓台路、广东路、馆陶路、大窑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大窑沟、吴淞路陵县路、济阳路、辽宁路桓台路、辽宁路华阳路、利津路辽宁路、雒口路、利津路汽车站、和兴路、镇江路延吉路、敦化路小学、敦化路山东路、图书馆、青岛市档案馆、青岛阜外医院、南京路吴中路、南京路佳木斯二路、伊春路南京路、绍兴路北站、错埠岭小区、伊春路佳木斯路、福州北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错埠岭永吉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场三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路线：（自“错埠岭永吉路”站，沿永吉路、辽阳西路、绍兴路、伊春路、南京路、辽阳西路、鞍山路、人民路、威海路、长春路、延安三路、胶宁高架路、桑梓路、东山路、延安路、长阳路、黄台路、热河路、包头路、武定路、上海路、陵县路、聊城路【市场三路站】、胶州路、热河路、大连路、无棣二路、黄台路、登州路、延安路、明霞路、标山路、上清路、胶宁高架路、延安三路、长春路、威海路、人民路、鞍山路、哈尔滨路、伊春路、绍兴路、辽阳西路，至“错埠岭永吉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错埠岭永吉路、绍兴路辽源路、绍兴路北站、南京路佳木斯二路、辽阳西路南京路、辽阳西路抚顺路、鞍山路山东路、青岛十六中、鞍山路西吴二路、和兴路、延安三路台东六路、桑梓路延安路、延安路延安二路、延安路延安一路、长阳路登州路、青岛市少年宫、广东路、市场三路、市立医院、承德路、大连路无棣路、青岛市少年宫、延安路广饶路、延安路延安一路、明霞路、标山路上清路、海信立交桥北站、台东八路、和兴路、鞍山路西吴二路、青岛十六中、鞍山路山东路、哈尔滨路台柳路、通榆路、伊春路南京路、绍兴路北站、绍兴路辽源路、错埠岭永吉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十梅庵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2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岛五十八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路线：（自“十梅庵停车场”站，沿大枣园路、雨湖路、文昌路、文安东路、重庆中路、书院路、京口路、九水路，至“青岛五十八中”站止。返程时，沿九水路、黑龙江中路、大崂路、夏庄路、书院路、重庆中路、文安东路、文昌路、雨湖路、大枣园路，至“十梅庵停车场”站止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十梅庵停车场、大枣园路雨湖路、雨湖路文昌路、文昌路雨湖路、南岭风情、湖畔雅居、蓝山湾、文安东路文昌路、重庆中路金水路、大村庄、东南山、重庆中路通真宫路、重庆中路延寿宫路、曲哥庄、新村、书院路峰山路、李村书院路、青岛五十八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青岛五十八中、东北庄、大崂路夏庄路、李村夏庄路、书院路峰山路、新村、曲哥庄、重庆中路延寿宫路、重庆中路通真宫路、东南山、大村庄、重庆中路金水路、文安东路重庆中路、蓝山湾、湖畔雅居、南岭风情、文昌路雨湖路、雨湖路文昌路、大枣园路雨湖路、十梅庵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四川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2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泰体育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路线：（自“四川路停车场”站，沿四川路辅道、四川路、莘县路、小港一路、小港二路、冠县路、新疆路、陵县支路、陵县支路、陵县路、聊城路、胶州路、江苏路、太平路、莱阳路、南海路、武昌路，至“天泰体育场”站；返回时，自“天泰体育场”站，沿武昌路、文登路、鱼山路、龙口路、龙山路、江苏路、上海路、陵县路、恩县路、甘肃路、包头路、商河路、陵县支路、新疆路、小港二路、小港一路、莘县路、四川路、四川路辅道，至“四川路停车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四川路停车场、菏泽路、小港一路冠县路、小港一路、晓港名城、邮轮母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道路交通博物馆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陵县路小学、市场三路、市立医院、观象山、青大附院江苏路东门、大学路、鲁迅公园、南海路、天泰体育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天泰体育场、中山公园武昌路、汇泉广场、海大鱼山校区、龙口路、信号山公园、观象山、阳信路、武城路、陵县路小学、包头路小学、邮轮母港、晓港名城、小港一路冠县路、菏泽路、四川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团岛贵州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岸阳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路线：（自“团岛贵州路”站，沿贵州路、台西三路、云南路、广州路、莘县路、冠县路、新疆路、渤海路、普集路、青海路、孟庄路、杭州支路、杭州路立交桥、沈阳路、杭州路、海岸路，至“海岸阳光”站；返回时，沿海岸路、杭州路、杭州支路、孟庄路、青海路、普集路、渤海路、新疆路、冠县路、莘县路、广州路、云南路、西藏路、嘉祥路、台西一路，至“团岛贵州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团岛贵州路、云南路磁山路、云南路汶上路、观城路、菏泽路、小港莘县路、小港、邮轮母港、普吉新区、青海路大港纬二路、青海路昌乐路、孟庄路埕口路、孟庄路北站、杭州路海岸路、海岸路滨江支路、党史纪念馆、海岸阳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海岸阳光、党史纪念馆、海岸路滨江支路、杭州路海岸路、孟庄路北站、孟庄路埕口路、昌乐路青海路、普集支路、普吉新区、邮轮母港、小港、菏泽路、观城路、云南路汶上路、嘉祥路磁山路、团岛贵州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李村公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1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闻中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路线：（自“李村公园③”站，沿夏庄路、大崂路、黑龙江中路、九水路、万年泉路、海尔立交桥、海尔路、辽阳东路、辽阳西路、福辽立交桥、福州北路、福州南路、东海西路、南京路【新闻中心站】、香港中路、福州南路、福州北路、辽阳西路、辽阳东路、辽阳路海尔立交桥、海尔路、万年泉路、九水路、黑龙江中路、大崂路、夏庄路，至“李村公园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李村公园③、大崂路夏庄路、黑龙江中路大崂路②、青岛五十八中、河南、南庄、万年泉路青山路、海尔工业园、中韩、海尔路滁州路、海尔路辽阳东路、小埠东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辽阳东路劲松七路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埠东小区、辽阳西路劲松五路、浮山后小区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劲松二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河马石、洪山坡、福州北路同安路、延吉路东站、福州北路奉化路、福州北路宁夏路、卫校、福州南路江西路、福州南路闽江路、青岛市民中心、福州南路东海西路、新闻中心、青岛市民中心、福州南路闽江路、福州南路江西路、卫校、福州北路安庆路、延吉路东站、福州北路同安路、洪山坡、河马石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劲松二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浮山后小区、辽阳西路劲松五路、大埠东小区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辽阳东路劲松七路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埠东、海尔路辽阳东路、海尔路滁州路、中韩、海尔工业园、万年泉路青山路、南庄、河南、青岛五十八中、东北庄、大崂路夏庄路、李村公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四川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5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陵县支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四川路停车场”站，沿四川路、团岛一路、团岛路、瞿塘峡路、西陵峡三路、贵州路、太平路、西陵峡一路、西陵峡路、太平路、郯城路、兰山路、河南路、广西路、安徽路、湖南路、江苏路、龙口路、龙山路、龙江路、大学路、登州路、延安路、延安二路、登州路、泰山路、乐陵路、普集路、新疆路、陵县支路至“陵县支路”站止。返程时，沿陵县支路、包头路、商河路、陵县支路、新疆路、渤海路、普集路、乐陵路、泰山路、辽宁路、台东一路、威海路、延安二路、延安路、长阳路、登州路、大学路、龙江路、龙山路、江苏路、湖南路、安徽路、广西路、费县路、广州路、单县路、朝城路、贵州路、三门峡路、瞿塘峡路、团岛一路、四川路，至“四川路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四川路停车场、四川路滋阳路、团岛、红山峡支路、明月峡路、刘家峡路、三门峡路、贵州路朝城路、西陵峡路太平路、铁路青岛站郯城路、广西路浙江路、湖南路青岛路、信号山公园、龙江路大学路、登州路嫩江路、延安路广饶路、延安路延安一路、延安二路、台东延安二路、青岛啤酒博物馆、广饶路、松山路、泰山路吉林路、泰山路益都路、普吉新区、陵县支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陵县支路、普吉新区、泰山路益都路、辽宁路华阳路、利津路、台东、台东延安二路、延安二路、延安路延安一路、登州路合江路、登州路莱芜二路、龙江路大学路、青大附院江苏路东门、湖南路青岛路、广西路浙江路、铁路青岛站广西路②、贵州路朝城路、刘家峡路、青铜峡路、明月峡路、红山峡支路、团岛、四川路滋阳路、四川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隆德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2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台东郭口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隆德路”站，沿隆德路、宁德路、银川西路、大尧一路、逍遥二路、大尧三路、江西路、延安三路、台东一路、郭口路，至“台东郭口路”站；返回时，沿郭口路、威海路、台东一路、延安三路、江西路、燕儿岛路、宁夏路、银川西路、宁德路、隆德路，至“隆德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隆德路、宁德路银川西路、海牛新村、大尧一路、大尧三路逍遥二路、大尧三路逍遥三路、海洋地质所、青岛二中分校、江西路徐州路、江西路山东路、江西路泰州路、延安三路南九水路、海信立交桥南站、台东一路东光路、台东郭口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台东郭口路、台东一路、台东一路东光路、海信立交桥南站、江西路镇江路、江西路山东路、江西路徐州路、青岛二中分校、海洋地质所、福苑小区、燕儿岛路逍遥二路、宁夏路隆德路、海牛新村、宁德路银川西路、隆德路宁德路、隆德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南丰路萍乡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武昌路南海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南丰路萍乡路”站，沿南丰路、萍乡路、重庆南路、山东路、抚顺路、人民路、威海路、长春路、延安三路、延安路、桑梓路、东山路、延安路、延安一路、文登路、武昌路【武昌路南海路站】、南海路、正阳关路、宁武关路、香港西路、文登路、延安一路、延安路、明霞路、标山路、上清路、延安路、延安三路、长春路、威海路、人民路、抚顺路、山东路、重庆南路、萍乡路、南丰路，至“南丰路萍乡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南丰路萍乡路、萍乡路、萍乡路南昌路、大山萍乡路、重庆南路德丰路、重庆南路清江路②、重庆南路南京路、理工大学、抚顺路鞍山二路、人民路抚顺路、海泊桥、和兴路、台东八路、桑梓路延安路、延安路延安二路、延安路尖山路、动物园、小西湖①、汇泉广场、中山公园武昌路、武昌路南海路、正阳关路汇泉路、嘉峪关路、中山公园、汇泉广场、小西湖②、动物园、延安路尖山路、明霞路、标山路上清路、海信立交桥北站、台东八路、威海路洮南路、海泊桥、人民路抚顺路、抚顺路鞍山二路、理工大学、重庆南路南京路、重庆南路清江路、重庆南路德丰路、大山萍乡路、萍乡路南昌路、萍乡路、南丰路萍乡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和田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1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团岛贵州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和田路”站，沿高田路、宁夏路、南京路、江西路、延安三路、海信立交桥、胶宁高架路、桑梓路、东山路、延安路、延安一路、京山路、福山路、鱼山路、龙口路、广西路、江苏路、沂水路、德县路、湖南路、安徽路、广西路、费县路、西藏路、云南路、磁山路、台西一路、贵州路，至“团岛贵州路”站；返回时，沿贵州路、台西三路、云南路、郓城北路、费县路、兰山路、中山路、广西路、安徽路、湖南路、江苏路、龙口路、龙山路、龙江路、大学路、红岛路、齐河路、王村路、延安一路、标山路、太清路、南九水路、延安三路、江西路、南京路、太湖路、高邮湖路、高田路，至“和田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和田路、宁夏路永嘉路、南京路如东路、南京路西湖路、江西路徐州路、江西路山东路、江西路泰州路、延安三路南九水路、海信立交桥南站、桑梓路延安路、延安路延安二路、延安路尖山路、青岛二十六中、齐河路、福山支路、小鱼山、海大鱼山校区、青大附院沂水路、广西路浙江路、铁路青岛站广西路、西镇、云南路磁山路、团岛贵州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团岛贵州路、云南路磁山路、西镇、铁路青岛站费县路、广西路浙江路、湖南路青岛路、信号山公园、龙江路大学路、红岛路、百花苑、动物园、延安路尖山路、明霞路、标山路上清路、上清支路、太清路龙潭路、南九水路、江西路镇江路、江西路山东路、江西路徐州路、江西路南京路、太湖路洪泽湖路、八大湖公园、和田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福州北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徽路湖北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福州北路停车场”站，沿福州北路、伊春路、南京路、拜泉路、山东路、重庆南路、温州路、杭州路立交桥、杭州路、沈阳路、内蒙古路、长春路、利津路、宁海路、登州路、齐东路、莱芜二路、莱芜一路、江苏路、沂水路、德县路、安徽路，至“安徽路湖北路”站；返回时，沿安徽路、湖北路、德县路、沂水路、龙口路、龙山路、龙江路、大学路、登州路、延安路、延安一路、登州路、寿光路、辽宁路、利津路、长春路、内蒙古路、沈阳路、温州路、重庆南路、南京路、伊春路、福州北路，至“福州北路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福州北路停车场、伊春路佳木斯路、错埠岭小区、绍兴路北站、南京路东莞路、南京路海伦路、拜泉路安达路、重庆南路鞍山二路、小村庄西、青岛长途汽车站、内蒙古路长春路、长春路内蒙古路、长春路曹县路、利津路汽车站、雒口路、利津路辽宁路、宁海路登州路、青岛啤酒博物馆、广饶路、汤山路、登州路合江路、莱芜二路齐东路、胶东路、观象一路、青大附院沂水路、安徽路湖北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安徽路湖北路、信号山公园、龙江路大学路、登州路嫩江路、延安路广饶路、延安路延安一路、寿光路小学、寿光路辽宁路、利津路辽宁路、雒口路、利津路汽车站、长春路曹县路、长春路内蒙古路、内蒙古路长春路、青岛长途汽车站、小村庄西、重庆南路鞍山二路、南京路拜泉路、南京路台柳路、伊春路南京路、绍兴路北站、错埠岭小区、伊春路佳木斯路、福州北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麦岛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陵县支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麦岛路停车场”站，沿麦岛路、宁夏路、基隆路、高雄路、香港中路、燕儿岛路、闽江路、福州南路、江西路、镇江路、北仲路、延安三路、台东一路、辽宁路、包头路、商河路、陵县支路，至“陵县支路”站。返回时，沿陵县支路、包头路、黄台路、辽宁路、台东一路、延安三路、北仲路、镇江路、江西路、福州南路、闽江路、燕儿岛路、香港中路、麦岛路，至“麦岛路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麦岛路停车场、锦园小区、麦岛、辛家庄小区、高雄路、辛家庄、书城、闽江二路、海洋地质所、青岛二中分校、江西路徐州路、江西路山东路、江西路泰州路、泰州一路、镇宁立交桥南站、镇江路北仲路、北仲小区、延安三路台东六路、台东一路东光路、台东、利津路、辽宁路华阳路、科技街、包头路小学、陵县支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陵县支路、淄川路、科技街、辽宁路华阳路、利津路、台东、台东一路东光路、海信立交桥北站、北仲小区、镇江路北仲路、镇宁立交桥、泰州一路、江西路山东路、江西路徐州路、青岛二中分校、海洋地质所、闽江二路、书城、辛家庄、香港中路高雄路、彰化路、麦岛香港中路、锦园小区、麦岛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南丰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福州南路东海西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南丰路”站，沿南丰路、四流南路、人民路、瑞昌路、山东路、香港中路、福州南路【福州南路东海西路站】、东海西路、燕儿岛路、香港中路、山东路、瑞昌路、人民路、四流南路、南丰路，至“南丰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南丰路、南丰路四流南路、四流南路萍乡路、北岭山森林公园、北岭人民路、人民路瑞昌路①、嘉定路东站、上饶路、理工大学、山东路南宁路、山东路鞍山路、图书馆、山东路宁夏路、山东路江西路、九七一医院、万象城、市政府②、香港中路徐州路、福州南路东海西路、眼科医院、远洋广场、香港中路徐州路②、市政府山东路②、九七一医院、山东路江西路、山东路宁夏路、图书馆、山东路鞍山路②、山东路南宁路、理工大学、上饶路、瑞昌路顺昌路、北岭人民路、北岭山森林公园、四流南路金华路、南丰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麦岛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2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大附院江苏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麦岛路停车场”站，沿麦岛路、海口路、台南路、东海中路、台湾路、珠海路、燕儿岛路、香港中路、延安三路、海信立交桥、胶宁高架路、桑梓路、东山路、延安路、长阳路、登州路、齐东路、莱芜二路、莱芜一路、江苏路【青大附院江苏路站】、太平路、大学路、登州路、延安路、明霞路、标山路、上清路、胶宁高架路、延安三路、香港中路、南京路、东海西路、新会路、澳门路、珠海支路、东海中路、麦岛路，至“麦岛路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麦岛路停车场、锦园北区、台南路、东海中路台南路、东海中路台湾路、珠海一路、汕头路、眼科医院、远洋广场、香港中路徐州路、市政府、世贸中心、湛山、华严路、延安三路芝泉路、海信立交桥南站、桑梓路延安路、延安路延安二路、延安路延安一路、登州路合江路、莱芜二路齐东路、胶东路、观象一路、青大附院江苏路、人民会堂、黄县路、登州路嫩江路、延安路广饶路、延安路延安一路、明霞路、标山路上清路、海信立交桥南站、延安三路芝泉路、华严路、湛山延安三路、世贸中心、市政府、香港中路徐州路、东海西路福州南路、青岛奥帆中心、顺德路、珠海支路东海中路、东海中路台湾路、东海中路台南路、银海游艇俱乐部、东海中路麦岛路、麦岛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桑梓路人和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宁德路燕儿岛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桑梓路人和路”站，沿桑梓路、威海路、台东一路、宁夏路、银川西路、 宁德路【宁德路燕儿岛路站】、燕儿岛路、宁夏路、胶宁高架路、桑梓路，至“桑梓路人和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桑梓路人和路、台东一路、台东一路东光路、宁夏路镇江路、二轻新村、宁夏路永嘉路、高邮湖路、广电大厦、天福苑小区、海牛新村、宁德路银川西路、宁德路隆德路、宁德路燕儿岛路、青岛软件园、宁夏路隆德路、天福苑小区、广电大厦、高邮湖路、宁夏路永嘉路、二轻新村、宁夏路镇江路、桑梓路延安路、桑梓路人和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社会福利院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2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方杭州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社会福利院①”站，沿青大一路、香港东路、宁夏路、高雄路、江西路、福州南路、宁夏路、延安三路、长春路、内蒙古路、沈阳路、杭州路【四方杭州路站】、嘉兴路、平安路、宁化路、温州路、杭州支路、杭州路立交桥、杭州路、沈阳路、内蒙古路、长春路、延安三路、宁夏路、福州南路、江西路、高雄路、宁夏路、香港东路、青大一路，至“社会福利院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社会福利院①、青大一路青大三路、青大一路南站、青岛大学东院、麦岛香港东路、青岛大学高雄路、高雄路、青岛五十七中、江西路燕儿岛路、福苑小区、卫校、广电大厦、高邮湖路、宁夏路永嘉路、二轻新村、宁夏路镇江路、海信立交桥北站、台东八路、和兴路、长春路曹县路、长春路内蒙古路、内蒙古路长春路、青岛六十六中、四方杭州路、嘉兴路、宁化路平安路、宁化路温州路、内蒙古路长春路、长春路内蒙古路、长春路曹县路、和兴路、延安三路台东六路、宁夏路镇江路、二轻新村、宁夏路永嘉路、高邮湖路、广电大厦、卫校、福苑小区、江西路燕儿岛路①、青岛五十七中、高雄路、青岛大学、麦岛香港东路、青岛大学东院、青大一路南站、青大一路青大三路、社会福利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福州北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济宁路胶州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福州北路停车场”站，沿福州北路、福州南路、香港中路、香港西路、文登路、莱阳路、太平路、常州路、广西路、江苏路、沂水路、德县路、安徽路、济宁路【济宁路胶州路站】、胶州路、聊城路、禹城路、济宁路、安徽路、德县路、沂水路、江苏路、大学路、莱阳路、文登路、香港西路、香港中路、福州南路、福州北路，至“福州北路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上客站、福州北路停车场、洪山坡小区、福州北路同安路、延吉路东站、福州北路奉化路、福州北路宁夏路、卫校、福州南路江西路、福州南路闽江路、青岛市民中心、香港中路徐州路、市政府、世贸中心、湛山、东海一路、香港西路太平角六路、太平角公园、武胜关路、中山公园、汇泉广场、鲁迅公园、大学路、青大附院江苏路、口腔医院、济宁路胶州路、黄岛路、口腔医院、青大附院江苏路、大学路、鲁迅公园、汇泉广场、中山公园、武胜关路、太平角公园、香港西路太平角六路、湛山、世贸中心、市政府、香港中路徐州路、青岛市民中心、福州南路闽江路、福州南路江西路、卫校、福州北路安庆路、延吉路东站、福州北路同安路、洪山坡小区、福州北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桑梓路人和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1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胜利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桑梓路人和路②”站，沿桑梓路、威海路、台东一路、延安三路、台东八路、威海路、人民路、重庆南路、萍乡路、南昌路、周口路、洛阳路、四流南路【胜利桥站】、郑州路、商丘路、洛阳路、周口路、南昌路、萍乡路、重庆南路、人民路、威海路、长春路、延安三路、延安路、桑梓路，至“桑梓路人和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桑梓路人和路②、台东一路、台东一路东光路、海信立交桥北站、台东八路大成路、威海路、海泊桥、人民路抚顺路、小村庄、重庆南路鞍山二路①、重庆南路南京路、重庆南路清江路、重庆南路德丰路、大山萍乡路、南昌路萍乡路③、高安路、广丰支路、周口路开平路、周口路洛阳路、洛阳路兰考路、安阳路、洛阳路西站、胜利桥、郑州路商水路、阎家山、洛阳路兰考路、周口路、周口路开平路、广丰支路、高安路、萍乡路南昌路、大山萍乡路、重庆南路德丰路、重庆南路清江路②、重庆南路南京路、重庆南路鞍山二路②、小村庄②、人民路抚顺路、海泊桥、和兴路、延安三路台东六路、桑梓路延安路、桑梓路人和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虎山路顺河支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石老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虎山路顺河支路”站，往返沿虎山路、君峰路、书院路、京口路、九水路、黑龙江中路、海尔路、同安路、燕岭路、银川东路、秦岭路、苗岭路、云岭路、香港东路，至“石老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虎山路顺河支路、顺河路、君峰路京口路、樱花园小区、君峰路少山路、君峰路书院路、书院路峰山路、李村书院路、青岛五十八中、东李立交桥、黑龙江中路枣山路、南庄东、李沧区政府、海尔工业园、中韩、海尔路滁州路、海尔路辽阳东路、同安路翠岭路、同安路燕岭路、崂山三中、燕岭路银川东路、秦岭路银川东路、秦岭路苗岭路、会展中心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会展中心地铁站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岛博物馆、香港东路松岭路、王家村、石老人西、石老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石老人、石老人西、王家村、香港东路松岭路、青岛博物馆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会展中心地铁站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会展中心、秦岭路苗岭路、秦岭路银川东路、燕岭路银川东路、崂山三中、同安路燕岭路、同安路翠岭路、埠东佳苑、海尔路辽阳东路、海尔路滁州路、中韩、海尔工业园、李沧区政府、南庄东、黑龙江中路枣山路、东李立交桥、青岛五十八中、李村书院路、书院路峰山路、君峰路书院路、君峰路少山路、樱花园小区、君峰路京口路、顺河路、虎山路顺河支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麦岛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雒口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麦岛路停车场”站，沿麦岛路、东海中路、台湾路、香港中路、延安三路、台东一路、辽宁路、利津路【雒口路站】、长春路、威海路、台东一路、延安三路、香港中路、台湾路、东海中路、麦岛路，至“麦岛路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麦岛路停车场、银海游艇俱乐部、东海中路台南路、东海中路台湾路、澄海路、辛家庄、远洋广场、香港中路徐州路、市政府、世贸中心、湛山、华严路、延安三路芝泉路、海信立交桥南站、台东一路东光路、台东、利津路辽宁路、雒口路、利津路汽车站、威海路台东六路、台东一路、台东一路东光路、海信立交桥南站、延安三路芝泉路、华严路、湛山延安三路、世贸中心、市政府、香港中路徐州路、远洋广场、辛家庄、澄海路、台湾路珠海路、东海中路台南路、银海游艇俱乐部、东海中路麦岛路、麦岛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沧口公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1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惠水和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5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-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8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，沧口公园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1:4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惠水和苑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2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沧口公园”站，沿永平路、兴国路、永年路、振华路、重庆中路、延寿宫路、君峰路、书院路、九水路、九水东路、石牛山路，至“惠水和苑”站。返回时，沿石牛山路、九水东路、黑龙江中路、大崂路、夏庄路、书院路、君峰路、延寿宫路、重庆中路、振华路、永年路、兴国路、永平路，至“沧口公园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沧口公园、兴国路永平路、兴国路、永年路邢台路、永年路文安路、永年路永安路、永年路振华路、西流庄、振华路东站、东南山、重庆中路通真宫路、延寿宫路重庆中路、西山小区、君峰路少山路、君峰路书院路、书院路峰山路、青岛五十八中、东李村、东桥、侯家庄、惠水和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惠水和苑、侯家庄、东桥、东李村、东北庄、李村夏庄路、书院路峰山路、君峰路书院路、君峰路少山路、西山小区、重庆中路延寿宫路、重庆中路通真宫路、东南山、振华路东站、西流庄、永年路振华路、永年路永安路、永年路文安路、永年路邢台路、兴国路、兴国路永平路、沧口公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四川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海东路麦岛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四川路停车场”站，沿四川路辅道、四川路、西藏路、濮县路、郓城北路、费县路、泰安路、湖南路、蒙阴路、湖北路、泰安路、北京路、中山路、胶州路、热河路、辽宁路、台东一路、宁夏路、香港东路、海兴路、东海东路，至“东海东路麦岛路”站。返回时，沿东海东路、麦岛路、海口路、海兴路、香港东路、宁夏路、台东一路、辽宁路、热河路、胶州路、中山路、广西路、费县路、西藏路、滋阳路、四川路、广州路、四川路辅道，至“四川路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四川路停车场、四川路滋阳路、西藏路濮县路、西镇、铁路青岛站费县路、中山路湖南路、胶州路芝罘路、市立医院、承德路、科技街、辽宁路华阳路、利津路、台东、台东一路东光路、宁夏路镇江路、二轻新村、宁夏路永嘉路、高邮湖路、广电大厦、天福苑小区、宁夏路隆德路、宁夏路古田路、青岛大学、麦岛香港东路、青岛大学东院、东海东路麦岛路、麦岛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麦岛路停车场、东海东路海兴路、青岛大学东院、麦岛香港东路、青岛大学、宁夏路古田路、宁夏路隆德路、天福苑小区、广电大厦、高邮湖路、宁夏路永嘉路、二轻新村、宁夏路镇江路、台东一路东光路、台东、利津路、辽宁路华阳路、科技街、承德路、市立医院、胶州路芝罘路、中山路湖南路、铁路青岛站东广场、西镇、西藏路濮县路、西藏路滋阳路、四川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板桥坊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泰体育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板桥坊③”站，沿四流北路、兴城路、永平路、四流中路、四流南路、人民路、威海路、登州路、延安一路、文登路、南海路、武昌路，至“天泰体育场”站。返回时，自“天泰体育场③”站，沿武昌路、文登路、延安一路、延安路、延安二路、威海路、人民路、四流南路、四流中路、永平路、兴城路、四流北路，至“板桥坊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板桥坊③、沧口体育场、青岛三中、沧口公园、永平路永安路、晓翁村、永平路振华路、永平路四流中路、航空大学、胜利桥②、四流南路开封路、中心医院、水清沟②、四流南路萍乡路、北岭山森林公园、北岭人民路、人民路瑞昌路②、人民路嘉兴路、小村庄①、人民路抚顺路、人民路铁岭路、威海路、登州路延安二路、延安一路延安路、动物园、小西湖①、南海路、天泰体育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天泰体育场③、中山公园武昌路、汇泉广场、小西湖②、动物园、延安路尖山路、延安二路、台东延安二路、威海路洮南路、人民路铁岭路、人民路抚顺路、小村庄、嘉定路、人民路瑞昌路、北岭人民路、北岭山森林公园、四流南路金华路、水清沟②、中心医院、四流南路开封路、胜利桥、航空大学、永平路四流中路、永平路振华路、晓翁村、永平路永安路、永平路兴山路、青岛三中、沧口体育场、板桥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李沧工业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铁路青岛站西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李沧工业园”站，沿合川路、九水东路、九水路、京口路、书院路、重庆中路、重庆南路、温州路、杭州路立交桥、内蒙古路、华阳路、辽宁路、泰山路、商河路、陵县支路、新疆路、冠县路、莘县路、广州路、云南路、东平路、广州路至“铁路青岛站西广场”站止。返回时，沿广州路、莘县路、冠县路、新疆路、陵县支路、包头路、商河路、泰山路、辽宁路、华阳路、内蒙古路、杭州路立交桥、温州路、重庆南路、重庆中路、书院路、京口路、九水路、九水东路、合川路至“李沧工业园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李沧工业园、九水东路合川路、郑庄、侯家庄、东桥、东李村、青岛五十八中、李村书院路、峰山路、新村、曲哥庄、重庆中路书院路、李村大集、重庆南路郑州路、洛阳路东站、小水清沟、重庆南路长沙路、大山、重庆南路德丰路、重庆南路清江路、重庆南路南京路、重庆南路鞍山二路、小村庄西、青岛长途汽车站、内蒙古路长春路、长春路西站、华阳路昌邑路、华阳路安丘路、泰山路益都路、大港、邮轮母港、小港、菏泽路、广州路云南路、东平路定陶路、铁路青岛站西广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铁路青岛站西广场、广州路云南路、菏泽路、小港莘县路、小港、邮轮母港、大港、泰山路益都路、华阳路安丘路、华阳路滨县路、华阳路昌邑路、长春路西站、内蒙古路长春路、青岛长途汽车站、小村庄西、重庆南路鞍山二路、重庆南路南京路、重庆南路清江路、重庆南路德丰路、大山、重庆南路长沙路、小水清沟、洛阳路东站、重庆南路郑州路、李村大集、重庆中路书院路、曲哥庄、新村、峰山路、李村书院路、青岛五十八中、东李村、东桥、侯家庄、郑庄、合川路九水东路、李沧工业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四川路停车场——流清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】四川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0—1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流清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—1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川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-9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00-1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流清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0-11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-20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四川路停车场”站，沿四川路、贵州路、太平路、西陵峡一路、西陵峡路、太平路、郯城路、兰山路、太平路、莱阳路、文登路、香港西路、太平角六路、东海西路、东海中路、东海东路、香港东路、崂山路、崂山景区旅游专用路，至“流清河”站止。返程时，沿沿崂山景区旅游专用路、崂山路、香港东路、东海东路、东海中路、东海西路、太平角六路、香港西路、文登路、莱阳路、太平路、常州路、广西路、费县路、西藏路、云南路、台西三路、贵州路、四川路至“四川路停车场”站止。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四川路停车场、团岛四川路、西陵峡路太平路、铁路青岛站郯城路、栈桥、大学路、鲁迅公园、汇泉广场、中山公园、武胜关路、太平角公园、妇儿活动中心、五四广场、东海西路福州南路、银海游艇俱乐部、东海中路麦岛路、极地海洋世界、青岛雕塑园、香港东路海尔路、石老人、石老人观光园、姜哥庄、前海花园东、沙子口、崂山书院、岭西、崂山（大河东）游客服务中心、南窑、流清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流清河、南窑、崂山（大河东）游客服务中心、岭西、崂山书院、沙子口、前海花园东、姜哥庄、石老人观光园、石老人、香港东路海尔路、青岛雕塑园、极地海洋世界、东海东路麦岛路、银海游艇俱乐部、东海西路福州南路、五四广场、妇儿活动中心、太平角公园、武胜关路、中山公园、汇泉广场、鲁迅公园、大学路、青岛路、铁路青岛站广西路、西镇、团岛四川路、四川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累进制票价，全程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工作日，天泰体育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—9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40—1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梅庵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—9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20—19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定节假日和休息日，天泰体育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—1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十梅庵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—19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天泰体育场④”站，沿武昌路、文登路、延安一路、延安路、延安二路、威海路、人民路、鞍山路、哈尔滨路、黑龙江南路、蚌埠路、台柳路、九水西路、九水路、向阳路、书院路、京口路、重庆中路、金水路、文昌路、大枣园路，至“十梅庵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天泰体育场④、中山公园武昌路、汇泉广场、小西湖②、动物园、延安路尖山路、延安二路、台东延安二路、威海路、鞍山路西吴二路、青岛十六中、鞍山路山东路、哈尔滨路鞍山路、东莞路、哈尔滨路清江路、和达中心城、双山、兴旺花园、台柳路蚌埠路、台柳路长沙路、河西社区、富居园、台柳路开平路、台柳路常宁路、河东社区、河南庄、九水西路青山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百通花园九水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宝龙国际社区、九水路向阳路、李村、京口路青峰路、京口路顺河路、大村庄、丰和苑小区、蓝山湾、湖畔雅居、南岭风情、文昌路雨湖路、大枣园、十梅庵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十梅庵停车场、大枣园、文昌路雨湖路、南岭风情、湖畔雅居、蓝山湾、丰和苑小区、大村庄、京口路顺河路、京口路青峰路、李村、九水路向阳路、宝龙国际社区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百通花园九水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九水西路青山路、河南庄、河东社区、台柳路常宁路、台柳路开平路、富居园、河西社区、台柳路长沙路、台柳路蚌埠路、保儿馨都、双山、和达中心城、哈尔滨路清江路、东莞路、哈尔滨路鞍山路、鞍山路山东路、青岛十六中、鞍山路西吴二路、威海路、登州路延安二路、延安一路延安路、动物园、小西湖①、汇泉广场、中山公园武昌路、天泰体育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劲松一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铁路青岛站西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劲松一路”站，沿劲松一路、同安路、劲松三路、银川西路、同乐三路、同安路、劲松四路、辽阳西路、南京路、延吉路、长春路、威海路、延安二路、延安路、长阳路、登州路、大学路、龙口路、广西路、费县路、广州路，至“铁路青岛站西广场”站。返回时，沿广州路、云南路、东平路、广州路、费县路、兰山路、太平路、大学路、登州路、延安路、延安二路、威海路、长春路、延吉路、南京路、辽阳西路、劲松四路、同安路、劲松三路、辽阳西路，至“劲松一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劲松一路、福山老年公寓、同安路劲松三路（海贝儿幼儿园）、劲松三路银川西路、湖光山色、同乐三路、浮山后四小区、浮山后小区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劲松二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河马石、洪山坡、错埠岭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吴兴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青岛阜外医院、档案馆、市北区政府、金坛路北站、延吉路镇江路、长春路和兴路、威海路台东六路、台东延安二路、延安二路、延安路延安一路、登州路合江路、登州路莱芜二路、黄县路、人民会堂、青岛路、广西路浙江路、铁路青岛站广西路、铁路青岛站西广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铁路青岛站西广场、观城路、东平路定陶路、铁路青岛站兰山路、栈桥、人民会堂、黄县路、登州路嫩江路、延安路广饶路、延安路延安一路、延安二路、台东延安二路、威海路、长春路东站、延吉路镇江路、金坛路北站、市北区政府、档案馆、青岛阜外医院、南京路吴中路、错埠岭、洪山坡、河马石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劲松二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浮山后小区、浮山后四小区、青岛六十五中、劲松三路同兴路、劲松一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劲松一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胶州路芝罘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劲松一路”站，沿劲松一路、合肥路、劲松五路、辽阳西路、福州北路、伊春路、南京路、宁夏路、胶宁高架路、桑梓路、东山路、延安路、长阳路、黄台路、无棣二路、大连路、热河路、胶州路、聊城路、胶州路，至“胶州路芝罘路”车站。返回时，沿胶州路、中山路、沧口路、聊城路、胶州路、热河路、大连路、无棣二路、黄台路、登州路、延安路、明霞路、标山路、上清路、宁夏路、绍兴路、延吉路、南京路、伊春路、福州北路、辽阳西路、劲松五路、合肥路、劲松三路、辽阳西路，至“劲松一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劲松一路、鑫欣家园、四季景园、阳光山色、齐鲁医院、春光山色、辽阳西路劲松五路、浮山后小区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劲松二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河马石、洪山坡、洪山坡小区、福州北路停车场、伊春路佳木斯路、错埠岭小区、绍兴路北站、南京路佳木斯二路、南京路吴中路、青岛阜外医院、龙泉路、二轻新村、宁夏路镇江路、桑梓路延安路、延安二路、延安路延安一路、长阳路登州路、少年宫、大连路无棣路、承德路、市立医院、潍县路、中山路湖南路、铁路青岛站兰山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铁路青岛站兰山路、中山路湖南路、中国剧院、潍县路、市立医院、承德路、大连路无棣路、少年宫、延安路广饶路、延安路延安一路、明霞路、标山路上清路、宁夏路镇江路、二轻新村、宁夏路南京路、绍兴一路、延吉路吴兴路、青岛阜外医院、南京路吴中路、南京路佳木斯二路、伊春路南京路、绍兴路北站、错埠岭小区、伊春路佳木斯路、福州北路停车场、洪山坡小区、洪山坡、河马石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劲松二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浮山后小区、辽阳西路劲松五路、春光山色、齐鲁医院、阳光山色、浮山后二小区、劲松一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洛东小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辛家庄小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洛东小区”站，沿洛阳路、商丘路、郑州路、四流南路、人民路、抚顺路、哈尔滨路、伊春路、南京路、宁夏路、燕儿岛路、香港中路、台北路，至“辛家庄小区”站。返回时，自“辛家庄小区”站，沿基隆路、高雄路、香港中路、燕儿岛路、宁夏路、南京路、伊春路、哈尔滨路、抚顺路、人民路、四流南路、郑州路、洛阳支路，至“洛东小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洛东小区、周口路、洛阳路兰考路、郑州路商丘路、郑州路商水路、胜利桥、四流南路开封路、中心医院、水清沟、四流南路萍乡路、北岭山森林公园、北岭人民路、人民路瑞昌路、嘉定路、小村庄、人民路阜新路、抚顺路鞍山二路、抚顺路山东路、哈尔滨路台柳路、通榆路、南京路佳木斯二路、南京路吴中路、青岛阜外医院、宁夏路永嘉路、高邮湖路、广电大厦、天福苑小区、宁夏路隆德路、燕儿岛路逍遥二路、书城、辛家庄、香港中路高雄路、彰化路、辛家庄小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辛家庄小区、高雄路、辛家庄、书城、燕儿岛路逍遥二路、宁夏路隆德路、天福苑小区、广电大厦、高邮湖路、宁夏路永嘉路、青岛阜外医院、南京路吴中路、通榆路、哈尔滨路台柳路、抚顺路山东路、抚顺路鞍山二路、市北区医院、小村庄、嘉定路、人民路瑞昌路、北岭人民路、北岭山森林公园、四流南路金华路、水清沟、中心医院、四流南路开封路、胜利桥、郑州路商水路、郑州路商丘路、阎家山郑州路、香里、洛东小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洛东小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岳阳路东海一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洛东小区①”站，沿洛阳路、周口路、南昌路、萍乡路、重庆南路、鞍山二路、镇江北路、镇江路、江西路、延安三路、仰口路、旭光路、芝泉路、东海一路、香港西路、太平角六路、岳阳路，至“岳阳路东海一路”车站。返回时，沿岳阳路、东海一路、芝泉路、旭光路、仰口路、延安三路、江西路、镇江路、镇江北路、鞍山二路、重庆南路、萍乡路、南昌路、周口路、郑州路、洛阳支路，至“洛东小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洛东小区①、周口路、周口路开平路、广丰支路、高安路、萍乡路南昌路、大山萍乡路、重庆南路德丰路、重庆南路清江路①、重庆南路南京路、重庆南路鞍山二路①、鞍山二路抚顺路、鞍山二路小学、镇江北路敦化路、镇江路延吉路、北仲路、镇宁立交桥、泰州一路、延安三路芝泉路、仰口路、湛山寺、岳阳路、东海一路新湛路、香港西路太平角六路、岳阳路东海一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岳阳路东海一路、湛山寺、仰口路、江西路镇江路、泰州一路、镇宁立交桥南站、北仲路、镇江路延吉路、镇江北路敦化路、鞍山二路小学、鞍山二路抚顺路、南山公园、重庆南路鞍山二路②、重庆南路南京路、重庆南路清江路、重庆南路德丰路、大山萍乡路、南昌路萍乡路③、高安路、广丰支路、周口路开平路、周口路洛阳路、香里、洛东小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工作日，汽车东站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政府南通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汽车东站停车场”站，沿深圳路、银川东路、海尔路、金家岭立交、银川东路、银川西路、宁夏路、福州南路、江西路、山东路、闽江路、南通路至“市政府南通路”站止；返回时，自“市政府南通路”返程站，沿南通路、香港中路、山东路、江西路、福州南路、宁夏路、银川西路、银川东路、金家岭立交、海尔路、银川东路、深圳路至“汽车东站停车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东站停车场、深圳路同安路、深圳路银川东路、海尔路银川东路、国信体育馆南门、银川东路劲松七路、鲁信长春花园、银川西路劲松五路、浮山后六小区、银川西路劲松三路、浮山香苑、瑞纳紫域、银川西路宁德路、海牛新村、天福苑小区、卫校、海洋地质所、青岛二中分校、江西路徐州路、江西路山东路、九七一医院、市政府南通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市政府南通路、九七一医院、江西路徐州路、青岛二中分校、福州南路江西路、卫校、天福苑小区、海牛新村、银川西路宁德路、瑞纳紫域、浮山香苑、银川西路劲松三路、浮山后六小区、银川西路劲松五路、鲁信长春花园、银川东路劲松七路、银川东路海尔路、深圳路银川东路、深圳路同安路、汽车东站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板桥坊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5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岛科技大学西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板桥坊②”站，沿四流北路、兴城路、永平路、兴国路、永年路、升平路、永清路、振华路、重庆中路、书院路、万年泉路、海尔路、香港东路、松岭路、科大支路【青岛科技大学西站】、银川东路、阳岭路、仙霞岭路、云岭路、苗岭路、松岭路、香港东路、海尔路、万年泉路、书院路、重庆中路、振华路、永清路、升平路、永年路、兴国路、兴城路、四流北路，至“板桥坊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板桥坊②、沧口体育场、兴国路永平路、兴国路、永年路邢台路、永年路文安路、永安路安平路、永清路升平路、青岛三十一中、振华路东站、东南山、重庆中路通真宫路、重庆中路延寿宫路、曲哥庄、新村、书院路峰山路、河南、南庄、万年泉路青山路、海尔工业园、中韩、海尔路滁州路、海尔路辽阳东路、埠东佳苑、海尔路同安路、海尔路银川东路、海尔路仙霞岭路、海尔路苗岭路、海尔路香港东路、香港东路秦岭路、香港东路松岭路、松岭路梅岭东路、松岭路苗岭路、朱家洼、青岛二中、青大金家岭校区、青岛科技大学西、崂山党校、崂山文化中心、苗岭路云岭路、松岭路梅岭东路、香港东路松岭路、青岛大剧院、香港东路秦岭路、海尔路香港东路、海尔路苗岭路、海尔路仙霞岭路、海尔路银川东路、海尔路同安路、埠东佳苑、海尔路辽阳东路、海尔路滁州路、中韩、海尔工业园、万年泉路青山路、南庄、河南、书院路峰山路、新村、曲哥庄、重庆中路延寿宫路、重庆中路通真宫路、东南山、振华路东站、青岛三十一中、永清路升平路、永安路安平路、永年路文安路、永年路邢台路、兴国路、兴国路永平路、沧口体育场、板桥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汽车东站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敦化路山东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汽车东站停车场①”站，沿深圳路、仙霞岭路、海尔路、银川东路、银川西路、宁夏路、福州南路、香港中路、延安三路、长春路、和兴路、汉口路、敦化路、镇江北路、鞍山路、山东路、敦化路，至“敦化路山东路”站；返回时，沿敦化路、汉口路、威海路、长春路、延安三路、香港中路、福州南路、宁夏路、银川西路、银川东路、海尔路、仙霞岭路、深圳路，至“汽车东站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东站停车场①、深圳路同安路、深圳路银川东路、深圳路仙霞岭路、海洋一所、国信体育馆南门、银川东路劲松七路、鲁信长春花园、银川西路劲松五路、浮山后六小区、银川西路劲松三路、浮山香苑、瑞纳紫域、银川西路宁德路、海牛新村、天福苑小区、卫校、福州南路江西路、福州南路闽江路、青岛市民中心、香港中路徐州路②、市政府、世贸中心、湛山、华严路、延安三路芝泉路、海信立交桥南站①、海信立交桥北站、台东八路、长春路和兴路、和兴路小区、镇江北路敦化路、青岛十六中、敦化路山东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敦化路山东路、敦化路小学、和兴路小区、威海路北站、和兴路、台东八路、海信立交桥南站、延安三路芝泉路、华严路、湛山延安三路、世贸中心、市政府②、香港中路徐州路、青岛市民中心、福州南路闽江路、福州南路江西路、天福苑小区、海牛新村、银川西路宁德路、瑞纳紫域、浮山香苑、银川西路劲松三路、浮山后六小区、银川西路劲松五路、鲁信长春花园、银川东路劲松七路、国信体育馆南门、海洋一所、深圳路仙霞岭路、深圳路银川东路、深圳路同安路、汽车东站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四川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麦岛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四川路停车场”站，沿四川路辅道、四川路、贵州路、太平路、西陵峡一路、西陵峡路、太平路、郯城路、兰山路、太平路、莱阳路、文登路、香港西路、香港中路、高雄路、麦岛路，至“麦岛路停车场”站止。返程时，沿麦岛路、高雄路、香港中路、香港西路、文登路、莱阳路、太平路、常州路、广西路、费县路、单县路、朝城路、贵州路、青铜峡路、瞿塘峡路、团岛一路、四川路、广州路、四川路辅道，至“四川路停车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四川路停车场、四川路滋阳路、团岛贵州路、西康支路、贵州路朝城路、西陵峡路太平路、铁路青岛站郯城路、栈桥、大学路、鲁迅公园、汇泉广场、中山公园、武胜关路、太平角公园、香港西路太平角六路、湛山、世贸中心、市政府、香港中路徐州路、远洋广场、辛家庄、高雄路、青岛大学、麦岛宁夏路、锦园小区、麦岛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麦岛路停车场、锦园小区、麦岛、青岛大学高雄路、高雄路、辛家庄、远洋广场、香港中路徐州路、市政府、世贸中心、湛山、东海一路、香港西路太平角六路、太平角公园、武胜关路、中山公园、汇泉广场、鲁迅公园、大学路、青岛路、广西路浙江路、铁路青岛站广西路、贵州路朝城路、西康支路、八大峡小学、团岛、四川路滋阳路、四川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天泰体育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石老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天泰体育场”站，沿武昌路、文登路、香港西路、太平角六路、东海西路、东海中路、东海东路、香港东路、秦岭路、银川东路、香港东路，至“石老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天泰体育场④、中山公园、武胜关路、太平角公园、香港西路太平角六路、妇儿活动中心、东海西路金平路、五四广场、东海西路福州南路、珠海支路、东海中路台湾路、东海中路台南路、银海游艇俱乐部、东海中路麦岛路、东海东路海兴路、极地海洋世界、东海东路海川路、青岛雕塑园、东海东路海龙路、青岛城市展览馆、东海东路海口路、香港东路海尔路、秦岭路苗岭路、秦岭路银川东路、银川东路阳岭路、银川东路科大支路、金岭美地北门、王家村银川东路、山水名园、石老人西、石老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石老人、山水名园、王家村银川东路、金岭美地北门、银川东路科大支路、银川东路阳岭路、秦岭路银川东路、秦岭路苗岭路、香港东路秦岭路、香港东路海尔路、青岛城市展览馆、东海东路海龙路、青岛雕塑园、东海东路海川路、极地海洋世界、东海东路海游路、东海东路麦岛路、银海游艇俱乐部、东海中路台南路、东海中路台湾路、珠海支路、东海西路福州南路、五四广场、东海西路金平路、妇儿活动中心、太平角公园、武胜关路、中山公园武昌路、天泰体育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李沧体育中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政府南通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2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李沧体育中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市政府南通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李沧体育中心②”站，沿金水路、夏庄路、书院路、向阳路、万年泉路、青山路、甘泉路、黑龙江中路、黑龙江南路、哈尔滨路、鞍山路、山东路、闽江路、南通路，至“市政府南通路”站；返回时，自“市政府南通路①”站，沿南通路、山东路、鞍山路、哈尔滨路、黑龙江南路、黑龙江中路、万年泉路、向阳路、书院路、夏庄路、金水路，至“李沧体育中心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李沧体育中心②、金水路秀峰路、金水路夏庄路、夏庄路虎山路、李村公园①、夏庄路向阳路、李村夏庄路、河南、南庄、万年泉路青山路、福林苑小区北、福林苑小区南、甘泉路黑龙江中路、河东、河西开平路、杨家群丽景苑、杨家群、黑龙江南路蚌埠路、保儿、双山、和达中心城、哈尔滨路清江路、东莞路、哈尔滨路鞍山路、山东路鞍山路、图书馆、山东路宁夏路、山东路江西路、九七一医院、政府南通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市政府南通路①、九七一医院、山东路江西路、山东路宁夏路、图书馆、山东路鞍山路①、哈尔滨路鞍山路、东莞路、哈尔滨路清江路、和达中心城、双山、保儿、黑龙江南路蚌埠路、杨家群、杨家群丽景苑、河西、河东、黑龙江中路甘泉路、万年泉路青山路、南庄、河南、李村夏庄路、李村公园、夏庄路虎山路、金水路夏庄路、金水路秀峰路、李沧体育中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瑞安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闻中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瑞安路停车场”站，沿万安路、万安三路、湖清路、四湖路、兴隆路、杭州路、嘉兴路、平安路、人民路、抚顺路、鞍山二路、镇江北路、镇江路、宁夏路、徐州路、江西路、南京路、香港中路、福州南路、东海西路、南京路【新闻中心站】、江西路、徐州路、如东路、山东路、宁夏路、镇江路、镇江北路、鞍山二路、抚顺路、人民路、平安路、宁化路、嘉兴路、杭州路、兴隆路、四湖路、瑞昌路、万安路，至“瑞安路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瑞安路停车场、万安路、万安三路、湖岛四湖路、湖岛②、兴隆路宜昌路、兴隆一路、海云庵广场②、嘉兴路、宁化路、人民路阜新路、抚顺路鞍山二路、鞍山二路小学、镇江北路敦化路、镇江路延吉路、北仲路、宁夏路镇江路、徐州路宁夏路、徐州路如东路、沛县支路、南京路江西路、浮山所、福州南路东海西路、新闻中心、浮山所、南京路闽江路、沛县支路、徐州路如东路、山东路宁夏路、宁夏路镇江路、北仲路、镇江路延吉路、镇江北路敦化路、鞍山二路小学、抚顺路鞍山二路、市北区医院、小村庄、宁化路、嘉兴路、海云庵广场①、兴隆一路、兴隆路宜昌路、湖岛、湖岛四湖路、万安路、瑞安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隆德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台东郭口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隆德路②”站，沿隆德路、宁德路、燕儿岛路、宁夏路、高雄路、江西路、燕儿岛路、宁夏路、福州北路、延吉路、延安三路、台东一路、辽宁路、郭口路，至“台东郭口路”站；返回时，沿郭口路、威海路、台东一路、延安三路、大成路、延吉路、福州北路、宁夏路、燕儿岛路、江西路、高雄路、宁夏路、隆德路，至“隆德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隆德路②、宁德路燕儿岛路①、青岛软件园、宁夏路古田路、青岛大学高雄路、高雄路、青岛五十七中、江西路燕儿岛路、燕儿岛路逍遥二路、宁夏路隆德路、天福苑小区、福州北路安庆路、延吉路福州北路、延吉路绍兴路、延吉路吴兴路、档案馆②、金坛路北站、延吉路镇江路、延吉路延安三路、台东八路、台东一路东光路、台东郭口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台东郭口路、台东一路、台东一路东光路、海信立交桥北站、台东八路、长春路东站、延吉路镇江路、金坛路北站、档案馆、延吉路吴兴路、延吉路绍兴路、延吉路福州北路、福州北路奉化路、天福苑小区、宁夏路隆德路、燕儿岛路逍遥二路、江西路燕儿岛路②、青岛五十七中、高雄路、青岛大学、宁夏路古田路、隆德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市政府山东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岛科技大学西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1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市政府山东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青岛科技大学西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市政府山东路”站，沿山东路、闽江路、南京路、香港中路、香港东路、云岭路、仙霞岭路、阳岭路、银川东路、科大支路【青岛科技大学西站】、松岭路、苗岭路、云岭路、香港东路、香港中路、山东路，至“市政府山东路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市政府山东路、新浦支路、伟东尚城、浮山所、远洋广场、辛家庄、香港中路高雄路、彰化路、麦岛香港中路、青岛大学东院、徐家麦岛、王家麦岛、海川路、海青路、海安路、山东头、香港东路海尔路、香港东路秦岭路、青岛博物馆、崂山文化中心、银川东路阳岭路、崂山党校、青岛科技大学西、青大金家岭校区、青岛二中、朱家洼、松岭路苗岭路、苗岭路云岭路、青岛博物馆、青岛大剧院、香港东路秦岭路、香港东路海尔路、山东头、海安路、海青路、王家麦岛、徐家麦岛、青岛大学东院、麦岛香港中路、彰化路、香港中路高雄路、辛家庄、远洋广场、香港中路徐州路、山东路市政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瑞安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雄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瑞安路停车场”站，沿万安路、万安三路、湖清路、瑞昌路、金华路、宣化路、杭州路、内蒙古路、沈阳路、长春路、延吉路、镇江北路、敦化路、山东路、江西路、上杭路、金门路、高雄路【高雄路站】、江西路、山东路、敦化路、汉口路、威海路、沈阳支路、沈阳路、杭州路、宣化路、金华路、瑞昌路、万安路，至“瑞安路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瑞安路停车场、万安路、万安三路、瑞昌路湖清路、瑞昌馨苑、广昌路、金华路宣化路、四方小学、四方杭州路、青岛六十六中、沈阳路内蒙古路、沈阳路沾化路、和兴路、长春路东站、镇江路延吉路、敦化路小学、敦化路山东路、图书馆、山东路宁夏路、山东路江西路、江西路徐州路、青岛二中分校、海洋地质所、福苑小区、江西路燕儿岛路①、青岛五十七中、金门路、高雄路、青岛五十七中、江西路燕儿岛路、福苑小区、海洋地质所、青岛二中分校、江西路徐州路、江西路山东路、山东路江西路、山东路宁夏路、图书馆、敦化路山东路、敦化路小学、和兴路小区、威海路北站、沈阳支路沈阳路、沈阳路内蒙古路、杭州路海岸路③、四方杭州路、四方小学、金华路宣化路、广昌路、瑞昌馨苑、瑞昌路湖清路、万安路、瑞安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四川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1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铁路青岛北站东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四川路停车场”站，沿四川路辅道、四川路、团岛一路、团岛路、瞿塘峡路、西陵峡三路、汶上路、费县路、兰山路、中山路、胶州路、热河路、辽宁路、华阳路、内蒙古路、杭州路、四流南路、四流中路、太原路、沧台南路，至“铁路青岛北站东广场”站。返程时，沿沧台南路、太原路、四流中路、四流南路、杭州路、内蒙古路、华阳路、辽宁路、热河路、胶州路、中山路、湖南路、泰安路、费县路、广州路、单县路、朝城路、贵州路、西陵峡三路、瞿塘峡路、团岛路、团岛一路、四川路、广州路口折返、四川路辅道，至“四川路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四川路停车场、四川路滋阳路、团岛、红山峡支路、明月峡路、刘家峡路、三门峡路、汶上路单县路、铁路青岛站兰山路、中山路湖南路、中国剧院、胶州路芝罘路、市立医院、承德路、辽宁路桓台路、华阳路安丘路、华阳路滨县路、华阳路昌邑路、长春路西站、内蒙古路长春路、杭州路海岸路、四方杭州路、四方小学、杭州花园、北岭杭州路、北岭山森林公园、四流南路金华路、水清沟、中心医院、四流南路开封路、胜利桥、航空大学、太原路东站、太原路四流中支路、铁路青岛北站东广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铁路青岛北站东广场、太原路四流中支路、太原路东站、航空大学、胜利桥、四流南路开封路、中心医院、水清沟、四流南路萍乡路、北岭山森林公园、北岭杭州路、杭州花园、四方小学、四方杭州路、青岛六十六中、内蒙古路长春路、长春路西站、华阳路昌邑路、华阳路安丘路、辽宁路桓台路、承德路、市立医院、胶州路芝罘路、中山路湖南路、铁路青岛站东广场、铁路青岛站广州路、贵州路朝城路、刘家峡路、青铜峡路、明月峡路、红山峡支路、团岛、四川路滋阳路、四川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康宁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4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恒星学院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康宁路”站，沿康宁路、康定路、抚顺路、人民路、重庆南路、长沙路、周口路、洛阳路、四流南路、四流中路、永平路、振华路、京口路、九水路、九水东路，至“恒星学院”站。返回时，沿九水东路、九水路、京口路、振华路、永平路、四流中路、四流南路、洛阳路、周口路、长沙路、重庆南路、温州路、杭州支路、杭州路立交桥、内蒙古路、沈阳路、康宁路，至“康宁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康宁路、小村庄、重庆南路鞍山二路①、重庆南路南京路、重庆南路清江路、重庆南路德丰路、大山、长沙路重庆南路、南昌路北站、周口路开平路、周口路洛阳路、洛阳路商丘路、安阳路、洛阳路西站、胜利桥、航空大学、永平路四流中路、永平路振华路、晓翁村振华路、西流庄、振华路东站、京口路顺河路、京口路青峰路、李村、青岛五十八中、东李村、东桥、侯家庄、郑庄、九水东路合川路、九水东路永川路、庄子、刘家下河、毛公地、九水东路宾川路、王家下河、恒星学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恒星学院、王家下河、毛公地、刘家下河、庄子、九水东路永川路、九水东路合川路、郑庄、侯家庄、东桥、东李村、青岛五十八中、李村、京口路青峰路、京口路顺河路、振华路东站、西流庄、晓翁村振华路、永平路振华路、永平路四流中路、航空大学、胜利桥②、洛阳路西站、安阳路、洛阳路商丘路、周口路、周口路开平路、南昌路北站、长沙路重庆南路、重庆南路长沙路、大山、重庆南路德丰路、重庆南路清江路②、重庆南路南京路、重庆南路鞍山二路②、小村庄西、青岛长途汽车站、康宁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天泰城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崂路巨峰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天泰城停车场”站，沿十梅庵路、黑龙江中路、湘潭路、文昌路、君峰路、京口路、向阳路、大崂路、巨峰路、南崂路至“南崂路巨峰路”站。返程时，沿南崂路、芙蓉峰路、大崂路、夏庄路、京口路、君峰路、文昌路、湘潭路、黑龙江中路、十梅庵路，至“天泰城天泰城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天泰城停车场、天泰城、天泰奥园、湘潭路黑龙江中路、湘潭路景平路、华胥美邦小区、文昌路北站、文昌路湘潭路、湾头文昌路、青岛印象湾、古城顶、十梅庵公园、大枣园、文昌路雨湖路、南岭风情、湖畔雅居、蓝山湾、丰和苑小区、君峰路金水路、君峰路虎山路、顺河路、君峰路京口路、京口路青峰路、李村向阳路、大崂路夏庄路、东北庄、南崂路巨峰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南崂路巨峰路、芙蓉峰路大崂路、大崂路巨峰路、东北庄、大崂路夏庄路、李村、京口路青峰路、君峰路京口路、顺河路、君峰路虎山路、君峰路金水路、丰和苑小区、蓝山湾、湖畔雅居、南岭风情、文昌路雨湖路、大枣园、文昌路大枣园路、十梅庵公园、古城顶、青岛印象湾、湾头文昌路、文昌路湘潭路、文昌路北站、华胥美邦小区、湘潭路景平路、黑龙江中路湘潭路、天泰奥园、天泰城、天泰城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开封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恒星学院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开封路停车场”站，沿开封路、唐河路、大沙路、长沙路、九江路、商丘路、洛阳路、周口路、郑州路、重庆中路、书院路、京口路、九水路、九水东路、合川路、衡水路、东川路、惠水路、九水东路，至“恒星学院”站。返回时，沿九水东路、宾川路、惠水路、合川路、九水东路、九水路、京口路、书院路、重庆中路、郑州路、周口路、洛阳路、商丘路、九江路、长沙路、大沙路、唐河路、开封路，至“开封路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开封路停车场、开封路唐河路、开封路大沙路、保利和颂、金沙路北站、百合花园小区、大沙路大沙支路、水清沟长沙路、长沙路宜阳路、乐安路、九江路开平路、洛阳路兰考路、项城路社区、香里、郑州路重庆南路、李村大集、重庆中路书院路、曲哥庄、新村、峰山路、李村书院路、青岛五十八中、东李村、东桥、侯家庄、郑庄、九水东路合川路、映月公馆、苏家、金玉花苑、衡水路宾川路、衡水路东川路、恒星学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恒星学院、王家下河、毛公地宾川路、米罗湾、惠水路汉川路、东篱桃源、映月公馆、九水东路合川路、郑庄、侯家庄、东桥、东李村、青岛五十八中、李村书院路、峰山路、新村、曲哥庄、重庆中路书院路、李村大集、郑州路重庆南路、香里周口路、项城路社区、洛阳路兰考路、商丘路开平路、乐安路、九江路、长沙路宜阳路、水清沟长沙路、大沙路大沙支路、百合花园小区、金沙路北站、保利和颂、开封路大沙路、开封路唐河路、开封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开封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石老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开封路停车场”站，沿开封路、四流南路、人民路、鞍山路、辽阳西路、辽阳东路、海尔路、香港东路，至“石老人”站。返回时，沿香港东路、海尔路、辽阳东路、辽阳西路、鞍山路、人民路、四流南路、大沙路、开封路，至“开封路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开封路停车场、开封路大沙支路、开封路四流南路、中心医院、水清沟②、四流南路萍乡路、北岭山森林公园、北岭人民路、人民路瑞昌路②、嘉定路、小村庄、人民路抚顺路、鞍山路西吴二路、青岛十六中、鞍山路山东路、辽阳西路抚顺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吴兴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错埠岭、洪山坡、河马石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劲松二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浮山后小区、辽阳西路劲松五路、大埠东小区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辽阳东路劲松七路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埠东、埠东佳苑、海尔路同安路、海尔路银川东路、海尔路仙霞岭路、海尔路香港东路、香港东路秦岭路、香港东路松岭路、王家村、石老人西、石老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石老人、石老人西、王家村、香港东路松岭路、青岛大剧院、香港东路秦岭路、海尔路香港东路、海尔路仙霞岭路、海尔路银川东路、海尔路同安路、埠东佳苑、小埠东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辽阳东路劲松七路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埠东小区、辽阳西路劲松五路、浮山后小区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劲松二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河马石、洪山坡、错埠岭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吴兴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辽阳西路抚顺路、鞍山路山东路、青岛十六中、人民路铁岭路、人民路抚顺路、小村庄、嘉定路、人民路瑞昌路、北岭人民路、北岭山森林公园、四流南路金华路、水清沟①、大沙路、大沙支路、开封路、开封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百通馨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辛家庄小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百通馨苑”站，沿奇峰路、金水路、夏庄路、书院路、向阳路、万年泉路、青山路、甘泉路、黑龙江中路、黑龙江南路、哈尔滨路、福州北路、福州南路、香港中路、台北路，至“辛家庄小区”站。返回时，自“辛家庄小区②”站，沿基隆路、高雄路、香港中路、福州南路、福州北路、哈尔滨路、黑龙江南路、黑龙江中路、万年泉路、九水路、京口路、夏庄路、金水路、奇峰路，至“百通馨苑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百通馨苑、百通馨苑一区、下王埠东、夏庄路金水路、夏庄路虎山路、李村公园①、夏庄路向阳路、河南、南庄、万年泉路青山路、福林苑小区北、福林苑小区南、甘泉路黑龙江中路、河东、河西开平路、杨家群丽景苑、杨家群、黑龙江南路蚌埠路、保儿、双山、福州北路伊春路、福州北路停车场、洪山坡小区、福州北路同安路、延吉路东站、福州北路奉化路、福州北路宁夏路、卫校、福州南路江西路、福州南路闽江路、远洋广场、辛家庄、香港中路高雄路、彰化路、辛家庄小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辛家庄小区②、高雄路、辛家庄、远洋广场、青岛市民中心、福州南路闽江路、福州南路江西路、卫校、福州北路安庆路、延吉路东站、福州北路同安路、洪山坡小区、福州北路停车场、福州北路伊春路、双山、保儿、黑龙江南路蚌埠路、杨家群、杨家群丽景苑、河西、河东、黑龙江中路甘泉路、万年泉路青山路、南庄、河南、李村夏庄路、李村公园、夏庄路虎山路、夏庄路金水路、下王埠东、百通馨苑一区、百通馨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南丰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梅庵公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南丰路”站，沿南丰路、萍乡路、宜阳路、武宁路、九江路、开平路、四流南路、四流中路、四流中支路、太原路、四流中路、振华路、永平路、唐山路、重庆中路、湘潭路、文昌路，至“十梅庵公园”站。返回时，沿文昌路、湘潭路、重庆中路、唐山路、永平路、振华路、四流中路、太原路、四流中支路、四流中路、四流南路、开平路、九江路、长沙路、宜阳路、萍乡路、南丰路，至“南丰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南丰路、武宁路、九江路武宁路、水清沟二小区、乐安路、九江路开平路、开平路鲁阳路、开平路高阳路、中心医院、四流南路开封路、胜利桥、胜利桥北站、四流中支路、太原路四流中支路、太原路东站、永平家园、瑞丰馨苑、北苑风景、晓翁村、永平路永安路、永平路兴山路、青岛三中、唐山路永平路、娄山翠湖小区、唐山路兴国二路、唐山路重庆中路、南岭、坊子街、枣园、十梅庵、胸科医院、南渠、湘潭路重庆中路、刘家社区、湾头馨苑、湾头、湾头文昌路、青岛印象湾、古城顶、十梅庵公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十梅庵公园、古城顶、青岛印象湾、湾头文昌路、湾头、湾头馨苑、刘家社区、湘潭路重庆中路、南渠、胸科医院、十梅庵、枣园、坊子街、南岭、唐山路重庆中路、唐山路兴国二路、娄山翠湖小区、唐山路永平路、青岛三中、沧口公园、永平路永安路、晓翁村、北苑风景、瑞丰馨苑、永平家园、太原路东站、太原路四流中支路、四流中支路、胜利桥北站、胜利桥、四流南路开封路、中心医院、开平路高阳路、开平路安阳路、开平路九江路、乐安路、宜阳路长沙路、武宁路、南丰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镇平一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沈阳路内蒙古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镇平一路”站，沿镇平一路、镇平路、方城路、大沙支路、大沙路、金沙路、金华路、瑞昌路、人民路、温州路、杭州路立交桥、杭州路、内蒙古路、长春路、华阳路、沈阳路至“沈阳路内蒙古路”站。返回时，自“沈阳路内蒙古路”站，沿沈阳路、杭州路立交桥、温州路、人民路、瑞昌路、金华路、金华支路、大沙路、大沙支路、方城路、镇平路、镇平一路至“镇平一路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镇平一路、镇平路唐河路、未来城南门、春江郦城、大沙支路、大沙路、百合花园小区、山海景园小区、紫荆苑小区、金华路金东路、瑞安路南站、瑞昌路人民路、人民路瑞昌路、嘉定路、小村庄、小村庄西、青岛长途汽车站、内蒙古路长春路、长春路内蒙古路、芙蓉山庄、沈阳路内蒙古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沈阳路内蒙古路、青岛长途汽车站、小村庄西、嘉定路、人民路瑞昌路、瑞昌路人民路、瑞安路南站、金华路金东路、金华路金沙路、湖清路东站、大沙路、大沙支路、开封路、方城路大沙支路、未来城南门、镇平路唐河路、镇平一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南丰路萍乡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2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北路安徽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南丰路萍乡路”站，沿南丰路、萍乡路、宜阳路、武宁路、九江路、长沙路、四流南路、人民路、威海路、延安二路、延安路、长阳路、登州路、大学路、龙口路、广西路、江苏路、沂水路、德县路、曲阜路、浙江路、湖北路，至“湖北路安徽路”站。返回时，沿湖北路、德县路、沂水路、江苏路、太平路、大学路、登州路、延安路、延安二路、威海路、人民路、四流南路、长沙路、南昌路、高安路、萍乡路、南丰路，至“南丰路萍乡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南丰路萍乡路、武宁路、九江路武宁路、水清沟二小区、九江路、长沙路宜阳路、水清沟①、四流南路萍乡路、北岭山森林公园、北岭人民路、人民路瑞昌路②、嘉定路、小村庄①、人民路抚顺路、海泊桥、威海路台东六路、台东延安二路、延安二路、延安路延安一路、登州路合江路、登州路莱芜二路、黄县路、人民会堂、青大附院江苏路、湖北路安徽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湖北路安徽路、青大附院江苏路、人民会堂、黄县路、登州路嫩江路、延安路广饶路、延安路延安一路②、延安二路、台东延安二路、威海路洮南路、海泊桥、人民路抚顺路、小村庄、嘉定路、人民路瑞昌路、北岭人民路、北岭山森林公园、四流南路金华路、水清沟①、长沙路宜阳路、九江路、广丰支路、高安路、萍乡路、南丰路萍乡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李村公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西湖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李村公园⑦”站，沿夏庄路、书院路、向阳路、九水路、九水西路、台柳路、福州北路、哈尔滨路、鞍山路、山东路、敦化路、镇江北路、镇江路、宁夏路、胶宁高架路、桑梓路、东山路、延安路、延安一路【小西湖①站】、岞山路、文登路、延安一路、延安路、明霞路、标山路、上清路、胶宁高架路、宁夏路、镇江路、镇江北路、敦化路、山东路、鞍山路、哈尔滨路、福州北路、台柳路、九水西路、九水路、向阳路、书院路、夏庄路，至“李村公园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李村公园⑦、夏庄路向阳路、李村夏庄路、九水路向阳路、宝龙国际社区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百通花园九水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九水西路青山路、河南庄、河东社区、台柳路常宁路、台柳路开平路、富居园、河西社区、台柳路长沙路、台柳路蚌埠路、保儿馨都、双山馨城、台柳路福州北路、和达中心城、哈尔滨路清江路、东莞路、哈尔滨路台柳路、山东路鞍山路、敦化路小学、镇江路延吉路、北仲路、镇宁立交桥、桑梓路延安路、延安路延安二路、延安路尖山路、动物园、小西湖①、汇泉广场、小西湖②、动物园、延安路尖山路、明霞路、标山路上清路、镇宁立交桥、北仲路、镇江路延吉路、敦化路小学、山东路鞍山路②、哈尔滨路台柳路①、东莞路、哈尔滨路清江路、和达中心城、台柳路福州北路、双山馨城、保儿馨都、台柳路蚌埠路、台柳路长沙路、河西社区、富居园、台柳路开平路、台柳路常宁路、河东社区、河南庄、九水西路青山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百通花园九水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宝龙国际社区、九水路向阳路、李村夏庄路、李村公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滨江路公交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5~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珠海支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~21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滨江路公交停车场”站，沿滨江路、滨江路桥、杭州支路、杭州路立交桥、内蒙古路、沈阳路、长春路、威海路、人民路、鞍山路、哈尔滨路、伊春路、福州北路、宁夏路、燕儿岛路、香港中路、汕头路、珠海路、珠海支路【珠海支路站】、东海中路、燕儿岛路、宁夏路、福州北路、伊春路、哈尔滨路、鞍山路、人民路、浦口路、沈阳路、杭州路立交桥、杭州支路、滨江路桥、滨江路，至“滨江路公交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滨江路公交停车场、海岸馨园西门、滨江路滨江支路、杭州支路、沈阳路内蒙古路、沈阳路沾化路、威海路洮南路、鞍山路西吴二路、青岛十六中、鞍山路山东路、哈尔滨路鞍山路、通榆路、绍兴路北站、错埠岭小区、伊春路佳木斯路、福州北路停车场、洪山坡小区、福州北路同安路、延吉路东站、福州北路奉化路、天福苑小区、宁夏路隆德路、燕儿岛路逍遥二路、书城、汕头路北站、汕头路、珠海支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珠海支路、眼科医院、书城、燕儿岛路逍遥二路、宁夏路隆德路、天福苑小区、福州北路安庆路、延吉路东站、福州北路同安路、洪山坡小区、福州北路停车场、伊春路佳木斯路、错埠岭小区、绍兴路北站、通榆路、哈尔滨路鞍山路、鞍山路山东路、青岛十六中、鞍山路西吴二路、浦口路、沈阳路内蒙古路、杭州支路、滨江路滨江支路、海岸馨园西门、滨江路公交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汽车东站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西湖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汽车东站停车场①”站，沿深圳路、同安路、海尔路、埠东立交桥、辽阳东路、辽阳西路、南京路、江西路、芝泉路、东海一路、香港西路、文登路、延安一路【小西湖①站】、岞山路、香港西路、太平角六路、莲岛路、东海一路、芝泉路、旭光路、仰口路、延安三路、江西路、南京路、宁夏路、绍兴路、辽阳西路、辽阳东路、海尔路、同安路、深圳路，至“汽车东站停车场①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东站停车场①、同安路翠岭路、埠东佳苑、小埠东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辽阳东路劲松七路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埠东小区、辽阳西路劲松五路、浮山后小区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劲松二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河马石、洪山坡、错埠岭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吴兴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青岛阜外医院、龙泉路、南京路如东路、南京路西湖路、江西路徐州路、江西路山东路、江西路泰州路、芝泉路延安三路、按摩康复医院、湛山寺、岳阳路、东海一路新湛路、香港西路太平角六路、太平角公园、武胜关路、中山公园、汇泉广场、小西湖①、中山公园、武胜关路、太平角公园、太平角六路莲岛路、湛山小区、岳阳路、湛山寺、仰口路、江西路镇江路、江西路山东路、江西路徐州路、江西路南京路、南京路宁夏路②、绍兴一路、绍兴路敦化路、错埠岭、洪山坡、河马石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劲松二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浮山后小区、辽阳西路劲松五路、大埠东小区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辽阳东路劲松七路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埠东、同安路翠岭路、汽车东站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康宁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银河路王沙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康宁路”站，沿康宁路、康定路、抚顺路、人民路、温州路、杭州路、四流南路、开平路、重庆南路、重庆中路、书院路、夏庄路、黑龙江中路、夏塔路、天风南路、银河路至“银河路王沙路”站止。返程站，沿银河路、王沙路、夏塔路、黑龙江中路、夏庄路、书院路、重庆中路、重庆南路、开平路、四流南路、杭州路、内蒙古路、沈阳路、康宁路至“康宁路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康宁路、小村庄、小村庄西、青岛长途汽车站、杭州路海岸路②、四方杭州路、四方小学、杭州花园、北岭杭州路、北岭山森林公园、四流南路金华路、水清沟、开平路高阳路、开平路安阳路、开平路九江路、开平路周口路、洛阳路东站、重庆南路郑州路、李村大集、曲哥庄、新村、峰山路、李村夏庄路、李村公园、夏庄路金水路、下王埠立交桥北站、黑龙江中路富裕路、时代城、李家庵、桃园、磊鑫、罗圈涧、山水嘉园、天泰城、天泰奥园、黑龙江中路湘潭路、丹山、刘家小水、西小水、黑龙江中路仙山东路、国际工艺品城、赵哥庄社区东、西黄埠、中黄埠、东黄埠、史家泊子、水岸新都、和达智慧生态城、刘家营、银河路王沙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银河路王沙路、城阳九中、夏庄北、夏庄、史家泊子、东黄埠、中黄埠、西黄埠、赵哥庄社区东、国际工艺品城、黑龙江中路仙山东路、西小水、刘家小水、丹山、黑龙江中路湘潭路、天泰奥园、天泰城、黑龙江中路十梅庵路、山水嘉园、罗圈涧、磊鑫、桃园、李家庵、时代城、黑龙江中路富裕路、下王埠立交桥北站、夏庄路金水路、李村公园①、夏庄路向阳路、峰山路、新村、曲哥庄、李村大集、重庆南路郑州路、洛阳路东站、开平路周口路、开平路九江路、开平路鲁阳路、开平路高阳路、水清沟②、四流南路萍乡路、北岭山森林公园、北岭杭州路、杭州花园、四方小学、四方杭州路、杭州路海岸路、康宁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镇平一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城阳十五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镇平一路”站，沿镇平一路、镇平路、唐河路、大沙支路、开封路、四流南路、四流中路、永平路、升平路、永清路、文安路、重庆中路、重庆北路、黑龙江北路、正阳中路、中城路、明阳路、春城路、艳阳路、靖城路、硕阳路，至“城阳十五中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镇平一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镇平路唐河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春江郦城、胜利桥、永平路四流中路、晓翁村、升平路永年路、永清路升平路、文安路、文昌阁、石沟、南岭、十梅庵、胸科医院、重庆中路湘潭路、重庆中路瑞金路、汽车北站、重庆北路夏塔路、重庆北路胡峄阳路、黑龙江北路长城路、黑龙江北路文阳路、黑龙江北路平阳路、黑龙江北路正阳中路、中城路正阳中路、翰林苑、春城路春阳路、艳阳路国城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靖城路惠阳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城阳十五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城阳十五中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靖城路惠阳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艳阳路国城路、春城路春阳路、翰林苑、正阳中路中城路、黑龙江北路正阳中路、黑龙江北路平阳路、黑龙江北路文阳路、黑龙江北路长城路、重庆北路胡峄阳路、重庆北路夏塔路、汽车北站、重庆中路瑞金路、重庆中路湘潭路、胸科医院、十梅庵、南岭、石沟、文昌阁、文安路、永清路升平路、升平路永年路、晓翁村、永平路四流中路、胜利桥、未来城西门、唐河路大沙支路、镇平一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镇平一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岛科技大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镇平一路”站，往返沿镇平一路、镇平路、唐河路、四流南路、郑州路、重庆中路、青山路、万年泉路、海尔立交桥、海尔路、埠东立交桥、辽阳东路、深圳路、仙霞岭路、云岭路、苗岭路、松岭路、科大路，至“青岛科技大学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镇平一路、唐河路镇平路、胜利桥、郑州路商水路、郑州路商丘路、香里、郑州路重庆南路、李村大集、青山路重庆中路、青山路九水路、青山路甘泉路、青山路万年泉路、海尔工业园、中韩、海尔路滁州路、海尔路辽阳东路、汽车东站北门、汽车东站、深圳路同安路、深圳路银川东路、仙霞岭路深圳路、崂山区政府、崂山文化中心、苗岭路云岭路、松岭路苗岭路、朱家洼、青岛二中、松岭路科大路、青岛科技大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青岛科技大学、松岭路科大路、青岛二中、朱家洼、松岭路苗岭路、苗岭路云岭路、崂山文化中心、崂山区政府、仙霞岭路深圳路、深圳路银川东路、深圳路同安路、尚东区、汽车东站②、汽车东站北门、海尔路辽阳东路、海尔路滁州路、中韩、海尔工业园、青山路万年泉路、青山路甘泉路、青山路九水路、青山路重庆中路、李村大集、郑州路重庆南路、香里、郑州路商丘路、郑州路商水路、胜利桥②、唐河路镇平路、镇平一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湖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黑龙江中路大崂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湖岛①”站，沿兴隆路、宜昌路、兴隆三路、兴隆一路、兴隆路、嘉定路、人民路、重庆南路、山东路、抚顺路、哈尔滨路、黑龙江南路、黑龙江中路、万年泉路、九水路、京口路、夏庄路、大崂路、黑龙江中路【黑龙江中路大崂路②站】、九水路、万年泉路、黑龙江中路、黑龙江南路、哈尔滨路、抚顺路、山东路、重庆南路、人民路、嘉定路、兴隆路、兴隆一路、兴隆三路、宜昌路、兴隆路，至“湖岛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湖岛①、宜昌路兴隆路、宜昌美景、海湾花园、兴隆家园、兴隆一路兴隆路、海云庵广场①、四方②、嘉定路、小村庄①、重庆南路鞍山二路②、抚顺路山东路、哈尔滨路台柳路①、东莞路、哈尔滨路清江路、和达中心城、双山、保儿、黑龙江南路蚌埠路、杨家群、杨家群丽景苑、河西、河东、黑龙江中路甘泉路、万年泉路青山路、南庄、河南、大崂路夏庄路、黑龙江中路大崂路②、青岛五十八中、河南、南庄、万年泉路青山路、黑龙江中路甘泉路、河东、河西、杨家群丽景苑、杨家群、黑龙江南路蚌埠路、保儿、双山、和达中心城、哈尔滨路清江路、东莞路、哈尔滨路台柳路、理工大学、重庆南路鞍山二路②、嘉定路、四方②、海云庵广场②、兴隆一路、兴隆家园、海湾花园、宜昌美景、宜昌路兴隆路、湖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劲松一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2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宁德路青大一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劲松一路②”站，沿劲松一路、合肥路、劲松四路、同安路、同乐三路、银川西路、宁夏路、香港东路、青大一路、宁德路【宁德路青大一路站】、青大路、香港东路、宁夏路、银川西路、同乐三路、同安路、劲松四路、合肥路、劲松三路、辽阳西路，至“劲松一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劲松一路②、鑫欣家园、四季景园、阳光山色、劲松四路辽阳西路、浮山后四小区、同安路同乐三路、湖光山色、银川西路劲松三路、浮山香苑、瑞纳紫域、银川西路宁德路、海牛新村、宁夏路隆德路、宁夏路古田路、青岛大学、麦岛香港东路、青岛大学东院、青大一路南站、青大一路青大三路、宁德路青大一路、行政学院宿舍、青大路、麦岛香港东路、青岛大学、宁夏路古田路、宁夏路隆德路、海牛新村、银川西路宁德路、瑞纳紫域、浮山香苑、银川西路劲松三路、湖光山色、同乐三路、浮山后四小区、劲松四路辽阳西路、阳光山色、浮山后二小区、劲松一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8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汽车东站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岭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汽车东站停车场①”站，沿深圳路、银川东路、秦岭路、仙霞岭路、云岭路、苗岭路、松岭路、香港东路、崂山路、沙子口路【南岭沟站】、崂山路、香港东路、松岭路、苗岭路、云岭路、仙霞岭路、秦岭路、银川东路、深圳路，至“汽车东站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东站停车场①、深圳路同安路、银川东路燕岭路、秦岭路银川东路、崂山区政府、崂山文化中心、苗岭路云岭路、松岭路梅岭东路、王家村、石老人西、石老人、石老人观光园、翡翠花园、海山学校、西姜、姜哥庄、东姜、姜石、南岭沟、崂山路九水东路、前海花园东、前海花园、姜哥庄、西姜、海山学校、翡翠花园、石老人观光园、石老人、石老人西、王家村、松岭路梅岭东路、苗岭路云岭路、崂山文化中心、崂山区政府、秦岭路银川东路、银川东路燕岭路、深圳路银川东路、深圳路同安路、汽车东站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8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劲松一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2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大崂山校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劲松一路”始发站，沿劲松一路、同安路、辽阳东路、松岭路至路东侧的“海大崂山校区”车站止。返回时，自松岭路西侧的“海大崂山校区”返程站，沿松岭路、辽阳东路、同安路、劲松三路、辽阳西路至“劲松一路”下客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劲松一路、福山老年公寓、同安路劲松三路（海贝儿幼儿园）、青岛六十五中、同乐三路、同安路劲松五路、金地悦峰、国信体育馆、同安路翠岭路、同安路燕岭路、鸿泰雅园、溪谷美寓、同安路辽阳东路、高炮师、科萃苑、松岭路辽阳东路、都市果岭、张村东、枯桃花卉中心、青岛能源所、松岭路海大路、海大崂山校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海大崂山校区、松岭路海大路、青岛能源所、枯桃地铁站、枯桃花卉中心、张村东、都市果岭、辽阳东路松岭路、科萃苑、高炮师、同安路辽阳东路、溪谷美寓、鸿泰雅园、同安路燕岭路、同安路翠岭路、国信体育馆、金地悦峰、同安路劲松五路、同乐三路、青岛六十五中、劲松三路同兴路、劲松三路辽阳西路、劲松一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8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海大崂山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4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隆德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特锐德公司南面路北侧的“海大崂山停车场”站，沿松岭路、白榕路、滨河西路、九水东路、九水东路立交桥、松岭路、苗岭路、海尔路、香港东路、青大一路、宁德路、隆德路，至“隆德路”站。返回时，自“隆德路①”站，沿来时路线至“海大崂山校区”站，沿松岭路至特锐德公司南面路南侧的“海大崂山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海大崂山停车场、海大崂山校区、松岭路海大路、青岛能源所、枯桃地铁站、枯桃花卉中心、张村东、都市果岭、松岭路辽阳东路、青岛科大、午山、松岭路科大路、青岛二中、朱家洼、松岭路苗岭路、苗岭路云岭路、会展中心、苗岭路深圳路、苗岭路海尔路、海尔路苗岭路、香港东路海尔路、山东头、海安路、海青路、王家麦岛、徐家麦岛、青大一路南站、青大一路青大三路、宁德路青大一路、行政学院宿舍、市委党校、宁德路燕儿岛路、隆德路宁德路、隆德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隆德路、宁德路隆德路、宁德路燕儿岛路、市委党校、行政学院宿舍、社会福利院、青大一路青大三路、青大一路南站、徐家麦岛、王家麦岛、海川路、海青路、海安路、山东头、香港东路海尔路、海尔路苗岭路、苗岭路海尔路、苗岭路深圳路、会展中心、苗岭路云岭路、松岭路苗岭路、朱家洼、青岛二中、松岭路科大路、午山、青岛科大、松岭路辽阳东路、都市果岭、张村东、枯桃花卉中心、青岛能源所、松岭路海大路、海大崂山校区、海大崂山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8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仰口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5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大崂山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仰口②”站，沿崂山景区旅游专用路、王沙大道、松岭路、海大校门前原地折返、松岭路，至特锐德公司南面路南侧的“海大崂山停车场”站。返回时，沿松岭路、白榕路、滨河西路、九水东路、九水东路立交桥、松岭路、海大校门前原地折返、松岭路、王沙大道、崂山景区旅游专用路，至“仰口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仰口、曲家庄、峰山西社区、晓望、双台、王哥庄桥、王哥庄东、王哥庄、桑园、荷花村、王山口、何家社区、张家河、刘沟、唐家庄、庙石社区、庙石、黄泥崖社区、大崂、北头社区、书院社区、周哥庄、周哥庄南、峪夼西、洪园西、茶博园、世博园地铁站、松岭路紫云台路、松岭路金水路、沟崖西、海大崂山校区、海大崂山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海大崂山停车场、海大崂山校区、沟崖西、松岭路金水路、松岭路长水路、茶博园、洪园西、松岭路峪福路、峪夼西、周哥庄南、周哥庄、书院社区、北头社区、大崂、黄泥崖社区、庙石、庙石社区、唐家庄、刘沟、张家河、何家社区、王山口、荷花村、桑园、王哥庄、王哥庄东、王哥庄桥、双台、晓望、峰山西社区、曲家庄、仰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8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海大崂山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1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银川东路燕岭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海大崂山停车场”站，沿圣水路、松岭路、白榕路、滨河西路、九水东路、九水东路立交桥、松岭路、海大校门前原地折返、松岭路、九水东路、枣山东路、松岭路、辽阳东路、同安路、燕岭路、银川东路【银川东路燕岭路站】、深圳路、辽阳东路、松岭路、枣山东路、九水东路、九水东路立交桥、松岭路、海大校门前原地折返松岭路、圣水路，至“海大崂山停车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海大崂山停车场、海大崂山校区、北龙口西、北龙口、南龙口、华东百利酒庄、汉河、汉河小学、崂山五中、汉河南、松山后、水木年华、南宅科、南宅科地铁站、彭家庄、彭家庄西、彭家庄地铁站、枯桃南、枣山东路松岭路、都市果岭、辽阳东路松岭路、科萃苑、高炮师、同安路辽阳东路、溪谷美寓、鸿泰雅园、崂山三中、银川东路燕岭路、深圳路银川东路、深圳路同安路、尚东区、汽车东站、李家下庄、高炮师、科萃苑、松岭路辽阳东路、都市果岭、枣山东路松岭路、枯桃南、彭家庄地铁站、彭家庄西、彭家庄、南宅科地铁站、南宅科、水木年华、松山后、汉河南、崂山五中、汉河小学、汉河、华东百利酒庄、南龙口、北龙口、北龙口西、海大崂山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8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海大崂山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李村公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圣水路北侧的“海大崂山停车场”始发站，沿松岭路、白榕路、滨河西路、九水东路、九水东路立交桥、松岭路、海大校门前原地折返、松岭路、九水东路、汉川路、惠水路、铜川路、九水东路、黑龙江中路、华楼山路、万年泉路、九水路至“青岛五十八中”车站止。返回时，自“青岛五十八中”返程站，沿九水路、九水东路、铜川路、惠水路、汉川路、九水东路、九水东路立交桥、松岭路、海大校门前原地折返、松岭路、圣水路至圣水路南侧的“海大崂山停车场”车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海大崂山停车场、海大崂山校区、中惠产业园、恒星学院、王家下河、毛公地、刘家下河、汉川路建水路、东篱桃源、惠水路铜川路、郑庄府邸、郑庄、侯家庄、东桥、东李村、东李立交桥、黑龙江中路枣山路、南庄、河南、青岛五十八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青岛五十八中、东李村、东桥、侯家庄、郑庄、郑庄府邸、惠水路铜川路、东篱桃源、汉川路建水路、刘家下河、毛公地、九水东路宾川路、王家下河、恒星学院、中惠产业园、海大崂山校区、海大崂山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8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海大崂山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岛大剧院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特锐德公司南面路北侧的“海大崂山停车场”站，沿松岭路、白榕路、滨河西路、九水东路、九水东路立交桥、松岭路、科苑纬一路、新利路、株洲路、高荣路、高盛路、高昌路、株洲路、海尔路、同安路、燕岭路、银川东路、秦岭路、苗岭路、云岭路、香港东路【青岛大剧院站】、秦岭路、海口路、海宁路、梅岭西路、山东头路、苗岭路、海尔路、香港东路、云岭路、苗岭路、秦岭路、银川东路、燕岭路、同安路、海尔路、株洲路、高昌路、高盛路、高荣路、株洲路、新利路、科苑纬一路、松岭路，至特锐德公司南面路南侧的“海大崂山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海大崂山停车场、海大崂山校区、松岭路海大路、青岛能源所、枯桃地铁站、枯桃花卉中心、青岛国际创新园、株洲路新利路、张村、科苑经七路、科苑经六路、中韩街道办事处、科苑经三路、科苑经二路、东韩、高盛路、高昌路科苑纬三路、株洲路高昌路、中韩、海尔路滁州路、海尔路辽阳东路、同安路翠岭路、同安路燕岭路、崂山三中、燕岭路银川东路、秦岭路银川东路、秦岭路苗岭路、会展中心、青岛市博物馆、青岛大剧院、秦岭路香港东路、海口路海尔路、海口路东海东路、颐景园、梅岭西路海宁路、馨悦花园、梅岭西路山东头路、海尔路苗岭路、香港东路秦岭路、青岛市博物馆、会展中心、秦岭路苗岭路、秦岭路银川东路、燕岭路银川东路、崂山三中、同安路燕岭路、同安路翠岭路、埠东佳苑、海尔路辽阳东路、海尔路滁州路、中韩、高昌路科苑纬三路、高盛路、东韩、科苑经二路、科苑经三路、中韩街道办事处、科苑经六路、科苑经七路、张村、株洲路新利路、青岛国际创新园、枯桃花卉中心、青岛能源所、松岭路海大路、海大崂山校区、海大崂山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8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铁路青岛北站东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大崂山校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铁路青岛北站东广场”始发站，沿安顺路、沧海路、金水路立交、升平路、金水路、松岭路西侧的“海大崂山校区”站止；返程时，沿松岭路东侧的“海大崂山校区”站，沿松岭路、金水路、升平路、金水路立交、沧海路、安顺路，至“铁路青岛北站东广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铁路青岛北站东广场、升平路永平路、升平路小学、升平路永年路、升平路小区、李沧体育中心、金水路秀峰路、金水路夏庄路、下王埠东、金水路月龙峰路、麦坡、佛耳崖、长涧、上臧社区、金水路宾川路、李家上流社区、李家上流小区、青岛开放大学、金水路松岭路、沟崖西、海大崂山校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8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海大崂山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崂路夏庄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-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8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，海大崂山停车场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1:2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大崂路夏庄路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2: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特锐德公司南面路北侧的“海大崂山停车场”站，沿松岭路、白榕路、滨河西路、九水东路、松岭路、海大校门前原地折返、松岭路、九水东路、惠水路、合川路、铜川路、中崂路、夏庄路、大崂路【大崂路夏庄路站】、黑龙江中路、南崂路、巨峰路、中崂路、铜川路、合川路、惠水路、九水东路、松岭路、海大校门前原地折返、松岭路，至特锐德公司南面路南侧的“海大崂山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海大崂山停车场、海大崂山校区、中惠产业园、恒星学院、惠水路东川路、米罗湾、惠水路汉川路、东篱桃源、鸿泰兰亭、李沧福利院、郑庄府邸、铜川路九水东路、中崂路灵川路、中崂路金川路、中崂路巨峰路、东山小区、李村公园①、大崂路夏庄路、黑龙江中路大崂路②、南崂路黑龙江中路、万达中央广场、中崂路巨峰路、中崂路金川路、中崂路灵川路、铜川路九水东路、郑庄府邸、李沧福利院、鸿泰兰亭、东篱桃源、惠水路汉川路、米罗湾、惠水路东川路、恒星学院、中惠产业园、海大崂山校区、海大崂山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8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世博园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0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劲松一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世博园停车场”站，沿世园广场南路、东川路、广水路、铜川路、九水东路、黑龙江中路、海尔路、合肥路、劲松三路、辽阳西路，至“劲松一路”站；返回时，自“劲松一路①”站，沿劲松一路、合肥路、海尔路、黑龙江中路、九水东路、铜川路、广水路、东川路、世园广场南路，至“世博园停车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世博园停车场、南王家上流东川路、东川路广水路、广水路宾川路、广水路汉川路、广水路达川路、广水路合川路、广水路铜川路、玉兰花园、佛耳崖东、铜川路徐水路、铜川路九水东路、郑庄、侯家庄、东桥、东李村、东李立交桥、黑龙江中路枣山路、南庄东、李沧区政府、海尔工业园、中韩、海尔路滁州路、北村、北村西、开泰锦城、齐鲁医院、阳光山色、浮山后二小区、劲松一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劲松一路①、鑫欣家园、四季景园、阳光山色、齐鲁医院、开泰锦城、北村西、北村、海尔路滁州路、中韩、海尔工业园、李沧区政府、南庄东、黑龙江中路枣山路、东李立交桥、东李村、东桥、侯家庄、郑庄、铜川路九水东路、铜川路徐水路、佛耳崖东、玉兰花园、广水路铜川路、广水路合川路、广水路达川路、广水路汉川路、广水路宾川路、东川路广水路、南王家上流东川路、世博园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世博园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胜利桥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世博园停车场”站，往返沿世园广场南路、东川路、金水路、延川路、九水东路、九水路、九水西路、台柳路、常宁路、郑州路、舞阳路，至“胜利桥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世博园停车场、南王家上流东川路、东川路广水路、万科生态城、李家上流社区、金水路宾川路、上臧社区、长涧、佛耳崖、渝水路、延川路徐水路、延川路大崂路、侯家庄、东桥、东李村、青岛五十八中、九水路向阳路、宝龙国际社区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百通花园九水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九水西路青山路、河南庄、河东社区、常宁路宁乡路、郑州路重庆南路、香里、郑州路商丘路、郑州路商水路、胜利桥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宁夏路永嘉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敦化路连云港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宁夏路永嘉路”站，沿宁夏路、南京路、延吉路、连云港路、敦化路【敦化路连云港路站】、南京路、宁夏路，至“南京路永嘉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宁夏路永嘉路、档案馆、敦化路连云港路、敦化路南京路、青岛阜外医院、宁夏路永嘉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市政府山东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柏丽澜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市政府山东路③”站，沿山东路、闽江路、福州南路、香港中路、燕儿岛路、新会路、澳门路、金湾路【柏丽澜庭站】、越秀路、增城路、澳门路、南京路、香港中路、山东路，至“市政府山东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市政府山东路③、新浦支路、伟东尚城、闽江苑、福州南路闽江路、远洋广场、青岛奥帆中心、柏丽澜庭、燕岛国际公寓、大公海岸、香港中路徐州路②、市政府山东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麦岛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青路海富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麦岛路停车场”站，沿麦岛路、东海东路、海游路、香港东路、青大三路、海青路【海青路海富路站】、香港东路、海游路、东海东路、麦岛路，至“麦岛路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麦岛路停车场、海游路东海东路、徐家麦岛海游路、王家麦岛青大三路、梅岭西路青大三路、福鹰山庄、龙泽山庄、海青路海富路、海青路、王家麦岛、徐家麦岛海游路、东海东路海游路、麦岛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福州北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梦境江南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4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-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8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，福州北路停车场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1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福州北路停车场”站，沿福州北路、哈尔滨路、黑龙江南路、长沙路、台柳路、绥宁路【梦境江南站】、宁乡路、开平路、黑龙江南路、蚌埠路、台柳路、宁乡支路、哈尔滨路、福州北路，至“福州北路停车场”车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福州北路停车场、福州北路伊春路、双山、保儿、黑龙江南路蚌埠路、长沙路台柳路、河西社区、富居园、台柳路开平路、梦境江南、青岛博文小学、河西紫金园、杨家群丽景苑、杨家群、兴旺花园、保儿馨都、双山馨城、双山宁乡支路、福州北路伊春路、福州北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福州北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宁乡路常宁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福州北路停车场”站，沿福州北路、台柳路、蚌埠路、宁乡路、开平路、重庆南路、绥宁路、宁乡路【宁乡路常宁路站】、常宁路、台柳路、开平路、宁乡路、蚌埠路、台柳路、福州北路，至“福州北路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福州北路停车场、福州北路伊春路、台柳路福州北路、双山馨城、保儿馨都、万科城、宁乡路德兴路、长沙小区西、宁乡路新宁路、开平路重庆南路、洛阳路东站、宁乡路常宁路、常宁路宁乡路、台柳路常宁路、台柳路开平路、河西紫金园宁乡路新宁路、长沙小区西、宁乡路德兴路、万科城、保儿馨都、双山馨城、台柳路福州北路、福州北路伊春路、福州北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李村公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福临万家小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2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-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8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，李村公园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2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李村公园⑥”站，沿夏庄路、大崂路、黑龙江中路、华楼山路、金液泉路、天茶山路【福临万家小区站】、深圳路、青山路、金液泉路、华楼山路、黑龙江中路、大崂路、夏庄路，至“李村公园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李村公园⑥、大崂路夏庄路、黑龙江中路大崂路②、东李立交桥、黑龙江中路枣山路、南庄华楼山路、南庄小区、福临万家二期、福临万家小区、银液泉路天茶山路、福临万家一期南、福临万家一期、福临万家二期、南庄华楼山路、黑龙江中路枣山路、东李立交桥、东北庄、大崂路夏庄路、李村公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李村公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绿城百合花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2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-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8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，李村公园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2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李村公园⑥”站，沿夏庄路、大崂路、黑龙江中路、九水东路、巨峰路、金水路、宜川路、赤水路【绿城百合花园站】、金川路、小区道路、宜川路、金水路、巨峰路、九水东路、黑龙江中路、大崂路、夏庄路，至“李村公园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李村公园⑥、大崂路夏庄路、黑龙江中路大崂路②、巨峰路九水东路、百通星园、万达中央广场、外贸学院北校、金秋小区、百通馨苑一区、麦坡宜川路、绿城百合花园、侯家庄社区、徐水路小学、百通馨苑一区、金秋小区、外贸学院北校、万达中央广场、百通星园、东李村、东北庄、大崂路夏庄路、李村公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劲松一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岛阜外医院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劲松一路②”站，沿劲松一路、同安路、福州北路、辽阳西路、南京路【青岛阜外医院站】、延吉路、福州北路、同安路、劲松一路、同兴路、劲松三路、辽阳西路，至“劲松一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劲松一路②、福山老年公寓、马兰花园、樱花小镇、同安路同福路、警官培训中心、福州北路同安路、错埠岭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吴兴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青岛阜外医院、延吉路吴兴路、延吉路绍兴路、延吉路东站、警官培训中心、同安路同福路、樱花小镇、马兰花园、静湖琅园、劲松三路辽阳西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劲松二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劲松一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洛东小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1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梦境江南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-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8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，洛东小区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洛东小区③”站，沿洛阳路、周口路、长沙路、宁乡路、新宁路、台柳路、绥宁路【梦境江南站】、宁乡路、开平路、台柳路、新宁路、宁乡路、长沙路、周口路、洛阳路，至“洛东小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洛东小区③、周口路、周口路开平路、南昌路北站、长沙路重庆南路、长沙小区西、长沙小区北、富居园、台柳路开平路、梦境江南、青岛博文小学、河西紫金园、富居园、长沙小区北、长沙小区西、长沙路重庆南路、南昌路北站、周口路开平路、周口路洛阳路、洛东小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天泰体育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号山公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天泰体育场⑤”站，沿武昌路、文登路、鱼山路、龙口路、龙山路【信号山公园站】、龙江路、大学路、莱阳路、文登路、武昌路，返回“天泰体育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天泰体育场⑤、中山公园武昌路、汇泉广场、海大鱼山校区、龙口路、信号山公园、龙江路大学路、人民会堂、鲁迅公园、汇泉广场、中山公园武昌路、天泰体育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1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滨江路公交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鞍山二路抚顺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滨江路公交停车场”站，沿滨江路、滨江支路、海岸路、杭州路、温州路、重庆南路、鞍山二路【鞍山二路抚顺路站】、抚顺路、人民路、温州路、杭州路、海岸路、滨江支路、滨江路，返回“滨江路公交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滨江路公交停车场、海岸馨园西门、海岸馨园、海岸馨园南门、海岸路滨江支路、杭州路海岸路、青岛长途汽车站、小村庄西、重庆南路鞍山二路、鞍山二路抚顺路、市北区医院、小村庄、小村庄西、青岛长途汽车站、杭州路海岸路、海岸路滨江支路、海岸馨园南门、海岸馨园、海岸馨园西门、滨江路公交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麦岛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4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凤栖谷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5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-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8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，锦园小区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1: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凤栖谷路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1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麦岛路停车场”站，沿麦岛路、香港东路、青大三路、凤栖谷路，至“凤栖谷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麦岛路停车场、锦园小区、麦岛香港东路、青岛大学东院、徐家麦岛、王家麦岛青大三路、青大二路、凤栖谷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瑞安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水清沟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-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8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，瑞安路停车场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1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瑞安路停车场”站，沿万安路、万安三路、韶口路、湖清路、瑞昌路、金华路、四流南路【水清沟①站】、大沙路、金沙路、湖清路、韶口路、万安三路、万安路，至“瑞安路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瑞安路停车场、万安路、万安三路、瑞昌路湖清路、瑞昌馨苑、广昌路、瑞安路南站、金华路金东路、金华路金沙路、金华路四流南路、四流南路金华路、水清沟①、大沙路大沙支路、百合花园小区、山海景园小区、紫荆苑小区、御景新苑小区、万安三路、万安路、瑞安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镇平一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镇平一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镇平一路”站，往返沿镇平一路、镇平路、傍海中路、宜昌路、兴隆路，至“湖岛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镇平一路、傍海中路镇平支路、青岛动车段、滨海新区管委、傍海中路瑞昌路、傍海中路湖岛路、宜昌路兴隆路、湖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湖岛①、宜昌路兴隆路、傍海中路湖岛路、傍海中路瑞昌路、滨海新区管委、青岛动车段、傍海中路镇平支路、镇平一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云岭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崂山区第三实验小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云岭路停车场”站，沿云岭路、银川东路、松岭路、科大路、桃岭路、崎岭路至“崂山区第三实验小学”站止；返程时，沿崎岭路、午山四路、桃岭路、午山一路、崎岭路、桃岭路、科大路、松岭路、银川东路、云岭路、仙霞岭路、秦岭路、苗岭路、云岭路至“云岭路停车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云岭路停车场、云岭路仙霞岭路、青岛二中、松岭路科大路、科大路东站、崂山区第三实验小学、崎岭路午山四路、桃岭路午山四路、午山一路崎岭路、崂山区第三实验小学、桃岭路崎岭路、科大路东站、松岭路科大路、青岛二中、云岭路仙霞岭路、崂山区政府、秦岭路苗岭路、会展中心、云岭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铁路青岛北站东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沔阳路浏阳路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铁路青岛北站东广场”始发站，沿临时场站北侧路、沧海路、沧台支路、沧台路、沧安路、安顺南路、汾阳路、浏阳路、沔阳路至“沔阳路浏阳路”车站止；返程时，沿沔阳路、安顺南路、沧安路、沧台路、沧台支路、沧海路、临时场站北侧路至“铁路青岛北站东广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铁路青岛北站东广场、沧台支路沧海路、沧台路沧安路、沧安路、安顺南路晋中路、安顺南路沔阳路、安顺南路古交路、汾阳路浏阳路、浏阳路汾阳路、沔阳路浏阳路、安顺南路沔阳路、安顺南路晋中路、沧安路、沧台路沧安路、沧台支路沧海路、铁路青岛北站东广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洛阳路重庆南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明泽慧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5-21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洛阳路重庆南路”始发站，沿洛阳路、重庆南路、常宁路、宁乡路、淮安路、清江路【明泽慧苑站】、重庆南路、淮安路、宁乡路、常宁路、重庆南路、洛阳路至“洛阳路重庆南路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洛阳路重庆南路、重庆南路郑州路、宁乡路常宁路、青岛博文小学、宁乡路新宁路、长沙小区西、宁乡路德兴路、立新小学、宁乡路怀远路、宁乡路玉潭路、清江路淮安路、明泽慧苑、重庆南路清江路、淮安路重庆南路、宁乡路玉潭路、宁乡路怀远路、立新小学、宁乡路德兴路、长沙小区西、宁乡路新宁路、青岛博文小学、宁乡路常宁路、重庆南路郑州路、洛阳路重庆南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云岭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1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齐鲁医院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云岭路停车场”，沿云岭路、仙霞岭路、秦岭路、苗岭路、深圳路、香港东路、海尔路、苗岭路、山东头路、银川东路、劲松七路、辽阳东路、辽阳西路、劲松四路、合肥路【齐鲁医院站】、劲松七路、银川东路、山东头路、苗岭路、海尔路、香港东路、深圳路、苗岭路、云岭路，至“云岭路停车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云岭路停车场、崂山文化中心、崂山区政府、秦岭路苗岭路、苗岭路深圳路、深圳路苗岭路、深圳路岩岭路、香港东路海尔路①、海尔路香港东路、山东头路苗岭支路、浮山军苑南、浮山军苑、鲁信长春花园东门、古早文化城、大埠东小区、辽阳西路劲松五路、劲松四路辽阳西路、劲松四路同和路、齐鲁医院、开泰锦城、鲁信含章花园、劲松七路辽阳东路、古早文化城、劲松七路同安路、鲁信长春花园东门、浮山军苑、浮山军苑南、山东头路苗岭支路、海尔路苗岭路、海尔路香港东路、深圳路岩岭路、深圳路苗岭路、苗岭路深圳路、会展中心、云岭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十梅庵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4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铁路红岛站北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十梅庵停车场”站，沿大枣园路、文昌路、湘潭路、重庆中路、重庆北路、仙山西路、安顺北路、建达路、双元路、火炬路、韶海路、龙海路、汇海路、景和路、慕海路，至“铁路红岛站北广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十梅庵停车场、文昌路大枣园路、十梅庵公园、古城顶、青岛印象湾、湾头文昌路、湾头、湾头馨苑、刘家社区、湘潭路重庆中路、重庆中路瑞金路、汽车北站、赵村社区、赵村建达路、建达路元盛路、港东建达路、东蓝家庄火炬路、西后楼、花溪地、滟澜海岸火炬路、金茂览秀城、中欧国际城、火炬路华中路、火炬路合心路、火炬路汇智桥路、火炬路聚贤桥路、畅达路、火炬路岙东路、火炬路崇和路、市民健身中心、红岛国际会展中心东、红岛国际会展中心、健康中心地铁站、胶州湾综合保税区、尚家沟、西河套社区、东河套社区、胡庆西、胡庆南、铁路红岛站北广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铁路红岛站北广场、胡庆南、胡庆西、东河套社区、西河套社区、尚家沟、胶州湾综合保税区、健康中心地铁站、红岛国际会展中心、红岛国际会展中心东、市民健身中心、火炬路崇仁路、火炬路崇和路、火炬路岙东路、畅达路、火炬路聚贤桥路、火炬路汇智桥路、火炬路合心路、火炬路华中路、中欧国际城、金茂览秀城、滟澜海岸火炬路、花溪地、西后楼、东蓝家庄火炬路、港东建达路、建达路元盛路、赵村建达路、赵村社区、汽车北站、重庆中路瑞金路、湘潭路重庆中路、刘家社区、湾头馨苑、湾头、湾头文昌路、青岛印象湾、古城顶、十梅庵公园、十梅庵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隧道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山东科技大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窑沟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山东科技大学”站，沿前湾港路、奋进路、嘉陵江西路、嵩山隧道、嘉陵江东路、漓江东路、滨海大道、滨海大道南辅道、胶州湾隧道、贵州路、汶上路、费县路、兰山路、中山路、广西路、江苏路、龙口路、龙山路、江苏路、胶州路、市场三路、堂邑路，至“大窑沟”站。返回时，自“大窑沟”站，沿堂邑路、中山路、胶州路、江苏路、广西路、费县路、西藏路、云南路、台西三路、胶州湾隧道、滨海大道、东环岛路、滨海大道南辅道、滨海大道、漓江东路、嘉陵江东路、嵩山隧道、嘉陵江西路、奋进路、前湾港路，至“山东科技大学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山东科技大学、前湾港路西、澳柯玛工业园、港头李、青大附院西海岸院区东门、青岛滨海学院、保税港区东门、理工大学新校区、青云山路北站、嘉陵江东路、北船职工公寓、北船重工、山里地铁站、武船重工、西康支路、汶上路单县路、铁路青岛站兰山路、青大附院江苏路、市立医院、大窑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大窑沟、市立医院、青大附院江苏路东门、铁路青岛站广西路、西镇、台西三路贵州路、武船重工、山里地铁站、北船重工、北船职工公寓、嘉陵江东路、青云山路北站、理工大学新校区、保税港区东门、青岛滨海学院、青大附院西海岸院区东门、港头李、澳柯玛工业园、前湾港路西、山东科技大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隧道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灵山卫公交枢纽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泰体育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灵山卫公交枢纽站”站，沿滨海大道（胶南段）、漓江西路、漓江东路、滨海大道、滨海大道南辅道、胶州湾隧道、贵州路、汶上路、费县路、兰山路、太平路、莱阳路、南海路、武昌路，至“天泰体育场”站；返回时，自“天泰体育场⑥”站，沿武昌路、文登路、莱阳路、太平路、常州路、广西路、费县路、西藏路、四川路、团岛一路、胶州湾隧道、滨海大道、东环岛路、滨海大道南辅道、滨海大道、漓江东路、漓江西路、滨海大道（胶南段），至“灵山卫公交枢纽站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灵山卫公交枢纽站、奥体中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灵山湾壹号、大湾港路、凤凰都、新城吾悦广场、石油大学南门、上流汇、码头休闲村、海韵嘉园、北船职工公寓、山里地铁站、西康支路、汶上路单县路、铁路青岛站兰山路、栈桥、鲁迅公园、南海路、天泰体育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天泰体育场⑥、汇泉广场、鲁迅公园、广西路浙江路、铁路青岛站广西路②、西镇①、团岛、山里地铁站、北船职工公寓、海韵嘉园、码头休闲村、上流汇、石油大学南门、积米崖地铁站、新城吾悦广场、凤凰都、大湾港路、奥体中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灵山湾壹号、灵山卫公交枢纽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城阳十五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5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李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城阳十五中①”站，沿硕阳路、靖城路、春阳路、春城路、明阳路、中城路、和阳路、华城路、崇阳路、高架桥路、文阳路、长城路、兴阳路、靖城路、黑龙江中路、夏庄路，至“李村”下客站。返回时，自“李村”站，沿京口路、向阳路、夏庄路、黑龙江中路、靖城路、兴阳路、长城路、文阳路、高架桥路、崇阳路、华城路、和阳路、中城路、明阳路、春城路、春阳路、靖城路、硕阳路，至“城阳十五中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城阳十五中①、靖城路硕阳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靖城路惠阳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春阳路靖城路、顺德居、春阳花园、春阳路春城路、长城路春阳路、仁和居、中城路德阳路、盈福祥小区、和阳路华城路、华城路平阳路、文阳路中城路、文阳路江城路、文阳路山城路、圣富花苑、春城花园、后桃林、南疃东、前桃林、黑龙江中路峄阳路、赵哥庄北、赵哥庄、黑龙江中路赵红路、国际工艺品城、黑龙江中路仙山东路、西小水、刘家小水、丹山、黑龙江中路湘潭路、天泰奥园、天泰城、黑龙江中路十梅庵路、山水嘉园、罗圈涧、磊鑫、桃园、李家庵、时代城、黑龙江中路富裕路、下王埠立交桥北站、夏庄路金水路、夏庄路虎山路、李村公园①、李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李村、夏庄路中崂路、夏庄路虎山路、夏庄路金水路、下王埠立交桥北站、黑龙江中路富裕路、时代城、李家庵、桃园、磊鑫、罗圈涧、山水嘉园、天泰城、天泰奥园、黑龙江中路湘潭路、丹山、刘家小水、西小水、黑龙江中路仙山东路、国际工艺品城、黑龙江中路赵红路、赵哥庄、赵哥庄北、黑龙江中路峄阳路、前桃林、南疃东、后桃林、春城花园、圣富花苑、文阳路山城路、文阳路江城路、文阳路中城路、华城路平阳路、和阳路华城路、盈福祥小区、中城路德阳路、仁和居、长城路春阳路、春阳路春城路、顺德居、春阳路靖城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靖城路惠阳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硕阳路靖城路、城阳十五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前金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岛五十八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前金停车场”站，沿前金村级路、王沙路、百福路、正阳东路、盛福路、铁骑山路、百福路、毛公山路、王沙路、黑龙江中路、夏庄路、京口路桥、九水路【青岛五十八中站】、黑龙江中路、大崂路、夏庄路、黑龙江中路、王沙路、毛公山路、百福路、铁骑山路、盛福路、正阳东路、百福路、王沙路、前金村级路，至“前金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前金停车场、南寨、松树庄、百福路正阳东路、盛世美域西、铁骑山路百福路、超然、傅家埠、傅家埠南、宫家、张家沙沟北、贾家营、白沙河、城阳九中、夏庄北、夏庄、夏庄街道、天风南路、太平庄、太平山、源头、水青花园东、安乐社区、王沙路华安路、南屋石、国开双语学校、崔家沟、罗圈涧王沙路、磊鑫、桃园、李家庵、时代城、黑龙江中路富裕路、下王埠立交桥北站、夏庄路金水路、夏庄路虎山路、李村公园①、夏庄路向阳路、青岛五十八中、东北庄、大崂路夏庄路、李村公园、夏庄路虎山路、夏庄路金水路、下王埠立交桥北站、黑龙江中路富裕路、时代城、李家庵、桃园、磊鑫、罗圈涧王沙路、崔家沟、国开双语学校、南屋石、王沙路华安路、安乐社区、水青花园东、源头、太平山、太平庄、天风南路、夏庄街道、夏庄、夏庄北、城阳九中、白沙河、贾家营、张家沙沟北、宫家、傅家埠南、傅家埠、超然、铁骑山路百福路、盛世美域西、百福路正阳东路、松树庄、南寨、前金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长城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兴华路永平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长城路②”站，沿长城路、春阳路、中城路、正阳中路、绣城路、文阳路、黑龙江北路、重庆北路、重庆中路、唐山路、永平路、兴华路，至“兴华路永平路”站；返程时，沿兴华路、永年路、兴国路、永平路、唐山路、重庆中路、重庆北路、黑龙江北路、文阳路、绣城路、正阳中路、中城路、春阳路、长城路，至“长城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长城路②、城阳广电中心、长城路德阳路、长城路春阳路、农业大学、城阳实验中学、安泰居、中城路德阳路、正阳中路中城路、职教中心②、立交桥、正阳中路河城路、城子社区、城阳村、城阳西、文阳路锦城路、城阳市民中心、黑龙江北路文阳路②、北后楼东、杨埠寨、黑龙江北路长城路、城阳一中、重庆北路民航路、流亭、重庆北路夏塔路、渤海湾花园、安亭路西站、汽车北站③、重庆中路瑞金路、重庆中路湘潭路、南渠、胸科医院、十梅庵、枣园、坊子街、南岭、唐山路重庆中路、唐山路兴国二路、娄山翠湖小区、唐山路永平路、青岛三中、兴华路永平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兴华路永平路、永年路邢台路、兴国路、青岛三中、唐山路永平路、娄山翠湖小区、唐山路兴国二路、唐山路重庆中路、南岭、坊子街、枣园、十梅庵、胸科医院、南渠、重庆中路湘潭路、重庆中路瑞金路、汽车北站②、安亭路西站、渤海湾花园、重庆北路夏塔路、流亭、重庆北路民航路、城阳一中、黑龙江北路长城路、杨埠寨、北后楼东、黑龙江北路文阳路、城阳市民中心、文阳路锦城路、城阳西、城阳村、城子社区、正阳中路河城路、立交桥、职教中心、中城路正阳中路、中城路德阳路、安泰居、城阳实验中学、农业大学、长城路春阳路、长城路德阳路、城阳广电中心、长城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新韵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5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汽车北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路线：（自“新韵路”站，沿新韵路、乐融路、文典路、和融路、凤锦路、广盛路、育英路、聚贤桥路、正阳西路、正阳中路、黑龙江北路、重庆北路、仙山东路、兴亭路、锦亭路、重庆北路至“汽车北站”站止。返程时，沿重庆北路、黑龙江北路、正阳中路、正阳西路、聚贤桥路、育英路、广盛路、凤锦路、和融路、文典路、乐融路、新韵路至“新韵路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新韵路、乐融路智力岛路、文典路云融路、和融路广博路、和融路河东路、凤锦路和融路、凤锦路广盛路、广盛路育英路、上马社区卫生院、育英路聚贤桥路、聚贤桥路正阳西路、北程、北程东、正阳西路祥源路、正阳西路华贯路、正阳西路宝源路、正阳西路华东路、正阳西路丰源路、物流交易中心、正阳西路文阳路、正阳中路双元路、皂户小区、城阳建材批发市场、正阳中路河城路、黑龙江北路正阳中路、黑龙江北路平阳路、黑龙江北路崇阳路、黑龙江北路文阳路、北后楼东、杨埠寨、黑龙江北路长城路、城阳一中、夏家庄社区、流亭、重庆北路夏塔路、渤海湾花园、安亭路西站、汽车北站北门、汽车北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北站、安亭路西站、渤海湾花园、重庆北路夏塔路、流亭、夏家庄社区、城阳一中、黑龙江北路长城路、杨埠寨、北后楼东、黑龙江北路文阳路、崇阳路、黑龙江北路平阳路、黑龙江北路正阳中路、正阳中路河城路、城阳建材批发市场、皂户小区、正阳西路双元路、正阳西路文阳路、物流交易中心、正阳西路丰源路、正阳西路华东路、正阳西路宝源路、正阳西路华贯路、正阳西路祥源路、北程东、北程、聚贤桥路正阳西路、育英路聚贤桥路、上马社区卫生院、广盛路育英路、凤锦路广盛路、凤锦路和融路、和融路河东路、和融路广博路、文典路云融路、乐融路智力岛路、新韵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白沙湾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李村公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路线：（自“白沙湾②”站，沿双元路、云河路、瑞军路、月河路、白沙湾路、双元路、仙山西路、仙山东路、景康路、玉云路、景安路、玉霞路、景平路、湘潭路、文昌路、金水路、夏庄路，至“李村公园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白沙湾②、白沙上苑、蓝海港湾、蓝海港湾北、白沙湾路月河路、白沙湾路云河路、蔚蓝群岛二期、蔚蓝群岛一期、白沙湾路南站、白沙河路双元路、港东社区南、仙山支路、赵村、汽车北站北门、仙家寨仙山东路、城阳职专、天康路、阳光美寓、小水小学、景安路玉霞路、景平路湘潭路、华胥美邦小区、文昌路北站、文昌路湘潭路、湾头文昌路、青岛印象湾、古城顶、十梅庵公园、大枣园、文昌路雨湖路、南岭风情、湖畔雅居、蓝山湾、丰和苑小区、李沧体育中心③、金水路秀峰路、金水路夏庄路、夏庄路虎山路、李村公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李村公园、夏庄路虎山路、金水路夏庄路、金水路秀峰路、李沧体育中心①、丰和苑小区、蓝山湾、湖畔雅居、南岭风情、文昌路雨湖路、大枣园、文昌路大枣园路、十梅庵公园、古城顶、青岛印象湾、湾头文昌路、文昌路湘潭路、文昌路北站、华胥美邦小区、景平路湘潭路、景安路玉霞路、小水小学、阳光美寓、天康路、城阳职专、仙家寨、汽车北站北门、赵村、仙山支路、港东社区南、白沙河路双元路、白沙湾路南站、蔚蓝群岛一期、蔚蓝群岛二期、白沙湾路云河路、白沙湾路月河路、蓝海港湾北、蓝海港湾、白沙上苑、白沙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文阳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4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政府南通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文阳路停车场”站，沿文阳路、厚城路、宁城路、正阳中路、靖城路、文阳路、春城路、兴阳路、长城路、黑龙江北路、重庆北路、重庆中路、重庆南路、山东路、闽江路、南通路，至“市政府南通路”站。返回时，沿南通路、香港中路、山东路、重庆南路、重庆中路、重庆北路、黑龙江北路、长城路、兴阳路、春城路、文阳路、靖城路、正阳中路、宁城路、文阳路，至“文阳路停车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文阳路停车场、正阳中路民城路、大北曲靖城路、春城花园、南疃社区、奥林匹克雕塑文化园、城阳一中、重庆北路民航路、渤海湾花园、汽车北站③、重庆中路瑞金路、重庆中路湘潭路、胸科医院、十梅庵、坊子街、南岭、石沟、文昌阁、大村庄、东南山、重庆中路延寿宫路、重庆中路书院路、李村大集、重庆南路郑州路、重庆南路长沙路、重庆南路德丰路、重庆南路南京路、理工大学、山东路鞍山路、图书馆、山东路江西路、九七一医院、市政府南通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市政府南通路、九七一医院、山东路江西路、图书馆、山东路鞍山路、理工大学、重庆南路南京路、重庆南路德丰路、重庆南路长沙路、重庆南路郑州路、李村大集、重庆中路书院路、重庆中路延寿宫路、东南山、大村庄、文昌阁、石沟、南岭、坊子街、十梅庵、胸科医院、重庆中路湘潭路、重庆中路瑞金路、汽车北站②、渤海湾花园、重庆北路民航路、城阳一中、奥林匹克雕塑文化园、南疃社区、春城花园、大北曲靖城路、正阳中路民城路、文阳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长城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向阳小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长城路②”站，沿长城路、和阳路、阜城路、兴阳路、泰城路、民城路【向阳小区站】、崇阳路、泰城路、兴阳路、阜成路、和阳路、山城路、崇阳路、长城路，返回“长城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长城路②、小北曲社区、阜城路和阳路、阜城路崇阳路、阜城路文阳路、阜城路兴阳路、兴阳路靖城路、泰城路兴阳路、桃花源民城路、民城路文阳路、社会福利中心、向阳小区、大北曲前社区、城市花园、臻园、后桃林东、兴阳路靖城路、阜城路兴阳路、阜城路文阳路、阜城路崇阳路、阜城路和阳路、小北曲社区、长城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长城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政府南通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长城路②”站，沿长城路、正阳中路、中城路、兴阳路、长城路、黑龙江北路、黑龙江中路、黑龙江南路、哈尔滨路、鞍山路、山东路、闽江路、南通路，至“市政府南通路”站。返程时，自“市政府南通路③”站，沿南通路、山东路、鞍山路、哈尔滨路、黑龙江南路、黑龙江中路、黑龙江北路、长城路、和阳路、山城路、崇阳路、长城路，至“长城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长城路②、城阳区政府、魅力之城、奥林匹克雕塑文化园、国际工艺品城、西小水、天泰奥园、下王埠立交桥北站、黑龙江中路枣山路、李沧区政府、杨家群丽景苑、东莞路、山东路鞍山路、图书馆、山东路江西路、市政府南通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市政府南通路③、山东路江西路、图书馆、山东路鞍山路②、东莞路、杨家群丽景苑、李沧区政府、黑龙江中路枣山路、下王埠立交桥北站、天泰奥园、西小水、国际工艺品城、奥林匹克雕塑文化园、魅力之城、城阳区政府、长城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1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铁路城阳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夏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铁路城阳站”始发站，沿兴阳街、崇阳路、河城路、文阳路、中川路、兴阳路、凤岗路、天河路、新郑路、民航路、峄阳文化路、重庆北路、白沙河路、黑龙江中路、银河路、天风南路、崂水路、王沙路至“夏庄”站止；返程时，沿王沙路、夏塔路、天风南路、银河路、黑龙江中路、白沙河路、重庆北路、峄阳文化路、新郑路、天河路、凤岗路、兴阳路、中川路、文阳路、河城路、崇阳路、兴阳街至“铁路城阳站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铁路城阳站、河城路崇阳路、文阳路锦城路、文阳路中川路、北后楼社区、北后楼、南城阳、天河路新郑路、两江路、新郑路宝安路、流亭地铁站、高家台小区、流亭、东流亭、森林国际、黑龙江中路峄阳路、洼里、寺后、张家庄南、前古镇西、前古镇、后古镇、东古镇小区、东古镇、和达智慧生态城、水岸新都崂水路、夏庄、史家泊子、水岸新都、刘家营、东古镇、东古镇小区、后古镇、前古镇、前古镇西、张家庄南、寺后、洼里、黑龙江中路峄阳路、森林国际、东流亭、流亭、高家台小区、流亭地铁站、新郑路宝安路、新郑路天河路、南城阳、北后楼、北后楼社区、文阳路中川路、文阳路锦城路、河城路崇阳路、铁路城阳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3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天山一路枢纽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毛公山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天山一路枢纽站”站，沿天山一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20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春阳路、中城路、正阳中路、长城路、黑龙江北路、银河路、王沙路、毛公山路、百福路，至“毛公山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天山一路枢纽站、金日紫都西、农大宿舍、古庙头、实验幼儿园、阳光丽苑、安泰居、中城路德阳路、正阳中路中城路、城阳区政府、城阳广电中心、长城路、北疃、长城路文阳路、广告产业园、奥林匹克雕塑文化园、黑龙江北路长城路、洼里、寺后、张家庄南、前古镇西、前古镇、后古镇、东古镇小区、东古镇、刘家营、银河路王沙路、贾家营、张家沙沟北、毛公山路百福路、毛公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毛公山、毛公山路百福路、张家沙沟北、贾家营、银河路王沙路、刘家营、东古镇、东古镇小区、后古镇、前古镇、前古镇西、张家庄南、寺后、洼里、黑龙江北路长城路、奥林匹克雕塑文化园、广告产业园、长城路文阳路、北疃、长城路①、城阳广电中心、城阳区政府、中城路正阳中路、中城路德阳路、安泰居、阳光丽苑、实验幼儿园、古庙头、农大宿舍、金日紫都西、天山一路枢纽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3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天山一路枢纽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1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铁路北路西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天山一路枢纽站”站，沿天山一路、中城路、兴阳路、双元路、月河路、白沙湾路、火炬路、双元路、环湾路、太原路立交、接壶关路下行匝道、壶关路、安泽路，至“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西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站止。返程时，沿静乐路、环湾路、双元路、火炬路、白沙湾路、月河路、双元路、兴阳路、中城路、天山一路，至“天山一路枢纽站”终点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天山一路枢纽站、金日紫都西、农业大学西站、安泰居、中城路德阳路、盈福祥小区、小寨子中城路、翠竹苑、北后楼社区、兴阳路锦城路、西果园、西果园幼儿园、兴阳路西站、苇山西、双元路河东路、月河路瑞德路、蓝海港湾北、白沙湾路月河路、白沙湾路云河路、蔚蓝群岛二期、蔚蓝群岛一期、白沙湾路南站、东蓝家庄火炬路、双埠环湾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西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4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即墨公交枢纽南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汽车北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即墨公交枢纽南站”站，沿李家西城村级路、烟青路、靖城路、秋阳路、荟城路、正阳中路、民城路、文阳路、靖城路、兴阳路、长城路、长城南路、天河路、浦东路、民航路、长城南路、迎宾路、重庆北路，至路西侧的“汽车北站”车站止。返回时，自路东侧的“汽车北站②”站，沿重庆北路，恢复原路线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即墨公交枢纽南站、即城界、大周村东、靖城路祥阳路、靖城路硕阳路、仲村小区、荟城路达阳路、白云山公园、天安数码城、西田社区、东田社区、前田、大北曲东、茂源花园、向阳小区、社会福利中心、文阳路泰城路、后桃林、南疃东、南疃社区、广告产业园、奥林匹克雕塑文化园、长城南路天河路、天竺嘉园、浦东路两江路、浦东路宝安路、总部基地国际港、首创空港中心、重庆北路迎宾路、重庆北路夏塔路、渤海湾花园、安亭路西站、汽车北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北站②、安亭路西站、渤海湾花园、重庆北路夏塔路、重庆北路迎宾路、首创空港中心、总部基地国际港、浦东路宝安路、浦东路两江路、天竺嘉园、长城南路天河路、奥林匹克雕塑文化园、广告产业园、南疃社区、南疃东、后桃林、后桃林北、文阳路泰城路、社会福利中心、向阳小区、茂源花园、大北曲东、前田、东田社区、西田社区、天安数码城、白云山公园、荟城路达阳路、仲村小区、靖城路硕阳路、靖城路祥阳路、大周村东、即城界、即墨公交枢纽南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4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铁路城阳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1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岛三十九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铁路城阳站”车站，沿兴阳街、崇阳路、河城路、文阳路、铁骑山路、百福路、王乔崮路，至“青岛三十九中”车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铁路城阳站、河城路崇阳路、文阳路锦城路、城阳市民中心、文阳路中城路、文阳路江城路、文阳路山城路、圣富花苑、春城花园、后桃林北、文阳路泰城路、文阳路民城路、铁骑山路成泰路、玉皇岭南、铁骑山路成平路、玉皇花园、铁骑山路天风北路、铁骑山路王沙路、黄家营社区、黄家营东、超然、傅家埠社区、青岛三十九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6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高新区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政府南通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高新区停车场”站，沿华东路、春阳路、祥源路、河东路、汇智桥路、智力岛路、聚贤桥路、火炬路、双元路、双埠立交桥、环湾路、杭州支路、温州路、人民路、鞍山路、山东路、闽江路、南通路，至“市政府南通路”站止。返程时，自“市政府南通路④”站，沿南通路、香港中路、山东路、鞍山路、人民路、温州路、杭州支路、环湾路、双埠立交桥、双元路、火炬路、聚贤桥路、智力岛路、汇智桥路、河东路、祥源路、春阳路、华东路，至“高新区停车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高新区停车场、春阳路华贯路、春阳路祥源路、祥源路锦荣路、祥源路正阳西路、祥源路丰年路、世茂红墅湾、河东路秀园路、汇智桥路河东路、创业大厦、聚贤桥路智力岛路、聚贤桥路火炬路、火炬路汇智桥路、火炬路合心路、中欧国际城、金茂览秀城、滟澜海岸火炬路、花溪地、西后楼、东蓝家庄火炬路、双埠环湾路、青岛长途汽车站、小村庄②、人民路铁岭路、山东路鞍山路、图书馆、山东路江西路、市政府南通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市政府南通路④、山东路江西路、图书馆、山东路鞍山路②、人民路铁岭路、小村庄、青岛长途汽车站、双埠环湾路、东蓝家庄火炬路、西后楼、花溪地、滟澜海岸火炬路、金茂览秀城、中欧国际城、火炬路合心路、火炬路汇智桥路、聚贤桥路火炬路、聚贤桥路智力岛路、创业大厦、汇智桥路河东路、河东路秀园路、世茂红墅湾、祥源路丰年路、祥源路正阳西路、祥源路锦荣路、春阳路祥源路、春阳路华贯路、高新区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6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高新区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岙东路新业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高新区停车场”站，沿华东路、春阳路、祥源路、科兴路、思源路、春阳路、瑞源路、锦暄路、祥源路、正阳西路、华贯路、河东路、汇智桥路、智力岛路、和融路、新悦路、岙东路、新业路、和融路、智力岛路、汇智桥路、河东路、华贯路、正阳西路、祥源路、锦暄路、瑞源路、春阳路、思源路、科兴路、祥源路、春阳路、华东路，至“高新区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高新区停车场、春阳路华贯路、春阳路祥源路、祥源路科海路、祥源路科兴路、科兴路瑞源路、思源路科兴路、思源路科海路、春阳路思源路、瑞源路锦暄路、祥源路锦荣路、祥源路正阳西路、华贯路丰隆路、世茂公园美地、河东路秀园路、汇智桥路河东路、创业大厦、智力岛路聚贤桥路、暖融路、新地路、四方车辆研究所、新悦路和融路、新悦路崇盛路、岙东路新悦路、岙东路新业路、新业路崇盛路、创业中心、新地路、暖融路、智力岛路聚贤桥路、创业大厦、汇智桥路河东路、河东路秀园路、世茂公园美地、华贯路丰隆路、祥源路正阳西路、祥源路锦荣路、瑞源路锦暄路、春阳路思源路、思源路科海路、思源路科兴路、科兴路瑞源路、祥源路科兴路、祥源路科海路、春阳路祥源路、春阳路华贯路、高新区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6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高新区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板桥坊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高新区停车场”站，沿华东路、锦业路、和源路、正阳西路、双元路、苇村级路、安顺北路、恒鸣路、协荣路、雪岳路、金谷园路、鑫山路、安顺北路、仙山西路、重庆北路、重庆中路、唐山路、兴城路、四流北路，至“板桥坊”站。返回时，自“板桥坊①”站，沿四流北路原线返回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高新区停车场、华东路锦汇路、锦业路和源路、物流交易中心、双元路文阳路、兴阳路西站、苇西、苇、苇东、王家女姑、邱家女姑、李家女姑社区、金谷园路鑫山路、鑫山路协荣路、安顺北路建达路、赵村社区、汽车北站③、重庆中路湘潭路、南渠、十梅庵、坊子街、娄山翠湖小区、板桥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板桥坊①、娄山翠湖小区、坊子街、十梅庵、南渠、重庆中路湘潭路、汽车北站①、赵村社区、安顺北路建达路、鑫山路协荣路、金谷园路鑫山路、李家女姑社区、邱家女姑、王家女姑、苇东、苇、苇西、兴阳路西站、双元路文阳路、物流交易中心、锦业路和源路、华东路锦汇路、高新区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6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正阳西路祥源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4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康宁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正阳西路祥源路”站，沿正阳西路、华贯路、泰鸿路、华东路、火炬路、双元路、环湾路、瑞昌路、金华路、宣化路、杭州路、康宁路，至“康宁路”站。返程时，自“康宁路”站，沿康宁路、康定路、抚顺路、人民路、温州路、杭州路、宣化路、金华路、瑞昌路、环湾路、双元路、火炬路、华东路、泰鸿路、华贯路、丰隆路、祥源路，至“正阳西路祥源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正阳西路祥源路、华贯路丰隆路、华贯路丰年路、世茂公园美地、意墅湾、泰鸿路华贯路、泰鸿路宝源路、泰鸿路华东路、华东路泰瑞路、华东路泰祥路、华东路火炬路、滟澜海岸火炬路、花溪地、西后楼、东蓝家庄火炬路、双埠环湾路、瑞昌路瑞安支路、金华路宣化路、四方杭州路、康宁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康宁路、小村庄、青岛长途汽车站、四方杭州路、金华路宣化路、瑞昌路瑞安支路、双埠环湾路、东蓝家庄火炬路、西后楼、花溪地、滟澜海岸火炬路、华东路火炬路、华东路泰祥路、华东路泰瑞路、泰鸿路华东路、泰鸿路宝源路、华贯路泰鸿路、意墅湾、世茂公园美地、华贯路丰年路、丰隆路华贯路、正阳西路祥源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6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新韵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4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汽车北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新韵路”站，沿新韵路、岙东路、火炬路、聚贤桥路、智力岛路、汇智桥路、河东路、和源路、正阳西路、正阳中路、绣城路、文阳路、中川路、白塔路、凤岗路、天河路、新郑路、峄阳文化路、重庆北路、白沙河路、南流路、仙山东路，至“汽车北站”车站。返回时，自“汽车北站②”站，沿重庆北路、仙山东路，恢复原路线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新韵路、畅达路、聚贤桥路火炬路、聚贤桥路智力岛路、创业大厦南、创业大厦、汇智桥路河东路、河东路秀园路、河东路华中路、河东路祥源路、河东路华贯路、河东路宝源路、河东路华东路、星雨华府、和源路丰庆路、和源路丰隆路、物流交易中心、正阳西路文阳路、正阳中路双元路、皂户小区、城阳建材批发市场、城子社区、城阳村、城阳西、文阳路锦城路、中川路、中川路兴阳路、庙头社区、南城阳、天河路新郑路、两江路、新郑路宝安路、流亭地铁站、高家台小区、流亭、东流亭、流亭医院、红埠、流亭街道东、安亭路、汽车北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北站②、安亭路、流亭街道东、红埠、流亭医院、东流亭、流亭、高家台小区、流亭地铁站、新郑路宝安路、新郑路天河路、南城阳、庙头社区、弘阳家居、中川路兴阳路、中川路、文阳路锦城路、城阳西、城阳村、城子社区、城阳建材批发市场、皂户小区、正阳西路双元路、正阳西路文阳路、物流交易中心、和源路丰隆路、和源路丰庆路、星雨华府、河东路华东路、河东路宝源路、河东路华贯路、河东路祥源路、河东路华中路、河东路秀园路、汇智桥路河东路、创业大厦、创业大厦南、聚贤桥路智力岛路、聚贤桥路火炬路、畅达路、晴融路火炬路、新韵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6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高新区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长城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高新区停车场”站，沿华东路、锦安路、祥源路、锦宏东路、荣海四路、村级路、双万路、村级路、荣海三路、春阳路、双元路、正阳中路、长城路、和阳路、山城路、崇阳路、长城路，至“长城路”站。返回时，自“长城路②”站，沿长城路、正阳中路，恢复来时线路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高新区停车场、春阳路华贯路、春阳路祥源路、祥源路科海路、祥源路科兴路、铁家庄祥源路、海玉小区、铁家庄、铁家庄东、河南头、韩洼荣海四路、韩洼社区、双万路、北万社区、南万社区、阳光馨苑、青大社区、荣海三路臻园路、春阳路荣海三路、后海西、永康小区、双元路春阳路、双元路裕园一路、正阳中路双元路、皂户小区、城阳建材批发市场、正阳中路河城路、立交桥、职教中心、正阳中路中城路、城阳区政府、城阳广电中心、长城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长城路②、城阳广电中心、城阳区政府、正阳中路中城路、职教中心②、立交桥、正阳中路河城路、城阳建材批发市场、皂户小区、双元路正阳中路②、双元路裕园一路、双元路春阳路、永康小区、后海西、春阳路荣海三路、荣海三路臻园路、青大社区、阳光馨苑、南万社区、北万社区、双万路、韩洼社区、韩洼荣海四路、河南头、铁家庄东、铁家庄、海玉小区、铁家庄祥源路、祥源路科兴路、祥源路科海路、春阳路祥源路、春阳路华贯路、高新区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6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高新区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城阳张家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高新区停车场”站，沿春阳西路、祥源路、锦宏东路、洪通路、岙东路、锦宏西路、锦盛四路，至“城阳张家庄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高新区停车场、春阳路华贯路、春阳路祥源路、祥源路科海路、祥源路科兴路、铁家庄祥源路、海玉小区、中车小镇、棘洪滩东、棘洪滩街道、碧桂园、港东庄、港北、棘洪滩、棘洪滩医院、锦宏西路锦盛一路、金岭工业园、大胡埠、小胡埠、城阳张家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城阳张家庄、小胡埠、大胡埠、金岭工业园、锦宏西路锦盛一路、棘洪滩医院、棘洪滩、港北、港东庄、碧桂园、宏通路锦宏东路、棘洪滩东、中车小镇、海玉小区、铁家庄祥源路、祥源路科兴路、祥源路科海路、春阳路祥源路、春阳路华贯路、高新区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7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新韵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新嘉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新韵路”站，沿新韵路、岙东路、新业路、同顺路、合心路、海月路、华中路、火炬路、汇智桥路，至“创业大厦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新韵路、岙东路火炬路、新业路崇盛路、创业中心、新业路和融路、海信模具南、新业路聚贤桥路、同顺路北站、同顺路汇智桥路、同顺路合心路、合心路海月路、青岛实验学校、青岛中学、华中路火炬路、火炬路合心路、创业大厦、高新企业加速器、高新嘉园、梅园路广博路、广博路竹园路、创业大厦、火炬路合心路、华中路火炬路、青岛中学、青岛实验学校、合心路海月路、同顺路合心路、同顺路汇智桥路、同顺路北站、新业路聚贤桥路、海信模具南、新业路和融路、创业中心、新业路崇盛路、岙东路火炬路、新韵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7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新韵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新区停车场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新韵路”站，往返沿新韵路、岙东路、火炬路、汇智桥路、河东路、祥源路、丰年路、华贯路、丰隆路、丰源路、正阳西路、和源路、锦业路、华东路，至“高新区停车场”终点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新韵路、火炬路岙东路、畅达路、火炬路聚贤桥路、火炬路汇智桥路、创业大厦、汇智桥路河东路、河东路秀园路、河东路华中路、世茂红墅湾、丰年路祥源路、华贯路丰年路、高新区第三实验小学、丰隆路宝源路、丰隆路丰蔚路、丰隆路华东路、丰源路丰隆路、正阳西路丰源路、和源路正阳西路、锦业路和源路、华东路锦业路、华东路锦汇路、华东路锦暄路、高新区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高新区停车场、华东路锦暄路、华东路锦汇路、华东路锦业路、锦业路和源路、和源路正阳西路、丰源路正阳西路、丰源路丰隆路、丰隆路华东路、丰隆路丰蔚路、丰隆路宝源路、高新区第三实验小学、华贯路丰年路、丰年路祥源路、世茂红墅湾、河东路华中路、河东路秀园路、汇智桥路河东路、创业大厦、火炬路汇智桥路、火炬路聚贤桥路、畅达路、火炬路岙东路、新韵路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7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新韵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——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新韵路”站，沿新韵路、岙东路、广博路、聚贤桥路、智力岛路、汇智桥路、广博路、秀园路、河东路、华贯路、丰收路、和源路、河东路、白沙湾路、双元路、环湾路、金水路高架桥、安顺路，至“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站。返程时，自“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站，沿安顺路、沧海路、金水路高架桥、环湾路、双元路、白沙湾路、河东路、和源路、丰收路、华贯路、河东路、秀园路、广博路、汇智桥路、智力岛路、聚贤桥路、广博路、岙东路、新韵路，至“新韵路”终点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新韵路、广博路岙东路、乐融路、广博路和融路、广博路兰园路、聚贤桥路广盛路、创业大厦、广博路汇智桥路、秀园路广博路、河东路秀园路、意墅湾、丰沛路华贯路、高新区银海学校、丰沛路华东路、丰沛路丰源路、星雨华府、河东路瑞文路、河东路白沙湾路、白沙湾路月河路、白沙湾路云河路、蔚蓝群岛二期、蔚蓝群岛一期、白沙湾路南站、白沙河路双元路、双埠环湾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东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双埠环湾路、白沙河路双元路、白沙湾路南站、蔚蓝群岛、蔚蓝群岛二期、白沙湾路云河路、白沙湾路月河路、河东路白沙湾路、河东路瑞文路、丰沛路和源路、丰沛路丰源路、丰沛路华东路、高新区银海学校、丰沛路华贯路、意墅湾、河东路祥源路、秀园路河东路、秀园路广博路、广博路汇智桥路、创业大厦、聚贤桥路广盛路、广博路兰园路、广博路和融路、乐融路、广博路岙东路、新韵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7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新韵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罗家营社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新韵路”站，沿新韵路、岙东路、火炬路、聚贤桥路、智力岛路、汇智桥路、河东路、聚贤桥路、广博路、岙东路、汇海路、慕海路、景和路、汇海路、裕和路、玉海路、龙海路、韶海路，至“罗家营社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新韵路、火炬路岙东路、畅达路、聚贤桥路火炬路、聚贤桥路智力岛路、创业大厦、汇智桥路河东路、高新嘉园、聚贤桥路广博路、广博路兰园路、广博路和融路、乐融路、广博路岙东路、汇海路岙东路、汇海路海岙路、消防训练基地、上马社区卫生中心、北张新城、汇海路龙泽路、汇海路龙源路、周家庄汇海路、汇海路丰和路、铁路红岛站北广场、胡庆南、胡庆西、东河套社区、东河套、玉海路裕和路、玉海路龙海路、龙海路文海路、西河套、尚家沟、胶州湾综合保税区、潮海、潮海西、将军花园、罗家营东、罗家营、罗家营社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7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天山一路枢纽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韵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天山一路枢纽站”车站，沿即墨天山一路、中城路、正阳中路、长城路、和阳路、华城路、文阳路、双元路、云河路、无名路、月河路、白沙湾路、河东路、和源路、丰年路、华贯路、河东路、华中路、火炬路、晴融路、新韵路，至“新韵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天山一路枢纽站、金日紫都西、农业大学西站、安泰居、中城路德阳路、正阳中路中城路、城阳区政府、城阳广电中心、城阳人民医院、城阳人民广场、和阳路江城路、和阳路华城路、华城路平阳路、华城路南站、城阳市民中心、文阳路锦城路、京口东、京口、京口西、双元路文阳路、兴阳路西站、苇西、双元路河东路、王家女姑西、白沙湾、白沙上苑、蓝海港湾、蓝海港湾北、河东路白沙湾路、河东路瑞文路、星雨华府、和源路丰庆路、丰年路丰源路、云樾晓院一期、丰年路华东路、丰年路宝源路、世茂公园美地、意墅湾、河东路祥源路、广裕路、澜湾艺术公园、火炬路合心路、火炬路汇智桥路、火炬路聚贤桥路、畅达路、晴融路火炬路、新韵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新韵路、畅达路、火炬路聚贤桥路、火炬路汇智桥路、火炬路合心路、澜湾艺术公园、广裕路、意墅湾、世茂公园美地、丰年路宝源路、丰年路华东路、云樾晓院一期、丰年路丰源路、和源路丰庆路、星雨华府、河东路瑞文路、河东路白沙湾路、蓝海港湾北、蓝海港湾、白沙上苑、白沙湾、王家女姑西、双元路河东路、苇西、兴阳路西站、双元路文阳路、京口西、京口、京口东、文阳路锦城路、城阳市民中心、华城路南站、华城路平阳路、和阳路华城路、和阳路江城路、城阳人民广场、城阳人民医院、城阳广电中心、城阳区政府、中城路正阳中路、中城路德阳路、安泰居、农业大学西站、金日紫都西、天山一路枢纽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7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新韵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世茂公园美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新韵路”站，沿新韵路、岙东路、火炬路、聚贤桥路、广博路、名园路、河东路、华贯路【世茂公园美地站】、丰年路、宝源路、火炬路、华中路、广博路、汇智桥路、智力岛路、聚贤桥路、火炬路、新韵路场站东侧无名路，至“新韵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新韵路、畅达路、聚贤桥路火炬路、聚贤桥路智力岛路、广博路梅园路、广博路竹园路、广博路汇智桥路、广博路秀园路、名园路广博路、意墅湾、世茂公园美地、丰年路宝源路、宝源路丰沛路、宝源路泰鸿路、宝源路泰祥路、中欧国际城、火炬路华中路、名园路广博路、广博路秀园路、广博路汇智桥路、广博路竹园路、广博路梅园路、聚贤桥路智力岛路、聚贤桥路火炬路、畅达路、晴融路火炬路、新韵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7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创业大厦南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洋地铁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创业大厦南”站，沿智力岛路、汇智桥路、火炬路、聚贤桥路、新业路、岙东路、东大洋村级道路（规划岙东南路），至“大洋地铁站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创业大厦南、火炬路汇智桥路、海信模具南、新业路和融路、创业中心、新业路崇盛路、岙东路新业路、岙东路新悦路、肖家、宁家、殷家、高家、邵哥庄、红岛、晓阳、岙东路华强路、沟角社区、大洋地铁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7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新韵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5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韵路茂源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新韵路”站，沿新韵路、岙东路、新业路、聚贤桥路、智力岛路、汇智桥路、广盛路、松园路、河东路、华贯路、春阳路、瑞源路、科兴路、祥源路、科韵路至“科韵路瑞源路”站止；返程时，沿华贯路、河东路、松园路、广盛路、汇智桥路、智力岛路、聚贤桥路、新业路、岙东路、新韵路至“新韵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新韵路、岙东路火炬路、新业路崇盛路、创业中心、新业路和融路、海信模具南、聚贤桥路火炬路、聚贤桥路智力岛路、创业大厦南、创业大厦、广盛路松园路、高新企业加速器、河东路秀园路、河东路华中路、意墅湾、世茂公园美地、华贯路丰年路、华贯路丰隆路、华贯路正阳西路、华贯路锦安路、华贯路锦荣路、春阳路华贯路、春阳路祥源路、瑞源路科海路、瑞源路科韵路、科兴路瑞源路、祥源路科兴路、科韵路茂源路、华贯路锦荣路、华贯路锦安路、华贯路正阳西路、华贯路丰隆路、华贯路丰年路、世茂公园美地、意墅湾、河东路华中路、河东路秀园路、高新企业加速器、广盛路松园路、创业大厦、创业大厦南、聚贤桥路智力岛路、聚贤桥路火炬路、海信模具南、新业路和融路、创业中心、新业路崇盛路、岙东路火炬路、新韵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7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紫荆阁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红岛国际会展中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紫荆阁停车场”站，沿新尚路、海月路、合心路、火炬路、汇智桥路、智力岛路、岙东路、新业路、崇仁路、火炬路、红岛国际会展中心西侧路，至“红岛国际会展中心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紫荆阁停车场、海月湖、新尚路海月路、海月路新业路、合心路海月路、青岛网谷、海德公学、合心路火炬路、创业大厦南、智力岛路聚贤桥路、暖融路、智力岛路和融路、智力岛路岙东路、岙东路新韵路、岙东路火炬路、新业路崇和路、新业路崇仁路、火炬路停车场、市民健身中心、红岛国际会展中心东、红岛国际会展中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文阳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罗家营社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文阳路停车场”站，沿文阳路、烟沪线、宁城路、文阳路、民城路、正阳中路、正阳西路、龙海路、韶海路、贤礼路，至“罗家营社区”站止。返回时，沿贤礼路、田海路、钧和路、韶海路、龙海路、正阳西路、正阳中路、民城路、文阳路，至“文阳路停车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文阳路停车场、文阳路民城路、社会福利中心、向阳小区、茂源花园、正阳中路民城路、大北曲、春阳花苑、小北曲、小北曲西、城阳区政府、正阳中路中城路、职教中心②、立交桥、正阳中路河城路、城阳建材批发市场、皂户小区、正阳西路双元路、正阳西路文阳路、物流交易中心、正阳西路丰源路、正阳西路华东路、正阳西路宝源路、正阳西路华贯路、正阳西路祥源路、北程东、北程、上马生态园、农业示范园、向阳、长安、正阳西路岙东中路、地恒春天、郭家庄、葛家屯、侯家段河、正阳西路丰和路、赵家岭北、孟家北、小涧东、小涧西、正阳西路祥和路、大涧、龙海路文海路、西河套、尚家沟、胶州湾综合保税区、潮海、潮海西、将军花园、罗家营东、罗家营、罗家营社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罗家营社区、贤礼路田海路、田海路钧和路、罗家营东、将军花园、潮海西、潮海、胶州湾综合保税区、尚家沟、西河套、龙海路文海路、大涧、正阳西路祥和路、小涧西、小涧东、孟家北、赵家岭北、正阳西路丰和路、侯家段河、葛家屯、郭家庄、地恒春天、正阳西路岙东中路、长安、向阳、上马生态园、北程、北程东、正阳西路祥源路、正阳西路华贯路、正阳西路宝源路、正阳西路华东路、正阳西路丰源路、物流交易中心、正阳西路文阳路、正阳中路双元路、皂户小区、城阳建材批发市场、正阳中路河城路、立交桥、职教中心、正阳中路中城路、城阳区政府、小北曲西、小北曲、春阳花苑、大北曲、正阳中路民城路、茂源花园、向阳小区、社会福利中心、文阳路民城路、文阳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方特梦幻王国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长城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方特梦幻王国②”站，沿华强路、岙东路、岙东南路、岙东路、岙东中路、正阳西路、正阳中路、长城路、和阳路、山城路、崇阳路、长城路，至“长城路”站。返回时，自“长城路①”站，沿长城路、正阳中路、正阳西路、岙东中路、岙东路、岙东南路、岙东路、华强路，至“方特梦幻王国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方特梦幻王国②、东大洋、东大洋西、西大洋、沟角社区、岙东路华强路、晓阳、红岛、邵哥庄、高家、殷家、宁家、肖家、岙东路新悦路、岙东路新业路、岙东路火炬路、岙东路广博路、岙东中路汇海路、上马、马戈庄、城阳三中、正阳西路岙东中路、长安、向阳、上马生态园、北程、北程东、正阳西路祥源路、正阳西路华贯路、正阳西路宝源路、正阳西路华东路、正阳西路丰源路、物流交易中心、正阳西路文阳路、正阳中路双元路、皂户小区、城子、正阳中路河城路、立交桥、职教中心、正阳中路中城路、城阳区政府、城阳广电中心、长城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长城路①、城阳广电中心、城阳区政府、正阳中路中城路、职教中心②、立交桥、正阳中路河城路、城子、皂户小区、正阳西路双元路、正阳西路文阳路、物流交易中心、正阳西路丰源路、正阳西路华东路、正阳西路宝源路、正阳西路华贯路、正阳西路祥源路、北程东、北程、上马生态园、农业示范园、向阳、长安、岙东中路正阳西路、城阳三中、马戈庄、上马、岙东中路汇海路、岙东路广博路、岙东路火炬路、岙东路新业路、岙东路新悦路、肖家、宁家、殷家、高家、邵哥庄、红岛、晓阳、岙东路华强路、沟角社区、西大洋、东大洋西、东大洋、方特梦幻王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前金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5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城路平阳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前金停车场”站，沿聚福路、王沙路、铁骑山路、百福路、正阳东路、正阳中路、春城路、春阳路、春阳三支路、华城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20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黑龙江北路、和阳路、华城路，至“华城路平阳路”站。返回时，自“华城路平阳路”站，沿华城路、崇阳路、黑龙江北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20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华城路、春阳三支路、春阳路、春城路、正阳中路、正阳东路、百福路、铁骑山路、王沙路、聚福路至“前金停车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前金停车场、智慧之城、后庄、院后、演礼、铁骑山路北站、百福山庄、百福山庄南站、后金观光园、财宝山庄、青岛城市学院、科埠、千禧国际村、铁骑山路百福路、城阳十中、盛世景园、正阳东路王沙路、西荆、青特工业园、玉皇岭北、国学公园、东田、前田、大北曲东、正阳中路民城路、大北曲、春阳花苑、汇豪景苑、春城路春阳路、春阳路春城路、农业大学、城阳实验中学、阳光丽苑、实验幼儿园、城阳装饰城、城阳汽车站、黑龙江北路正阳中路、华城路平阳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华城路平阳路、崇阳路、黑龙江北路平阳路、黑龙江北路正阳中路、城阳汽车站、城阳装饰城、实验幼儿园、阳光丽苑、城阳实验中学、农业大学、春阳路春城路、春城路春阳路、汇豪景苑、春阳花苑、大北曲、正阳中路民城路、大北曲东、前田、东田、国学公园、玉皇岭北、青特工业园、西荆、正阳东路王沙路、盛世景园、城阳十中、铁骑山路百福路、千禧国际村、科埠、青岛城市学院、财宝山庄、后金观光园、百福山庄南站、百福山庄、铁骑山路北站、演礼、院后、后庄、智慧之城、前金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前金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亭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前金停车场”站，沿前金村级路、王沙路、银河路、黑龙江中路、仙山东路、重庆南路、安亭路、南流路，至“安亭路”站。返程时，沿南流路、仙山东路、黑龙江中路、银河路、王沙路、前金村级路，至“前金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前金停车场、南寨、松树庄、公路站、惜福镇、李辛社区、城阳王家村、盛世家园、黄家营、铁骑山路西站、西石沟、福林山庄、中曹村、李家曹村、郝家营、银河路王沙路、刘家营、东古镇、东古镇小区、后古镇、前古镇、前古镇西、张家庄南、寺后、洼里、黑龙江中路峄阳路、赵哥庄北、赵哥庄、黑龙江中路赵红路、国际工艺品城、水青木华、秦家小水、阳光美寓、天康路、城阳职专、仙家寨、汽车北站北门、安亭路西站、流亭街道、安亭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安亭路、仙家寨仙山东路、城阳职专、天康路、阳光美寓、秦家小水、水青木华、国际工艺品城、黑龙江中路赵红路、赵哥庄、赵哥庄北、黑龙江中路峄阳路、洼里、寺后、张家庄南、前古镇西、前古镇、后古镇、东古镇小区、东古镇、刘家营、银河路王沙路、郝家营、李家曹村、中曹村、福林山庄、西石沟、铁骑山路西站、黄家营、盛世家园、城阳王家村、城阳王家村北、惜福镇、公路站、松树庄、南寨、前金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城阳十五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4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刘家营小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路线：（自“城阳十五中①”站，沿硕阳路、靖城路、春阳路、中城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道、春阳路、华城路、崇阳路、长城路、文阳路、泰城路、和阳路、民城路、正阳中路、正阳东路、成平路、铁骑山路、成康路、银河路、天风北路【刘家营小区站】、铁骑山路、成平路、正阳东路、正阳中路、民城路、和阳路、泰城路、文阳路、长城路、崇阳路、华城路、春阳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道、中城路、春阳路、靖城路、硕阳路，至“城阳十五中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城阳十五中①、靖城路硕阳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靖城路惠阳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春阳路靖城路、顺德居、春阳花园、春阳路春城路、农业大学、城阳实验中学、农业大学西站、农大宿舍、古庙头、实验幼儿园、职教中心西、民生公园、华城路平阳路、崇阳路康城路、小寨子、百姓乐园、北疃、圣富花园、春城花园、后桃林北、城市花园、大北曲前社区、泰城路和阳路、泰城路正阳中路、正阳中路民城路、大北曲东、前田、东田、国学公园、玉皇岭北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成平路青霞路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玉皇岭工业园、玉皇岭南、古镇小学、后古镇社区、东古镇西、古镇、东古镇小区、东古镇、刘家营天风北路、刘家营小区、天风北路书雨路、东宅子头、西宅子头、玉皇花园、玉皇岭工业园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成平路青霞路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玉皇岭北、国学公园、东田、前田、大北曲东、泰城路正阳中路、泰城路和阳路、大北曲前社区、城市花园、后桃林北、春城花园、圣富花园、北疃、百姓乐园、小寨子、崇阳路康城路、华城路平阳路、民生公园、职教中心西、实验幼儿园、古庙头、农大宿舍、农业大学西站、城阳实验中学、农业大学、春阳路春城路、顺德居、春阳路靖城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靖城路惠阳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硕阳路靖城路、城阳十五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夏庄东方城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1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长城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夏庄东方城停车场”站，沿乐水路、华安路、书云东路、王沙路、夏塔路、黑龙江中路、黑龙江北路、长城路、兴阳路、中城路、正阳中路、长城路、和阳路、山城路、崇阳路、长城路，至“长城路”站。返程时，自“长城路②”车站，沿长城路、正阳中路恢复来时线路运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夏庄东方城停车场、杏杭社区、马家台、三台小学、华安路书霞路、书云东路华安路、王家泊子、天风南路、夏庄街道、夏庄夏塔路、史家泊子、东黄埠、中黄埠、西黄埠、赵哥庄夏塔路、赵哥庄北、黑龙江中路峄阳路、黑龙江北路长城路、奥林匹克雕塑文化园、南疃、魅力之城、翠竹苑、小寨子中城路、盈福祥小区、城阳区政府、城阳广电中心、长城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长城路②、城阳广电中心、城阳区政府、盈福祥小区、小寨子中城路、翠竹苑、魅力之城、南疃、奥林匹克雕塑文化园、黑龙江北路长城路、黑龙江中路峄阳路、赵哥庄北、赵哥庄夏塔路、西黄埠、中黄埠、东黄埠、史家泊子、夏庄夏塔路、夏庄街道、天风南路、王家泊子、书云东路华安路、华安路书霞路、三台小学、马家台、杏杭社区、夏庄东方城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长城路——下蜜蜂社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长城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蜜蜂社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长城路②”站，沿长城路、正阳中路、黑龙江中路、银河路、贾汉路，至“下蜜蜂社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长城路②、城阳广电中心、城阳区政府、正阳中路中城路、职教中心②、立交桥、黑龙江北路正阳中路、黑龙江北路平阳路、黑龙江北路崇阳路、黑龙江北路文阳路②、北后楼东、杨埠寨、黑龙江北路长城路、洼里、寺后、张家庄南、前古镇西、前古镇、后古镇、东古镇小区、东古镇、刘家营、银河路王沙路、冷家沙沟、张家沙沟、李家沙沟、华阴北山、山色峪、南坡、矫家、山色峪停车场、下山色峪、河崖、兰山、上山色峪、下蜜蜂社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下蜜蜂社区、上山色峪、兰山、河崖、下山色峪、山色峪停车场、矫家、南坡、山色峪、华阴北山、李家沙沟、张家沙沟、冷家沙沟、银河路王沙路、刘家营、东古镇、东古镇小区、后古镇、前古镇、前古镇西、张家庄南、寺后、洼里、黑龙江北路长城路、杨埠寨、北后楼东、黑龙江北路文阳路、崇阳路、黑龙江北路平阳路、黑龙江北路正阳中路、立交桥、职教中心、正阳中路中城路、城阳区政府、城阳广电中心、长城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0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夏庄东方城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长城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夏庄东方城停车场”站，沿乐水路、王沙路、萃元路、晓东路、厚城路、学城路、春阳路、泽城路、瑞阳路、正阳中路、黑龙江北路、崇阳路、长城路，至“长城路”站。返回时，自“长城路”站，沿长城路、和阳路、山城路、崇阳路、黑龙江北路、正阳中路、瑞阳路、泽城路、春阳路、学城路、厚城路、晓东路、萃元路、王沙路、乐水路，至“夏庄东方城停车场”站止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夏庄东方城停车场、水青花园东、源头、太平山、太平庄、天风南路、夏庄街道、夏庄、夏庄北、城阳九中、白沙河、郝家营、李家曹村、中曹村、福林山庄、西石沟、铁骑山路西站、黄家营、盛世家园、城阳王家村萃元路、东荆社区、小庄、小庄北、城阳看守所、学城路厚城路、春阳路泽城路、泽城路瑞阳路、前旺疃西、海都广场、瑞阳路荟城路、西田、江家庄、前田瑞阳路、大北曲东、正阳中路民城路、大北曲、春阳花苑、小北曲、小北曲西、城阳区政府、正阳中路中城路、职教中心、立交桥、黑龙江北路正阳中路、黑龙江北路文阳路、崇阳路、崇阳路康城路、小寨子、百姓乐园、长城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夏庄东方城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长城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夏庄东方城停车场”站，沿乐水路、王沙路、夏塔路、黑龙江中路、赵红路、南流路、仙山东路、重庆北路、黑龙江北路、崇阳路、长城路，至“长城路”站。返程时，自“长城路①”站，沿长城路、和阳路、山城路、崇阳路、黑龙江北路、重庆北路、仙山东路、南流路、赵红路、黑龙江中路、夏塔路、王沙路、乐水路，至“夏庄东方城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夏庄东方城停车场、水青花园东、源头、太平山、太平庄、天风南路、夏庄街道、夏庄夏塔路、东黄埠、中黄埠、西黄埠、赵哥庄夏塔路、赵哥庄社区东、赵红路景安路、赵哥庄南、赵红路小学、流亭街道东、安亭路、仙家寨、汽车北站北门、安亭路西站、渤海湾花园、重庆北路夏塔路、流亭、重庆北路民航路、城阳一中、黑龙江北路长城路、杨埠寨、北后楼东、黑龙江北路文阳路、黑龙江北路崇阳路、崇阳路康城路、小寨子、百姓乐园、长城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长城路①、百姓乐园、小寨子、崇阳路康城路、黑龙江北路崇阳路、黑龙江北路文阳路①、北后楼东、杨埠寨、黑龙江北路长城路、城阳一中、重庆北路民航路、流亭、重庆北路夏塔路、渤海湾花园、安亭路西站、汽车北站北门、仙家寨、安亭路、流亭街道东、赵红路小学、赵哥庄南、赵红路景安路、赵哥庄社区东、赵哥庄夏塔路、西黄埠、中黄埠、东黄埠、夏庄夏塔路、夏庄街道、天风南路、太平庄、太平山、源头、水青花园东、夏庄东方城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新韵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2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棘洪滩卫生院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新韵路”站，沿新韵路、岙东路、岙东中路、凤仪路、龙游路、凤祥路、龙章路、锦盛四路、锦宏西路、锦宏东路、荣海三路、春阳路、荣海四路至“棘洪滩卫生院”站止。返程时，沿荣海四路、锦宏东路、锦宏西路、锦盛四路、龙章路、凤祥路、龙游路、凤仪路、岙东中路、、岙东路、新韵路，至“新韵路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新韵路、岙东路广博路、岙东中路汇海路、上马、马戈庄、城阳二医、城阳六中、龙游路正阳西路、李仙庄、李仙庄北、城阳兰家庄、黄家庄、魏家庄、城阳张家庄、小胡埠、大胡埠、金岭工业园、锦宏西路锦盛一路、棘洪滩医院、棘洪滩、棘洪滩街道、棘洪滩东、中车小镇、铁家庄、铁家庄东、河南头、韩洼、南万、河南头社区、裕园七路荣海三路、青大社区、荣海三路臻园路、春阳路洪海路、春阳路荣海四路、棘洪滩卫生院、韩洼、河南头、铁家庄东、铁家庄、中车小镇、棘洪滩东、棘洪滩街道、棘洪滩、棘洪滩医院、锦宏西路锦盛一路、金岭工业园、大胡埠、小胡埠、城阳张家庄、魏家庄、黄家庄、城阳兰家庄、李仙庄北、李仙庄、龙游路正阳西路、城阳六中、城阳二医、马戈庄、上马、岙东中路汇海路、岙东路广博路、新韵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文阳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2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双埠社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文阳路停车场”站，沿文阳路、烟沪线、宁城路、文阳路、民城路、正阳中路、绣城路、文阳路、双元路、兴阳路、安顺北路、恒鸣路、协荣路、协成路、金谷园路、建业路、安顺北路、仙山西路、元昌路、双桥路、长顺路、丰海路，至“双埠社区”站止。返程时，沿丰海路、元硕路、元昌路、仙山西路、安顺北路、建业路、金谷园路、协成路、协荣路、恒鸣路、安顺北路、兴阳路、双元路、文阳路、绣城路、正阳中路、民城路、文阳路，至“文阳路停车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文阳路停车场、文阳路民城路、社会福利中心、向阳小区、茂源花园、正阳中路民城路、大北曲、春阳花苑、小北曲、小北曲西、城阳区政府、正阳中路中城路、职教中心①、立交桥、正阳中路河城路、城子社区、城阳村、城阳西、京口东、京口、京口西、西果园幼儿园、安顺北路兴阳路、苇东、王家女姑、邱家女姑、流亭工业园、金谷园路、鑫山路协荣路、安顺北路建达路、赵村社区、赵村、仙山支路、城阳十三中、双桥路元业路、双桥路长顺路、双埠社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双埠社区、元硕路丰海路、东女姑山、双桥路长顺路、双桥路元业路、城阳十三中、仙山支路、赵村、赵村社区、安顺北路建达路、鑫山路协荣路、金谷园路鑫山路、流亭工业园、邱家女姑、王家女姑、苇东、安顺北路兴阳路、西果园幼儿园、京口西、京口、京口东、城阳西、城阳村、城子社区、正阳中路河城路、立交桥、职教中心、正阳中路中城路、城阳区政府、小北曲西、小北曲、春阳花苑、大北曲、正阳中路民城路、茂源花园、向阳小区、社会福利中心、文阳路民城路、文阳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城阳十五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康路建和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城阳十五中”站，沿硕阳路、靖城路、宁城路、正阳中路、长城路、崇阳路、黑龙江北路、兴阳路、双元路、月河路、瑞军路、云河路、白沙湾路、白沙河大桥、火炬路、怡海路、云嘉路、元康路至“元康路建和路”站。返程时，自“元康路建和路”站，沿元康路、建和路、怡海路、火炬路、白沙河大桥、白沙湾路、云河路、白沙湾路、瑞军路、月河路、双元路、兴阳路、黑龙江北路、崇阳路、长城路、正阳中路、宁城路、靖城路、硕阳路至“城阳十五中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城阳十五中、靖城路硕阳路、靖城路惠阳路、宁城路明阳路、大北曲东、正阳中路民城路、大北曲、春阳花苑、小北曲、城阳广电中心、长城路、百姓乐园、小寨子、崇阳路康城路、黑龙江北路崇阳路、黑龙江北路文阳路、北后楼社区、兴阳路锦城路、西果园、西果园幼儿园、兴阳路西站、苇西、双元路河东路、月河路瑞德路、蓝海港湾、金色海湾、蔚蓝群岛二期、蔚蓝群岛一期、白沙湾路南站、西后楼、怡海路乐海路、怡海路建和路、云嘉路怡海路、云嘉路元宁路、云嘉路元康路、元康路建和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元康路建和路、怡海小学、建和路元宁路、怡海路乐海路、花溪地、白沙湾路南站、蔚蓝群岛一期、蔚蓝群岛二期、金色海湾、蓝海港湾、月河路瑞德路、双元路河东路、苇西、兴阳路西站、西果园幼儿园、西果园、兴阳路锦城路、北后楼社区、黑龙江北路文阳路、黑龙江北路崇阳路、崇阳路康城路、小寨子、百姓乐园、长城路、城阳广电中心、小北曲、春阳花苑、大北曲、正阳中路民城路、大北曲东、宁城路明阳路、靖城路惠阳路、硕阳路靖城路、城阳十五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长城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仲村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长城路②”站，沿长城路、正阳中路、瑞阳路、泽城路，至“仲村东”站。返回时，沿泽城路、瑞阳路、正阳中路、长城路、和阳路、山城路、崇阳路、长城路，至“长城路”终点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长城路②、城阳广电中心、小北曲、春阳花苑、大北曲、正阳中路民城路、大北曲东、前田瑞阳路、江家庄、西田、瑞阳路荟城路、海都广场、前旺疃西、泽城路瑞阳路、前旺疃、东旺疃社区、西旺疃、仲村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仲村东、西旺疃、东旺疃社区、前旺疃、泽城路瑞阳路、海都广场、瑞阳路荟城路、西田、江家庄、前田瑞阳路、大北曲东、正阳中路民城路、大北曲、春阳花苑、小北曲、城阳广电中心、长城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城阳十五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亭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城阳十五中①”站，沿硕阳路、靖城路、大周村村级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道、西城汇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道、长城路、秋阳路、春阳路、艳阳路、长城路、春阳路、中城路、正阳中路、黑龙江北路、长城南路、宝安路、重庆北路、安亭路、南流路【安亭路站】、仙山东路、重庆北路、宝安路、长城南路、黑龙江北路、正阳中路、中城路、春阳路、长城路、艳阳路、春阳路、秋阳路、长城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道、西城汇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道、大周村村级路、靖城路、硕阳路，至“城阳十五中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城阳十五中①、靖城路硕阳路、靖城路祥阳路、大周村东、大周村、大周村西、东郭庄、西城汇东、西城汇、西郭庄、云桥东、沟岔、秋阳路春城路、百埠庄、艳阳路国城路②、艳阳路春城路、农业大学东站、农业大学、城阳实验中学、安泰居、中城路德阳路、正阳中路中城路、职教中心②、立交桥、黑龙江北路正阳中路、黑龙江北路平阳路、黑龙江北路崇阳路、黑龙江北路文阳路①、北后楼东、杨埠寨、长城南路天河路、刘家台、城阳五中、夏家庄社区、流亭、重庆北路夏塔路、渤海湾花园、流亭街道、安亭路、仙家寨、汽车北站北门、安亭路西站、渤海湾花园、重庆北路夏塔路、流亭、夏家庄社区、城阳五中、刘家台、长城南路天河路、杨埠寨、北后楼东、黑龙江北路文阳路、崇阳路、黑龙江北路平阳路、黑龙江北路正阳中路、立交桥、职教中心、中城路正阳中路、中城路德阳路、安泰居、城阳实验中学、农业大学、农业大学东站、艳阳路春城路、艳阳路国城路①、百埠庄、秋阳路春城路、沟岔、云桥、西郭庄、西城汇、西城汇东、东郭庄、大周村西、大周村、大周村东、靖城路祥阳路、硕阳路靖城路、城阳十五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文阳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胶东国际机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文阳路停车场”站，沿文阳路、厚城路、宁城路、正阳中路、黑龙江北路、锦宏东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20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和平七路、纺织工业园路、航平南路、航平路、金航七路、机场路，至“胶东国际机场”终点站。返回时，机场路、金航七路、航平路、航平南路、纺织工业园路、和平七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20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锦宏东路、黑龙江北路、正阳中路、宁城路、文阳路，至“文阳路停车场”终点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文阳路停车场、正阳中路民城路、春阳花苑、正阳中路中城路、立交桥、黑龙江北路春阳路、西元庄、南万、棘洪滩东、棘洪滩、锦宏西路锦盛一路、大胡埠、李魏屯村、魏家屯村、三官庙、航平南路、胶东国际机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夏庄东方城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长城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夏庄东方城停车场”站，沿乐水路、华安路、王沙路、黑龙江中路、仙山东路、重庆北路、峄阳文化路、新郑路、宝安路、重庆北路、黑龙江北路、长城路，至“长城路”站。返回时，自“长城路①”站，沿长城路、和阳路、山城路、崇阳路，恢复原路线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夏庄东方城停车场、锦璘原著、王沙路华安路、南屋石、国开双语学校、崔家沟、罗圈涧王沙路、山水嘉园、天泰城、天泰奥园、黑龙江中路湘潭路、丹山、刘家小水、西小水、水青木华东、水青木华、秦家小水、阳光美寓、天康路、城阳职专、仙家寨、汽车北站北门、安亭路西站、渤海湾花园、重庆北路夏塔路、流亭、民航路重庆北路、高家台小区、流亭地铁站、新郑路宝安路、宝安路长城南路、城阳五中、城阳一中、黑龙江北路长城路、奥林匹克雕塑文化园、广告产业园、长城路文阳路、北疃、长城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长城路①、北疃、长城路文阳路、广告产业园、奥林匹克雕塑文化园、黑龙江北路长城路、城阳一中、城阳五中、宝安路长城南路、新郑路宝安路、流亭地铁站、高家台小区、重庆北路民航路、流亭、重庆北路夏塔路、渤海湾花园、安亭路西站、汽车北站北门、仙家寨仙山东路、城阳职专、天康路、阳光美寓、秦家小水、水青木华、黑龙江中路仙山东路、西小水、刘家小水、丹山、黑龙江中路湘潭路、天泰奥园、天泰城、黑龙江中路十梅庵路、山水嘉园、罗圈涧王沙路、崔家沟、国开双语学校、南屋石、王沙路华安路、锦璘原著、夏庄东方城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夏庄东方城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李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夏庄东方城停车场”站，沿乐水路、王沙路、华安路、玉虹路、王沙路、黑龙江中路、夏庄路，至“李村”下客站。返程时，自“李村”站，沿京口路、向阳路、夏庄路、黑龙江中路、王沙路、玉虹路、华安路、王沙路、乐水路，至“夏庄东方城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夏庄东方城停车场、水青花园、安乐社区、华安路王沙路、蓝湖郡、华安路东站、太和社区、南屋石社区、云头崮、云头崮小学、南屋石玉虹路、国开双语学校、崔家沟、罗圈涧王沙路、磊鑫、桃园、李家庵、时代城、黑龙江中路富裕路、下王埠立交桥北站、夏庄路金水路、夏庄路虎山路、李村公园①、夏庄路向阳路、李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李村、李村公园、夏庄路虎山路、夏庄路金水路、下王埠立交桥北站、黑龙江中路富裕路、时代城、李家庵、桃园、磊鑫、罗圈涧王沙路、崔家沟、国开双语学校、南屋石玉虹路、云头崮小学、云头崮、南屋石社区、太和社区、华安路东站、蓝湖郡、华安路王沙路、安乐社区、水青花园、夏庄东方城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天河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蓝家庄社区南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天河路停车场”站，沿天河路、中川路、兴阳路、黑龙江北路、锦宏东路、双元路、裕园七路、荣海三路、春阳路、双元路、东蓝家庄无名路、白沙湾路、东蓝家庄社区南侧无名路至“东蓝家庄社区南”站。返程时，自“东蓝家庄社区南”站，沿东蓝家庄社区南侧无名路、东蓝家庄社区西侧无名路、西后楼社区北侧无名路、白沙湾路、白沙河路、双元路、春阳路、荣海三路、裕园七路、双元路、锦宏东路、黑龙江北路、兴阳路、中川路、白塔路、凤岗路至“天河路停车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天河路停车场、弘阳家居、北后楼社区、黑龙江北路文阳路、崇阳路、黑龙江北路平阳路、黑龙江北路正阳中路、二钢、小城之春、黑龙江北路春阳路、华桥、东元庄、西元庄、西元新城、永合弘丰苑、双元路锦宏东路、裕园七路荣海一路、裕园七路荣海三路、荣海三路臻园路、春阳路荣海三路、后海西、永康小区、双元路春阳路、双元路裕园一路、双元路正阳中路、双元路文阳路、兴阳路西站、苇西、双元路河东路、王家女姑西、白沙湾、李家女姑西、双元路鑫山路、港东、东蓝家庄、东蓝家庄社区、东蓝家庄社区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东蓝家庄社区南、东蓝家庄社区西、西后楼社区、白沙湾路火炬路、港东、双元路鑫山路、李家女姑西、白沙湾、王家女姑西、双元路河东路、苇西、兴阳路西站、双元路文阳路、双元路正阳中路、双元路裕园一路、双元路春阳路、永康小区、后海西、春阳路荣海三路、荣海三路臻园路、裕园七路荣海三路、裕园七路荣海一路、双元路北站、永合弘丰苑、西元新城、西元庄、东元庄、华桥、黑龙江北路春阳路、小城之春、二钢、黑龙江北路正阳中路、黑龙江北路平阳路、崇阳路、黑龙江北路文阳路、北后楼社区、弘阳家居、庙头社区、南城阳、天河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正阳西路祥源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山角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正阳西路祥源路”站，沿正阳西路、华贯路、河东路、汇海路、海岙路、岙东中路、凤仪路、龙翔路、张哥庄村级路、龙泽路、王家庄村级路、汇海路、丰和路、慕海路、景和路、汇海路、龙海路、胶马路，至“山角”站止。返程时，自“山角”站，胶马路、龙海路、汇海路、景和路、慕海路、丰和路、汇海路、王家庄村级路、龙泽路、张哥庄村级路、龙翔路、凤仪路、岙东中路、海岙路、汇海路、河东路、华贯路、丰隆路、祥源路至“正阳西路祥源路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正阳西路祥源路、华贯路丰隆路、华贯路丰年路、世茂公园美地、意墅湾、河东路华中路、河东路秀园路、高新嘉园、河东路聚贤桥路、河东路广盛路、河东路和融路、河东路乐融路、东风馨苑、汇海路岙东路、海岙路汇海路、红岛人民医院、马戈庄、城阳二医、凤仪路龙翔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龙翔路凤安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龙翔路凤采路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张哥庄、北张哥庄、西张哥庄、西张哥庄社区、王家庄东、王家庄、周家庄、汇海路丰和路、铁路红岛站北广场、胡庆南、胡庆西、东河套社区、西河套社区、西河套、河套工业园、上疃、孙西、山角东、山角社区、山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山角、山角社区、山角东、孙西、上疃、河套工业园、西河套、西河套社区、东河套社区、胡庆西、胡庆南、铁路红岛站北广场、汇海路丰和路、周家庄、王家庄、王家庄东、西张哥庄社区、西张哥庄、北张哥庄、东张哥庄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龙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龙翔路凤采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翔路凤安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凤仪路龙翔路、城阳二医、马戈庄、红岛人民医院、海岙路汇海路、汇海路岙东路、东风馨苑、河东路乐融路、河东路和融路、河东路广盛路、河东路聚贤桥路、高新嘉园、河东路秀园路、河东路华中路、意墅湾、世茂公园美地、华贯路丰年路、丰隆路华贯路、正阳西路祥源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后金——棉花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后金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棉花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后金”站，沿臻福路、霞沟村级路、铁骑山路、正阳东路、王沙路、棉花路，至“棉花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后金、后金东、霞沟、后金观光园、财宝山庄、青岛城市学院、科埠、盛世美域、城阳十中、盛世景园、城阳王家村、城阳王家村北、惜福镇、公路站、松树庄、南寨、前金、智慧之城、后庄、院后、演礼、铁骑后、棉花路王沙路、棉花西、棉花社区、流河水、棉花小学、大庄、棉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棉花、大庄、棉花小学、流河水、棉花社区、棉花西、棉花路王沙路、铁骑后、演礼、院后、后庄、智慧之城、前金、南寨、松树庄、公路站、惜福镇、李辛社区、城阳王家村、盛世景园、城阳十中、盛世美域、科埠、青岛城市学院、财宝山庄、后金观光园、霞沟、后金东、后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新韵路——东毛家庄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韵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毛家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新韵路”站，沿新韵路、岙东路、岙东中路、岙东北路、锦宏东路、锦宏西路、锦泉路、锦绣路、锦泉路、毛家庄村级路，至“东毛家庄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新韵路、岙东路广博路、岙东中路汇海路、上马、马戈庄、城阳三中、岙东中路正阳西路、长安西、长安北、古岛、岙东北路春阳路、上崖社区、下崖南、下崖社区、锦绣小学、锦绣小区、棘洪滩、棘洪滩医院、锦宏西路锦盛一路、徐家屋子、赵家堰社区、中华埠、中华埠北、段家庄、西毛家庄、东毛家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东毛家庄、西毛家庄、段家庄、中华埠北、中华埠、赵家堰社区、徐家屋子、锦宏西路锦盛一路、棘洪滩医院、棘洪滩岙东北路、锦绣小区、锦绣小学、下崖社区、下崖南、上崖社区、岙东北路春阳路、古岛、长安北、长安西、岙东中路正阳西路、城阳三中、马戈庄、上马、岙东中路汇海路、岙东路广博路、新韵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新韵路——城阳张家庄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韵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城阳张家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新韵路”站，沿新韵路、岙东路、汇海路、海岙路、岙东中路、育英路、龙游路、正阳西路、凤瑞路、龙泽路、侯家段河村级路、刘家社区村级路、林家村级路、龙源路、王林庄村级路、龙源路、凤祥路、龙章路、锦盛四路，至“张家庄”站。）        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新韵路、岙东路广博路、汇海路岙东路、上马停车场、红岛医院、马戈庄、城阳三中、育英小区、龙游路正阳西路、郭家庄凤瑞路、郭家庄南、葛家屯北、葛家屯、侯家段河社区、刘家段河、林家社区、桃源小学、刘家段河北、王林庄、王林庄东、邱家屯、郭家庄北、李仙庄锦盛四路、城阳兰家庄、黄家庄、魏家庄、城阳张家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城阳张家庄、魏家庄、黄家庄、城阳兰家庄、李仙庄锦盛四路、郭家庄北、邱家屯、王林庄东、王林庄、刘家段河北、桃源小学、林家社区、刘家段河、侯家段河社区、葛家屯、葛家屯北、郭家庄南、郭家庄、龙游路正阳西路、育英小区、城阳三中、马戈庄、红岛医院、上马停车场、汇海路岙东路、岙东路广博路、新韵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新韵路——后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韵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后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新韵路”站，沿新韵路、岙东路、韩家村级路，至“后阳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新韵路、岙东路火炬路、岙东路新业路、岙东路新悦路、肖家北、前韩家、韩家民俗村、前阳、前阳东、后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新韵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宿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新韵路”站，沿新韵路、岙东路、耕海路、宿流北路，至“宿流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新韵路、岙东路火炬路、岙东路新业路、岙东路新悦路、肖家、宁家、殷家、高家、邵哥庄、红岛、沟角、观涛、宿流东、观涛地铁站、宿流北、宿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新韵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10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月路新业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韵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月路新业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新韵路”站，沿新韵路、岙东路、汇海路、海岙路、岙东中路、岙东路、河东路、乐融路、广博路、和融路、新韵路、聚贤桥路、火炬路、合心路、海月路【海月路新业路站】、新业路、聚贤桥路、火炬路、和融路、广博路、乐融路、河东路、岙东路、岙东中路、海岙路、汇海路、岙东路、新韵路，至“新韵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新韵路、岙东路广博路、海岙路汇海路、红岛人民医院、上马、岙东中路汇海路、东风馨苑、乐融路、聚贤桥路火炬路、火炬路聚贤桥路、火炬路汇智桥路、合心路火炬路、海德公学、青岛网谷、合心路海月路、海月路新业路、新业路同顺路、同顺路北站、新业路聚贤桥路、火炬路聚贤桥路、新地路、乐融路、东风馨苑、岙东中路汇海路、上马、红岛人民医院、海岙路汇海路、岙东路广博路、新韵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2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天河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书香嘉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天河路停车场”站，沿天河路、中川路、兴阳路、黑龙江北路、环城北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20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桃源河二路、烟青路、靖城路、祥阳路、白云山路，至“书香嘉苑”站止。返回时，自“书香嘉园”站，沿白云山路、硕阳路、靖城路、烟青路、桃源河二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20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环城北路、黑龙江北路、兴阳路、中川路、白塔路、凤岗路至“天河路停车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天河路停车场、弘阳家居、北后楼社区、黑龙江北路文阳路、崇阳路、黑龙江北路平阳路、黑龙江北路正阳中路、城阳汽车站、城阳装饰城、古庙头、农大宿舍、金日紫都、董村、董村东、沟岔、云桥、国壮农贸市场、西郭庄社区、东郭庄、即墨东方医院、即城界、大周村东、靖城路祥阳路、祥阳路靖城路、祥阳路荟城路、书香嘉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书香嘉园、硕阳路贤成路、硕阳路荟城路、靖城路硕阳路、靖城路祥阳路、大周村东、即城界、即墨东方医院、东郭庄、西郭庄社区、国壮农贸市场、云桥、沟岔、董村东、董村、金日紫都、农大宿舍、古庙头、城阳装饰城、城阳汽车站、黑龙江北路正阳中路、黑龙江北路平阳路、黑龙江北路崇阳路、黑龙江北路文阳路②、北后楼社区、弘阳家居、庙头社区、南城阳、天河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2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天河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梦海路滨海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天河路停车场”站，沿天河路、中川路、兴阳路、黑龙江北路、崇阳路、华城路、正阳中路、靖城路、兴阳路、长城路、黑龙江北路、重庆北路、白沙河路、南流路、仙山东路、仙山西路、仙山支路、女姑山村级路、怡海路、润泽路、梦海路至“梦海路滨海路”站止。返程时，自“梦海路滨海路”站，沿梦海路、滨海路、无名路、青特悦海府小区西侧道路、星悦路、女姑山村级路、仙山支路、仙山西路、仙山东路、南流路、白沙河路、重庆北路、黑龙江北路、长城路、兴阳路、靖城路、正阳中路、华城路、崇阳路、黑龙江北路、兴阳路、中川路、白塔路、凤岗路，至“天河路停车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天河路停车场、弘阳家居、北后楼社区、黑龙江北路文阳路、黑龙江北路崇阳路、华城路平阳路、民生公园、职教中心、正阳中路中城路、城阳区政府、小北曲西、小北曲、春阳花苑、大北曲靖城路、城阳四中、后桃林、南疃东、南疃社区、广告产业园、奥林匹克雕塑文化园、黑龙江北路长城路、城阳一中、夏家庄社区、流亭、东流亭、流亭医院、红埠、流亭街道东、安亭路、仙家寨、汽车北站北门、赵村、仙山支路、城阳十三中、西山、东女姑山、西女姑山、西女姑山社区、怡海路星悦路、润泽路怡海路、梦海路润泽路、梦海路滨海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梦海路滨海路、星河湾西、青特悦海府、星悦路梦海路、西女姑山社区、西女姑山、东女姑山、西山、城阳十三中、仙山支路、赵村、汽车北站北门、安亭路、流亭街道东、红埠、流亭医院、东流亭、流亭、夏家庄社区、城阳一中、黑龙江北路长城路、奥林匹克雕塑文化园、广告产业园、南疃社区、南疃东、后桃林、城阳四中、大北曲靖城路、春阳花苑、小北曲、小北曲西、城阳区政府、正阳中路中城路、职教中心、民生公园、华城路平阳路、黑龙江北路崇阳路、黑龙江北路文阳路、北后楼社区、弘阳家居、庙头社区、南城阳、天河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新韵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长城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新韵路”站，沿新韵路、乐融路、河东路、岙东中路、岙东北路、宏通路、锦宏东路、黑龙江北路、崇阳路、华城路、正阳中路、长城路、和阳路、山城路、崇阳路、长城路，至“长城路”站。返回时，自“长城路”站，沿长城路、正阳中路、华城路、崇阳路、黑龙江北路、锦宏东路、宏通路、岙东北路、岙东中路、河东路、乐融路、新韵路，至“新韵路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新韵路、乐融路智力岛路、乐融路广博路、东风馨苑、岙东中路汇海路、上马、马戈庄、城阳三中、岙东中路正阳西路、长安西、长安北、古岛、岙东北路春阳路、上崖社区、下崖南、下崖社区、锦绣小学、疾控中心、锦绣小区、棘洪滩岙东北路、港北、港东庄、碧桂园、棘洪滩街道、棘洪滩东、中车小镇、铁家庄、铁家庄东、河南头、韩洼、南万、青大工业园、锦宏东路康园路、双元路北站、永合弘丰苑、西元新城、西元庄、东元庄、华桥、黑龙江北路春阳路、小城之春、二钢、黑龙江北路正阳中路、黑龙江北路平阳路、崇阳路、华城路平阳路、民生公园、职教中心、正阳中路中城路、城阳区政府、城阳广电中心、长城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长城路、城阳广电中心、城阳区政府、正阳中路中城路、职教中心、民生公园、华城路平阳路、崇阳路、黑龙江北路平阳路、黑龙江北路正阳中路、二钢、小城之春、黑龙江北路春阳路、华桥、东元庄、西元庄、西元新城、永合弘丰苑、双元路北站、锦宏东路康园路、青大工业园、南万、韩洼、河南头、铁家庄东、铁家庄、中车小镇、棘洪滩东、宏通路锦宏东路、碧桂园、港东庄、港北、棘洪滩岙东北路、锦绣小区、疾控中心、锦绣小学、下崖社区、下崖南、上崖社区、岙东北路春阳路、古岛、长安北、长安西、岙东中路正阳西路、城阳三中、马戈庄、上马、岙东中路汇海路、东风馨苑、乐融路广博路、乐融路智力岛路、新韵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3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天河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社会福利中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天河路停车场”站，沿中川路、兴阳路、黑龙江北路、崇阳路、华城路、明阳路、国城路、春阳路、靖城路、正阳中路、民城路【社会福利中心站】、文阳路、泰城路、正阳中路、靖城路、春阳路、国城路、明阳路、华城路、崇阳路、黑龙江北路、兴阳路、中川路白塔路、凤岗路，至“天河路停车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天河路停车场、弘阳家居、北后楼社区、黑龙江北路文阳路、黑龙江北路崇阳路、华城路平阳路、民生公园、职教中心西、明阳路康城路、明阳路中城路、仁和居、翰林苑、明阳路春城路、城阳实验二小、春阳路靖城路、靖城路春阳路、大北曲、正阳中路民城路、茂源花园、向阳小区、社会福利中心、文阳路泰城路、城市花园、大北曲前社区、泰城路和阳路、泰城路正阳中路、大北曲、大北曲北、春阳路靖城路、城阳实验二小、明阳路春城路、翰林苑、仁和居、明阳路中城路、明阳路康城路、职教中心西、民生公园、华城路平阳路、黑龙江北路崇阳路、黑龙江北路文阳路②、北后楼社区、弘阳家居、庙头社区、南城阳、天河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3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即墨公交枢纽南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劲松一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即墨公交枢纽南站”站，沿李家西城村级路、烟青路、靖城路、黑龙江北路、黑龙江中路、海尔路、合肥路、劲松三路、辽阳西路，至至“劲松一路”站。返回时，自“劲松一路①”站，沿劲松一路、合肥路、海尔路、黑龙江中路、黑龙江北路、靖城路、烟青路、李家西城村级路，至“即墨公交枢纽南站”车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即墨公交枢纽南站、即城界、大周村东、靖城路祥阳路、靖城路硕阳路、靖城路惠阳路、靖城路春阳路、大北曲北、大北曲靖城路、城阳四中、后桃林、南疃东、前桃林、黑龙江中路峄阳路、赵哥庄、西小水、天泰奥园、李家庵、下王埠立交桥北站、黑龙江中路中崂路、黑龙江中路枣山路、李沧区政府、海尔工业园、中韩、北村、齐鲁医院、阳光山色、劲松一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劲松一路、四季景园、阳光山色、齐鲁医院、北村、中韩、海尔工业园、李沧区政府、黑龙江中路枣山路、黑龙江中路中崂路、下王埠立交桥北站、李家庵、天泰奥园、西小水、赵哥庄、黑龙江中路峄阳路、前桃林、南疃东、后桃林、城阳四中、大北曲靖城路、大北曲北、靖城路春阳路、靖城路惠阳路、靖城路硕阳路、靖城路祥阳路、大周村东、即城界、即墨公交枢纽南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3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天河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城阳十五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天河路停车场”站，沿天河路、中川路、白塔路、凤岗路、虹桥路、浦东路、天河路、长城南路、长城路、礼阳路、靖城路、兴阳路、泰城路、文阳路、民城路、正阳中路、荟城路、秋阳路、靖城路、硕阳路，至“城阳十五中”站。返回时，自“城阳十五中”站，沿硕阳路、靖城路、秋阳路、荟城路、正阳中路、民城路、文阳路、泰城路、兴阳路、靖城路、礼阳路、长城路、长城南路、天河路、浦东路、虹桥路、凤岗路，至“天河路停车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天河路停车场、庙头社区、南城阳、南城阳社区、天竺嘉园、长城南路天河路、奥林匹克雕塑文化园、礼阳路、前桃林、兴阳路靖城路、后桃林东、文阳路泰城路、社会福利中心、向阳小区、茂源花园、大北曲东、前田、东田社区、西田社区、天安数码城、白云山公园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荟城路达阳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仲村小区、硕阳路靖城路、城阳十五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城阳十五中、靖城路硕阳路、仲村小区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荟城路达阳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白云山公园、天安数码城、西田社区、东田社区、前田、大北曲东、茂源花园、向阳小区、社会福利中心、臻园、后桃林东、兴阳路靖城路、前桃林、礼阳路、奥林匹克雕塑文化园、长城南路天河路、天竺嘉园、南城阳社区、天河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3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白沙湾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2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蓝家庄火炬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白沙湾”始发站，沿双元路、云河路、瑞军路、月河路、白沙湾路、云河路、瑞宁路、惠宁路、瑞仁路、云河路、墨水河路、白沙河路、双元路、火炬路，至“东蓝家庄火炬路”站止；返程时，沿火炬路、白沙河大桥、白沙河路、墨水河路、云河路、瑞仁路、惠宁路、瑞宁路、云河路、白沙湾路、月河路、瑞军路、云河路、双元路，至“白沙湾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白沙湾、白沙上苑、蓝海港湾、蓝海港湾北、白沙湾路月河路、白沙湾路云河路、北师大附属学校、瑞宁路云河路、惠宁路瑞宁路、瑞仁路惠宁路、蔚蓝群岛四期、蔚蓝群岛四期南、蔚蓝群岛三期南、岛民运动公园、蔚蓝群岛一期南、白沙河大桥北、白沙河路双元路、东蓝家庄火炬路、白沙河大桥北、蔚蓝群岛一期南、岛民运动公园、蔚蓝群岛三期南、蔚蓝群岛四期南、蔚蓝群岛四期、瑞仁路惠宁路、惠宁路瑞宁路、瑞宁路云河路、北师大附属学校、白沙湾路云河路、白沙湾路月河路、蓝海港湾北、蓝海港湾、白沙上苑、白沙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白沙湾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铁路青岛北站东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白沙湾”站，沿双元路、云河路、瑞军路、惠宁路、白沙湾路、云河路、墨水河路、白沙河路、双元路、仙山西路、重庆北路、重庆中路、唐山路、兴城路、四流中路、沧安路、安顺南路、大同北路，至“铁路青岛北站东广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白沙湾、白沙上苑、蓝海港湾南、白沙湾路云河路、北师大附属学校、蔚蓝群岛三期东、蔚蓝群岛三期、蔚蓝群岛四期、蔚蓝群岛四期南、蔚蓝群岛三期南、岛民运动公园、蔚蓝群岛一期南、白沙河大桥北、白沙河路双元路、港东社区南、仙山支路、赵村、汽车北站、重庆中路瑞金路、重庆中路湘潭路、南渠、胸科医院、十梅庵、枣园、坊子街、南岭、唐山路重庆中路、唐山路兴国二路、娄山翠湖小区、唐山路永平路、兴城路、兴华苑、沧安路、安顺南路沧安路、沧海路、铁路青岛北站东广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铁路青岛北站东广场、沧海路、安顺南路沧安路、沧安路、兴华苑、兴城路、唐山路永平路、娄山翠湖小区、唐山路兴国二路、唐山路重庆中路、南岭、坊子街、枣园、十梅庵、胸科医院、南渠、重庆中路湘潭路、重庆中路瑞金路、汽车北站、赵村、仙山支路、港东社区南、白沙河路双元路、白沙河大桥北、蔚蓝群岛一期南、岛民运动公园、蔚蓝群岛三期南、蔚蓝群岛四期南、蔚蓝群岛四期、蔚蓝群岛三期、蔚蓝群岛三期东、北师大附属学校、白沙湾路云河路、蓝海港湾、白沙上苑、白沙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3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白沙湾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岛长途汽车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白沙湾②”站，沿双元路、云河路、白沙湾路、白沙河路、双元路、环湾路、瑞昌路、人民路、温州路，至“青岛长途汽车站”站；返回时沿杭州路立交桥、康宁路调头后，沿温州路原线返回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白沙湾②、白沙上苑、金色海湾、蔚蓝群岛二期、蔚蓝群岛一期、白沙湾路南站、白沙河路双元路、双埠环湾路、瑞昌路湖清路、瑞昌馨苑、广昌路、瑞昌路人民路、人民路瑞昌路②、嘉定路、小村庄西、青岛长途汽车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青岛长途汽车站、小村庄西、嘉定路、人民路瑞昌路、瑞昌路人民路、广昌路、瑞昌馨苑、瑞昌路湖清路、双埠环湾路、白沙河路双元路、白沙湾路南站、蔚蓝群岛一期、蔚蓝群岛二期、金色海湾、白沙上苑、白沙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3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方特梦幻王国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汽车北站北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方特梦幻王国②”站，沿华强路、岙东路、新业路、同顺路、合心路、火炬路、仙山西路、重庆北路、安亭路、南流路、仙山东路【汽车北站北门站】、仙山西路、火炬路、合心路、同顺路、新业路、岙东路、华强路，至“方特梦幻王国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方特梦幻王国②、华强路岙东路、晓阳、红岛、邵哥庄、高家、殷家、宁家、肖家、岙东路新悦路、岙东路新业路、新业路崇盛路、创业中心、新业路和融路、海信模具南、新业路聚贤桥路、同顺路北站、同顺路汇智桥路、青岛网谷、合心路火炬路、火炬路华中路、中欧国际城、金茂览秀城、滟澜海岸火炬路、花溪地、西后楼、东蓝家庄火炬路、港东社区南、仙山支路、赵村、安亭路西站、流亭街道、安亭路、仙家寨、汽车北站北门、赵村、仙山支路、港东社区南、东蓝家庄火炬路、西后楼、花溪地、滟澜海岸火炬路、金茂览秀城、中欧国际城、火炬路华中路、合心路火炬路、青岛网谷、同顺路汇智桥路、同顺路北站、新业路聚贤桥路、海信模具南、新业路和融路、创业中心、新业路崇盛路、岙东路新业路、岙东路新悦路、肖家、宁家、殷家、高家、邵哥庄、红岛、晓阳、华强路岙东路、方特梦幻王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3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后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汽车北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后金”站，沿后金村级路、铁骑山路、天风北路、天风南路、夏塔路、重庆北路、仙山东路、汽车北站东侧道路、汽车北站南侧道路、重庆北路，至“汽车北站”站。返回时，沿重庆北路、夏塔路、天风南路、天风北路、铁骑山路、后金村级路，至“后金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后金、后金东、后金观光园、财宝山庄、青岛城市学院、科埠、千禧国际村、铁骑山路百福路、黄家营东、黄家营社区、铁骑山路王沙路、铁骑山路天风北路、西宅子头、东宅子头、刘家营小区、刘家营天风北路、和达智慧生态城、水岸新都、史家泊子、东黄埠、中黄埠、西黄埠、赵哥庄夏塔路、赵哥庄社区、红埠社区、夏塔路南流路、重庆北路夏塔路、渤海湾花园、安亭路西站、汽车北站北门、汽车北站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北站②、安亭路西站、渤海湾花园、重庆北路夏塔路、夏塔路南流路、红埠社区、赵哥庄社区、赵哥庄夏塔路、西黄埠、中黄埠、东黄埠、史家泊子、水岸新都、和达智慧生态城、刘家营天风北路、刘家营小区、东宅子头、西宅子头、铁骑山路天风北路、铁骑山路王沙路、黄家营社区、黄家营东、铁骑山路百福路、千禧国际村、科埠、青岛城市学院、财宝山庄、后金观光园、后金东、后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3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前金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环保产业园管委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前金停车场”站，沿前金村级路、王沙路、百福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20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金王一路、金王二路、即发龙山路【环保产业园管委站】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20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百福路、王沙路、前金村级路，返回“前金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前金停车场、南寨、松树庄、百福路王沙路、南寨社区、北寨、百福路北站、叫儿埠、金王二路经五路、环保产业园管委、得利电器、叫儿埠、百福路北站、北寨、南寨社区、百福路王沙路、松树庄、南寨、前金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铁路红岛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长城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铁路红岛站”站，沿丰和路、汇海路、海岙路、岙东中路、育英路、聚贤桥路、凤锦路、竹园路、广茂路、华中路、河东路、华贯路、丰沛路、和源路、河东路、白沙湾路、惠安路、双元路、文阳路、绣城路、和阳路、华城路、正阳中路、长城路、和阳路、山城路、崇阳路、长城路至“长城路”站止；返程时，自“长城路”返程站，沿长城路、正阳中路、华城路、和阳路、绣城路、文阳路、双元路、惠安路、白沙湾路、河东路、和源路、丰沛路、华贯路、河东路、华中路、广茂路、竹园路、凤锦路、聚贤桥路、育英路、岙东中路、海岙路、汇海路、丰和路至“铁路红岛站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铁路红岛站、汇海路丰和路、周家庄汇海路、汇海路龙源路、汇海路龙泽路、北张新城、上马社区卫生中心、消防训练基地、海岙路汇海路、红岛人民医院、马戈庄、城阳三中、下马社区、朝阳村、朝阳村东、向阳社区南、育英路聚贤桥路、前程社区、竹园路、溪景海岸、秀园路北站、名园路北站、华中路河东路、意墅湾、丰沛路华贯路、高新区银海学校、丰沛路华东路、丰沛路丰源路、星雨华府、河东路瑞文路、河东路白沙湾路、白沙湾路惠安路、惠安路、青岛车管所、兴阳路西站、双元路文阳路、京口西、京口、京口东、城阳西、城阳村、和阳路绣城路、和阳路黑龙江北路、民生公园、职教中心、正阳中路中城路、城阳区政府、城阳广电中心、长城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长城路、城阳广电中心、城阳区政府、正阳中路中城路、职教中心、民生公园、和阳路黑龙江北路、和阳路绣城路、城阳村、城阳西、京口东、京口、京口西、双元路文阳路、兴阳路西站、青岛车管所、惠安路、白沙湾路惠安路、河东路白沙湾路、河东路瑞文路、丰沛路和源路、丰沛路丰源路、丰沛路华东路、高新区银海学校、丰沛路华贯路、意墅湾、华中路河东路、名园路北站、秀园路北站、溪景海岸、竹园路、前程社区、育英路聚贤桥路、向阳社区南、朝阳村东、朝阳村、下马社区、城阳三中、马戈庄、红岛人民医院、海岙路汇海路、消防训练基地、上马社区卫生中心、北张新城、汇海路龙泽路、汇海路龙源路、周家庄汇海路、汇海路丰和路、铁路红岛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4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夏庄东方城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1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白沙湾足球基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夏庄东方城停车场”站，沿乐水路、华安路、仙山东路、黑龙江中路、玉霞路、天安路、湘潭路、重庆中路、重庆北路、仙山西路、火炬路、怡海路、乐海路，至“白沙湾足球基地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夏庄东方城停车场、杏杭社区、马家台、三台小学、仙山东路黑龙江中路、黑龙江中路仙山东路、西小水、刘家小水、玉玉霞路景平路、景平路湘潭路、华胥美邦小区、文昌路北站、湾头、湾头馨苑、刘家社区、湘潭路重庆中路、重庆中路瑞金路、汽车北站①、赵村、仙山支路、港东社区南、东蓝家庄火炬路、西后楼、怡海路北站、滟澜海岸南区、滟澜海岸西、白沙湾足球基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白沙湾足球基地、滟澜海岸西、滟澜海岸南区、花溪地、西后楼、东蓝家庄火炬路、港东社区南、仙山支路、赵村、汽车北站③、重庆中路瑞金路、湘潭路重庆中路、刘家社区、湾头馨苑、湾头、文昌路北站、华胥美邦小区、景平路湘潭路、玉霞路景平路、刘家小水、西小水、黑龙江中路仙山东路、仙山东路黑龙江中路、三台小学、马家台、杏杭社区、夏庄东方城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4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动投壹中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长城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动投壹中心”站，沿锦盛二路、宏祥二路、锦盛一路、春阳路、正源路、科兴路、祥源路、科韵路、茂源路、春阳路、中城路、和阳路、山城路、崇阳路、长城路，至“长城路”站止。返回时，自“长城路”站，沿长城路、和阳路、中城路、春阳路、茂源路、科韵路、祥源路、科兴路、正源路、春阳路、锦盛一路、宏祥二路，至“动投壹中心”终点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动投壹中心、上崖、北大人民医院、动投基金谷、羊毛沟花海湿地、正源路科韵路、正源路科兴路、科兴路思源路、科兴路瑞源路、祥源路科兴路、茂源路科韵路、茂源路科海路、春阳路华贯路、春阳路华东路、春阳路荣海四路、春阳路洪海路、春阳路荣海三路、后海西、永康小区、皂户工业园、华桥社区、春阳路城马路、墨水河桥、林溪美地、安泰居、中城路德阳路、盈福祥小区、城阳人民广场、长城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长城路、城阳人民医院、城阳人民广场、盈福祥小区、中城路德阳路、安泰居、林溪美地、墨水河桥、春阳路城马路、华桥社区、皂户工业园、永康小区、后海西、春阳路荣海三路、春阳路洪海路、春阳路荣海四路、春阳路华东路、春阳路华贯路、茂源路科海路、茂源路科韵路、祥源路科兴路、科兴路瑞源路、科兴路思源路、正源路科兴路、正源路科韵路、羊毛沟花海湿地、动投基金谷、北大人民医院、上崖、动投壹中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4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后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1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立交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后金”站，沿铁骑山路、正阳东路、正阳中路，至“立交桥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后金、后金东、后金观光园、财宝山庄、青岛城市学院、科埠、盛世美域、城阳十中、盛世景园、正阳东路王沙路、西荆、青特工业园、玉皇岭北、国学公园、东田、前田、大北曲东、正阳中路民城路、大北曲、春阳花苑、小北曲、小北曲西、城阳区政府、正阳中路中城路、职教中心②、立交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立交桥、职教中心、正阳中路中城路、城阳区政府、小北曲西、小北曲、春阳花苑、大北曲、正阳中路民城路、大北曲东、前田、东田、国学公园、玉皇岭北、青特工业园、西荆、正阳东路王沙路、盛世景园、城阳十中、盛世美域、科埠、青岛城市学院、财宝山庄、后金观光园、后金东、后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4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天河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城阳十五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天河路停车场”站，沿天河路、中川路、兴阳路、靖城路、春阳路、萃城路、白云山北路、荟城路、硕阳路、白云山路、祥阳路、荟城路、硕阳路，至“城阳十五中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天河路停车场、弘阳家居、北后楼社区、魅力之城、南疃、南疃社区、南疃东、后桃林、城阳四中、大北曲靖城路、大北曲北、靖城路春阳路、萃城路春阳路、萃城路白云山中路、白云山路荟城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荟城路达阳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荟城路硕阳路、硕阳路贤成路、书香嘉苑、祥阳路荟城路、荟城路祥阳路、硕阳路荟城路、硕阳路靖城路、城阳十五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城阳十五中②、硕阳路靖城路、硕阳路荟城路、荟城路祥阳路、祥阳路荟城路、书香嘉苑、硕阳路贤成路、荟城路硕阳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荟城路达阳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白云山路荟城路、萃城路白云山中路、萃城路春阳路、靖城路春阳路、大北曲北、大北曲靖城路、城阳四中、后桃林、南疃东、南疃社区、南疃、魅力之城、北后楼社区、弘阳家居、庙头社区、南城阳、天河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动投壹中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套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动投壹中心”站，沿锦盛二路、宏祥二路、锦盛一路、岙东北路、岙东中路、胶马路、丰和路、汇海路、丰和路、慕海路、景和路、汇海路、裕和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39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至“河套”站。返回时，自“河套”返程站，沿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39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裕和路、汇海路、景和路、慕海路、丰和路、胶马路、岙东中路、岙东北路、锦盛一路、宏祥二路，至“动投壹中心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动投壹中心、上崖、北大人民医院、古岛、长安北、长安西、岙东中路正阳西路、城阳三中、马戈庄、上马北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凤安路龙翔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胶马路龙润路、辛屯、赵家岭、丰和路汇海路、汇海路丰和路、铁路红岛站北广场、胡庆南、胡庆西、东河套社区、东河套、河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4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后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1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洛东小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后金”站，沿金院路、铁骑山路、王沙路、黑龙江中路、夏庄路、书院路、重庆中路、重庆南路、洛阳路至“洛东小区”站止。返回时，沿洛阳路、周口路、郑州路、重庆南路、重庆中路、书院路、夏庄路、黑龙江中路、王沙路、铁骑山路、金院路至“后金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后金、后金东、百福山庄南站、百福山庄、铁骑山路北站、演礼、院后、后庄、智慧之城、前金、南寨、松树庄、公路站、惜福镇、李辛社区、城阳王家村、盛世家园、黄家营、铁骑山路西站、西石沟、福林山庄、中曹村、李家曹村、郝家营、白沙河、城阳九中、夏庄北、夏庄、夏庄街道、天风南路、太平庄、太平山、源头、水青花园东、安乐社区、王沙路华安路、南屋石、国开双语学校、崔家沟、罗圈涧王沙路、磊鑫、桃园、李家庵、时代城、黑龙江中路富裕路、下王埠立交桥北站、夏庄路金水路、李村公园、夏庄路向阳路、夏庄书院路、峰山路、新村、曲哥庄、重庆中路书院路、李村大集、重庆南路郑州路、洛东小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洛东小区①、项城路社区、郑州路重庆南路、李村大集、重庆中路书院路、曲哥庄、新村、峰山路、李村夏庄路、夏庄路中崂路、夏庄路金水路、下王埠立交桥北站、黑龙江中路富裕路、时代城、李家庵、桃园、磊鑫、罗圈涧王沙路、崔家沟、国开双语学校、南屋石、王沙路华安路、安乐社区、水青花园东、源头、太平山、太平庄、天风南路、夏庄街道、夏庄、夏庄北、城阳九中、白沙河、郝家营、李家曹村、中曹村、福林山庄、西石沟、铁骑山路西站、黄家营、盛世家园、城阳王家村、城阳王家村北、惜福镇、公路站、松树庄、南寨、前金、智慧之城、后庄、院后、演礼、铁骑山路北站、百福山庄、百福山庄南站、后金东、后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4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方特梦幻王国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1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铁路青岛北站东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方特梦幻王国”始发站，往返沿华强路、岙东路、大洋一路、华中路、火炬路、华贯路、泰祥路、华东路、火炬路、怡海路、滨海路、环湾路、金水路立交、安顺南路、沧台南路至“铁路青岛北站东广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方特梦幻王国、华强路岙东路、沟角社区、华强南路三支路岙东南路、咸通路华中路、青岛实验学校、青岛中学、华中路火炬路、华贯路火炬路、华贯路泰祥路、泰祥路宝源路、华东路泰祥路、华东路火炬路、滟澜海岸火炬路、怡海路乐海路、怡海路建和路、流亭街道卫生院、医疗产业园、怡海路星悦路、星河湾北、星河湾南、滨海路元硕路、铁路青岛北站东广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铁路青岛北站东广场、滨海路元硕路、星河湾南、星河湾北、怡海路星悦路、医疗产业园、流亭街道卫生院、怡海路建和路、怡海路乐海路、花溪地、滟澜海岸火炬路、华东路火炬路、华东路泰祥路、泰祥路宝源路、华贯路泰祥路、华贯路火炬路、中欧国际城、华中路火炬路、青岛中学、青岛实验学校、咸通路华中路、华强南路三支路岙东南路、沟角社区、华强路岙东路、方特梦幻王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4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城阳十五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明阳路靖城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城阳十五中”始发站，沿沿硕阳路、博城路、恬阳路、学城路、春阳路、宁城路、明阳路至“明阳路靖城路”站止。返程时，自“明阳路靖城路”返程站，沿明阳路、靖城路、春阳路、学城路、恬阳路、博城路、硕阳路至“城阳十五中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城阳十五中、硕阳路靖城路、硕阳路荟城路、硕阳路贤城路、青岛实验高级中学、青岛市中医医院、硕阳路学城路、硕阳路博城路、博城路达阳路、博城路健阳路、博城路恬阳路、恬阳路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博城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白云山学校、学城路春阳路、春阳路仁城路、春阳路泽城路、春阳路良城路、春阳路贤城路、春阳路荟城路、春阳路萃城路、明阳路宁城路、明阳路民城路、明阳路靖城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明阳路靖城路、靖城路春阳路、春阳路萃城路、春阳路荟城路、春阳路贤城路、春阳路良城路、春阳路泽城路、春阳路仁城路、学城路春阳路、白云山学校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恬阳路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博城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博城路恬阳路、博城路健阳路、博城路达阳路、硕阳路博城路、硕阳路学城路、青岛市中医医院、青岛实验高级中学、硕阳路贤城路、硕阳路荟城路、硕阳路靖城路、城阳十五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4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方特梦幻王国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洋地铁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方特梦幻王国”始发站，沿华强路、岙东路、华强南路一支路、华强南路五支路、咸康路、华强三路、华强路、华中南路、咸通路、大洋一路三支路、大洋村级路，至“大洋地铁站”站止。返程时，沿大洋村级路、岙东路、咸通路、华中南路、华强路、华强三路、咸康路、华强南路五支路、华强南路一支路、岙东路、华强路，至“方特梦幻王国”车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方特梦幻王国、岙东路华强路、沟角社区、新城红岛湾、保利红岛湾、华强三路华强路、咸通路华中南路、东大洋社区、大洋地铁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大洋地铁站、红岛小学、咸通路华中南路、华强三路华强路、保利红岛湾、新城红岛湾、沟角社区、华强路岙东路、方特梦幻王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铁路城阳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东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铁路城阳站”站，沿崇阳路、靖城路、正阳中路、正阳东路、王沙路、王沙大道，至“东葛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铁路城阳站、崇阳路河城路、崇阳路康城路、小寨子、百姓乐园、崇阳路长城路、崇阳路靖城路、大北曲靖城路、正阳中路民城路、大北曲东、前田、东田、国学公园、玉皇岭北、青特工业园、西荆、城阳王家村、城阳王家村北、惜福镇、公路站、松树庄、南寨、前金、智慧之城、后庄、院后、演礼、铁骑后、铁骑山、羊山夼、西葛、东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东葛、西葛、羊山夼、铁骑山、铁骑后、演礼、院后、后庄、智慧之城、前金、南寨、松树庄、公路站、惜福镇、李辛社区、城阳王家村、正阳东路王沙路、西荆、青特工业园、玉皇岭北、国学公园、东田、前田、大北曲东、正阳中路民城路、大北曲靖城路、崇阳路靖城路、崇阳路长城路、百姓乐园、小寨子、崇阳路康城路、崇阳路康城路、铁路城阳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线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5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铁路红岛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王林庄社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铁路红岛站”始发站，沿慕海路、丰和路、汇海路、丰和路、凤安路、龙威路、凤瑞路、龙源路、王林庄村级道路，至“王林庄社区”车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铁路红岛站、汇海路丰和路、丰和路汇海路、赵家岭、辛屯、凤安路龙润路、龙威路凤仪路、龙威路凤秀路、龙威路正阳西路、郭家庄南、葛家屯北、凤瑞路龙源路、刘家段河龙源路、王林庄社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5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新韵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0,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东社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新韵路”始发站，往返沿新韵路、岙东路、岙东中路、凤仪路、龙游路、凤祥路、海东社区村级道路至“海东社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新韵路、岙东路广博路、岙东中路汇海路、上马、马戈庄、城阳二医、城阳六中、龙游路正阳西路、李仙庄、李仙庄北、海东社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前金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山前景園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前金停车场”站，沿社区道路、王沙路、金院路、抱虎山路、百福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道、规划十七路、规划十二路、抱虎山路、金院路、王沙路、社区道路至“前金停车场”车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前金停车场、智慧之城、后庄、金院路王沙路、抱虎山路金院路、抱虎山路汇福路、抱虎山路聚福路、百福路北站、山前景園、和达幸福城、抱虎山路西站、抱虎山路集福路、抱虎山路聚福路、抱虎山路汇福路、抱虎山路金院路、金院路王沙路、后庄、智慧之城、前金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动投壹中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城阳张家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动投壹中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城阳张家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5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动投壹中心”站，沿锦盛二路、宏祥二路、锦盛一路、春阳路、锦盛三路、宏祥一路、锦盛四路至“城阳张家庄”车站止。返程时，沿锦盛四路、宏祥一路、锦盛三路、春阳路、锦盛一路、宏祥二路至“动投壹中心”车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动投壹中心、上崖、北大人民医院、春阳路锦盛二路、通运智慧产业园、宏祥一路龙游路、黄家庄、魏家庄、城阳张家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天泰体育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委党校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天泰体育场②”站，沿武昌路、香港西路、香港中路、燕儿岛路、宁德路【市委党校站】、青大路、香港东路、香港中路、香港西路、文登路、南海路、武昌路，至“天泰体育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天泰体育场②、中山公园、武胜关路、太平角公园、香港西路太平角六路、湛山②、世贸中心、市政府①、香港中路徐州路、远洋广场、书城、燕儿岛路逍遥二路、青岛软件园、宁德路燕儿岛路②、市委党校、青大路、麦岛香港东路、麦岛香港中路、彰化路、香港中路高雄路、辛家庄、远洋广场、香港中路徐州路①、市政府、世贸中心、湛山、东海一路、香港西路太平角六路、太平角公园、武胜关路、中山公园、汇泉广场、南海路、天泰体育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刘家下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泰体育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刘家下庄”站，沿辽阳东路、深圳路、同安路、劲松三路、银川西路、宁夏路、山东路、香港中路、香港西路、文登路、南海路、武昌路，至“天泰体育场”站止；返程时，自“天泰体育场①”车站，沿武昌路、文登路、香港西路、香港中路、山东路、宁夏路、银川西路、劲松三路、同安路、深圳路、辽阳东路，至“刘家下庄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刘家下庄、李家下庄、汽车东站、同安路翠玲路、国信体育馆、金地悦峰、同安路劲松五路、同乐三路、青岛六十五中、劲松三路银川西路、浮山香苑、瑞纳紫域、银川西路宁德路、海牛新村、天福苑小区、广电大厦、高邮湖路、宁夏路永嘉路、二轻新村、山东路宁夏路、山东路江西路、九七一医院、万象城、世贸中心、湛山、东海一路、香港西路太平角六路、太平角公园、武胜关路、中山公园、汇泉广场、南海路、天泰体育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天泰体育场①、中山公园、武胜关路、太平角公园、香港西路太平角六路、湛山②、世贸中心、九七一医院、山东路江西路、山东路宁夏路、二轻新村、宁夏路永嘉路、高邮湖路、广电大厦、天福苑小区、海牛新村、银川西路宁德路、瑞纳紫域、劲松三路银川西路、青岛六十五中、同乐三路、同安路劲松五路、金地悦峰、国信体育馆、同安路翠玲路、尚东区、汽车东站③、李家下庄、刘家下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新利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牟家馨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新利路停车场”站，沿新利路、科苑纬一路、松岭路、海大路，至“牟家馨苑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新利路停车场、青岛国际创新园、枯桃花卉中心、青岛能源所、海大路新源路、牟家馨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牟家馨苑、海大路新源路、青岛能源所、枯桃地铁站、枯桃花卉中心、青岛国际创新园、新利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6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汽车东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香港东路秦岭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汽车东站”站，沿深圳路、辽阳东路、劲松七路、银川东路、山东头路、苗岭路、海尔路、香港东路【香港东路秦岭路站】、秦岭路、海口路、海尔路、苗岭路、山东头路，至“山东头路苗岭支路”站，恢复原路线行驶至“浮山军苑”站，再沿山东头路、银川东路、劲松七路、辽阳东路、深圳路，至“汽车东站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东站①、汽车东站北门、小埠东、古早文化城、劲松七路同安路、鲁信长春花园东门、浮山军苑、浮山军苑南、山东头路苗岭支路、海尔路苗岭路、海尔路香港东路、香港东路秦岭路、海口路海尔路、海尔路香港东路、山东头路苗岭支路、浮山军苑南、浮山军苑、鲁信长春花园东门、古早文化城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辽阳东路劲松七路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埠东、汽车东站北门、汽车东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6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汽车东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左岸风度北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汽车东站”始发站，沿深圳路、松岗路、盐田路、合肥路、劲松七路、滁州路、劲松五路、株洲路【左岸风度北站】、劲松七路、合肥路、盐田路、松岗路、深圳路至“汽车东站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东站、松岗路盐田路、盐田路松岗路、合肥路盐田路、合肥路深圳路、北村、北村西、劲松七路合肥路、滁州路劲松七路、劲松五路滁州路、左岸风度北、左岸风度、西韩新苑、劲松七路滁州路、劲松七路合肥路、北村西、北村、合肥路深圳路、车宋社区北、合肥路盐田路、盐田路松岗路、松岗路盐田路、汽车东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6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汽车东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霄岭路绣岭路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汽车东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汽车东站”站，沿深圳路、同安路、银岭路、霄岭路、同安路、深圳路，至“汽车东站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东站、尚东区、同安路燕岭路、银岭路同安路、银岭路霄岭路、霄岭路绣岭路、霄岭路峰岭路、溪谷美寓、鸿泰雅园、同安路燕岭路、尚东区、汽车东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6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小西湖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辽宁路桓台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小西湖”站，沿延安一路、登州路、泰山路、辽宁路【辽宁路桓台路站】、黄台路、登州路、延安路、延安一路，至“小西湖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小西湖、动物园、延安一路延安路、青岛啤酒博物馆、广饶路、松山路、泰山路吉林路、辽宁路桓台路、少年宫、延安路广饶路、延安路延安一路、动物园、小西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6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高昌路科苑纬三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2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双山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高昌路科苑纬三路”站，沿高昌路、株洲路、海尔路、滁州路、劲松七路、株洲路、劲松三路、合肥路、宁安路、伊春路、福州北路、哈尔滨路【双山站】、合肥路、劲松三路、株洲路、劲松七路、滁州路、海尔路、株洲路、高昌路，至“高昌路科苑纬三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高昌路科苑纬三路、株洲路高昌路、中韩、中韩小学、西韩新苑南、西韩新苑、左岸风度、左岸风度北、美寓天城、劲松三路滁州路、四季景园东②、四季景园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合肥支路南站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福岭小区、福州路北小区、福州北路伊春路、双山、合肥路宁安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合肥支路南站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四季景园、四季景园东、劲松三路滁州路、美寓天城、左岸风度北、左岸风度、西韩新苑、滁州路劲松七路、中韩、高昌路科苑纬三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6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秦家土寨——大龙嘴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秦家土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秦家土寨”站，沿秦家土寨村级路、王沙路、西上庄村级路、大龙嘴村级路【大龙嘴站】、东上庄村级路、大石头村级路、滨海公路、江家土寨村级路，至“秦家土寨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秦家土寨、江家土寨西、江家土寨社区南、东泰小学、东台村北、西上庄、即墨黄家营、大龙嘴、大龙嘴东、院上、东上庄、院上新村、大石头、马山前、鹤山风景区南、江家土寨松岭路、江家土寨社区、秦家土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6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田家花园新田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庆路宁国三路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田家花园新田路”站，沿大润发停车场、新田路、宁夏路、福州北路、安庆路【安庆路宁国三路站】、银川西路、宁夏路、新田路、大润发停车场，返回“田家花园新田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田家花园新田路、广电大厦、天山小区安庆路、安庆路宁国三路、海牛新村、天福苑小区、广电大厦、田家花园新田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6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小西湖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四广场西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小西湖②”站，沿延安一路、文登路、武昌路、南海路、正阳关路、太平角一路、黄海路、湛山三路、东海西路、惠东路、澳门路、山东路【五四广场西站】、东海西路、太平角六路、香港西路、文登路、延安一路，返回“小西湖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小西湖②、汇泉广场、中山公园武昌路、武昌路南海路、正阳关路汇泉路、宁武关路、黄海路、太平角公园南、湛山三路太平角一路、第三海水浴场、妇儿活动中心、东海西路金平路、音乐广场、五四广场西站、东海西路金平路、妇儿活动中心、太平角公园、武胜关路、中山公园、汇泉广场、小西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6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周哥庄停车场——七峪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哥庄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峪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哥庄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峪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周哥庄停车场”站，沿周上路、周哥庄村级道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39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七峪村级道路，至“七峪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周哥庄停车场、周哥庄东、周哥庄社区、周哥庄西、北宅、崂山十一中、五龙、华阳、七峪东、七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7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周哥庄停车场——五龙涧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哥庄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龙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哥庄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龙涧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周哥庄停车场”站，沿周上路、周哥庄村级道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39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五龙涧村级道路，至“五龙涧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周哥庄停车场、周哥庄东、周哥庄社区、周哥庄西、北宅、崂山十一中、五龙、华阳、华阳社区、五龙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7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周哥庄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-18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慕武石社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-18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哥庄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慕武石社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周哥庄停车场”站，沿周上路、上葛村级道路、慕武石村级道路，至“慕武石社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周哥庄停车场、下葛场社区、上葛、慕武石、慕武石社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四季景园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四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四季景园东①”车站，沿劲松三路、合肥路、劲松四路、辽阳西路、福州北路、福州南路、东海西路【五四广场站】、山东路、香港中路、南京路、宁夏路、福州北路、辽阳西路、劲松四路、合肥路、劲松三路，至“四季景园东”车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四季景园东①、合肥路劲松三路、阳光山色、劲松四路同和路、浮山后小区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劲松二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河马石、洪山坡、福州北路同安路、延吉路东站、福州北路奉化路、福州北路宁夏路、卫校、福州南路江西路、福州南路闽江路、青岛市民中心、福州南路东海西路、五四广场、市政府①、浮山所、南京路江西路、南京路宁夏路②、宁夏路永嘉路、高邮湖路、广电大厦、福州北路安庆路、延吉路东站、福州北路同安路、洪山坡、河马石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劲松二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浮山后小区、劲松四路辽阳西路、劲松四路同和路、阳光山色、四季景园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湖清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刘家下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湖清路停车场”站，沿湖清路、四湖路、兴隆路、杭州路、嘉兴路、平安路、人民路、抚顺路、哈尔滨路、鞍山路、辽阳西路、辽阳东路，至“刘家下庄”站；返回时，沿辽阳东路、辽阳西路、鞍山路、哈尔滨路、抚顺路、人民路、平安路、宁化路、嘉兴路、杭州路、兴隆路、四湖路、湖清路，至“刘家下庄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湖清路停车场、湖岛四湖路、湖岛②、兴隆路宜昌路、兴隆一路、海云庵广场②、嘉兴路、宁化路、人民路阜新路、抚顺路鞍山二路、抚顺路山东路、辽阳西路抚顺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吴兴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错埠岭、洪山坡、河马石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劲松二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浮山后小区、辽阳西路劲松五路、大埠东小区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辽阳东路劲松七路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埠东、汽车东站北门、李家下庄、刘家下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刘家下庄、李家下庄、汽车东站北门、小埠东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辽阳东路劲松七路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埠东小区、辽阳西路劲松五路、浮山后小区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劲松二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河马石、洪山坡、错埠岭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吴兴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辽阳西路抚顺路、抚顺路山东路、抚顺路鞍山二路、市北区医院、小村庄、宁化路、嘉兴路、海云庵广场①、兴隆一路、兴隆路宜昌路、湖岛、湖岛四湖路、湖清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铁路青岛北站东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0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岛六十五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铁路青岛北站东广场”站，沿沧台南路、太原路、四流中支路、四流中路、四流南路、洛阳路、商丘路、九江路、长沙路、南昌路、萍乡路、蚌埠路、合肥路、台柳路、福州北路、辽阳西路、劲松三路、同安路，至“青岛六十五中”站止。返程时，沿同安路、劲松四路至“浮山后四小区”站，沿原线路至“铁路青岛北站东广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铁路青岛北站东广场、四流中支路太原路、四流中支路、胜利桥北站、胜利桥、洛阳路西站、安阳路、洛阳路商丘路、商丘路开平路、乐安路、广丰支路、高安路、萍乡路南昌路、大山萍乡路、蚌埠路重庆南路路、怀远路蚌埠路、怀远路台柳路、双山馨城、台柳路福州北路、福州北路伊春路、福州北路停车场、洪山坡小区、洪山坡、河马石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劲松二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劲松三路辽阳西路、劲松三路同兴路、青岛六十五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青岛六十五中、浮山后四小区、浮山后小区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辽阳西路劲松二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河马石、洪山坡、洪山坡小区、福州北路停车场、福州北路伊春路、台柳路福州北路、双山馨城、怀远路台柳路、怀远路蚌埠路、蚌埠路怀远路、大山萍乡路、南昌路萍乡路、高安路、广丰支路、乐安路、九江路开平路、洛阳路商丘路、安阳路、洛阳路西站、胜利桥、胜利桥北站、四流中支路、四流中支路太原路、铁路青岛北站东广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小西湖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1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雄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小西湖②”站，沿延安一路、文登路、香港西路、太平角六路、岳阳路、东海一路、芝泉路、旭光路、仰口路、延安三路、江西路、上杭路、金门路、高雄路【高雄路站】、江西路、延安三路、仰口路、旭光路、芝泉路、东海一路、香港西路、文登路、延安一路，至“小西湖②”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小西湖②、汇泉广场、中山公园、武胜关路、太平角公园、太平角六路莲岛路、岳阳路、湛山寺、仰口路、江西路镇江路、江西路山东路、江西路徐州路、青岛二中分校、海洋地质所、福苑小区、江西路燕儿岛路①、青岛五十七中、金门路、高雄路、青岛五十七中、江西路燕儿岛路、福苑小区、海洋地质所、青岛二中分校、江西路徐州路、江西路山东路、江西路泰州路、延安三路芝泉路、仰口路、湛山寺、岳阳路、东海一路新湛路、香港西路太平角六路、太平角公园、武胜关路、中山公园、汇泉广场、小西湖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汽车北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泰体育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汽车北站②”站，沿重庆北路、重庆中路、京口路、京口路桥、九水路、万年泉路、黑龙江南路、哈尔滨路、鞍山路、山东路、香港西路、文登路、南海路、武昌路，至“天泰体育场”站。返回时，自“天泰体育场①”站，沿武昌常、文登路，恢复原路线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北站②、重庆中路瑞金路、重庆中路湘潭路、南渠、胸科医院、十梅庵、枣园、坊子街、南岭、重庆中路唐山路、石沟、文昌阁、重庆中路金水路、大村庄、京口路顺河路、京口路青峰路、李村、河南、南庄、万年泉路青山路、黑龙江中路甘泉路、河东、河西、杨家群丽景苑、杨家群、黑龙江南路蚌埠路、保儿、双山、和达中心城、哈尔滨路清江路、东莞路、哈尔滨路鞍山路、山东路鞍山路、图书馆、山东路宁夏路、山东路江西路、九七一医院、万象城、世贸中心、湛山、东海一路、香港西路太平角六路、太平角公园、武胜关路、中山公园、汇泉广场、南海路、天泰体育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天泰体育场①、中山公园、武胜关路、太平角公园、香港西路太平角六路、湛山②、世贸中心、九七一医院、山东路江西路、山东路宁夏路、图书馆、山东路鞍山路②、哈尔滨路鞍山路、东莞路、哈尔滨路清江路、和达中心城、双山、保儿、黑龙江南路蚌埠路、杨家群、杨家群丽景苑、河西、河东、黑龙江中路甘泉路、万年泉路青山路、南庄、河南、李村、京口路青峰路、京口路顺河路、大村庄、重庆中路金水路、文昌阁、石沟、重庆中路唐山路、南岭、坊子街、枣园、十梅庵、胸科医院、南渠、重庆中路湘潭路、重庆中路瑞金路、汽车北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汽车北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岛科技大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4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-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8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，汽车北站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1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汽车北站①”站，沿重庆北路、重庆中路、金水路、夏庄路、书院路、向阳路（桥）、万年泉路、海尔路、辽阳东路、深圳路、苗岭路、松岭路、科大路，至“青岛科技大学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北站①、重庆中路瑞金路、重庆中路湘潭路、南渠、胸科医院、十梅庵、枣园、坊子街、南岭、重庆中路唐山路、石沟、文昌阁、重庆中路金水路、李沧体育中心③、金水路秀峰路、金水路夏庄路、夏庄路虎山路、李村公园①、夏庄路向阳路、李村夏庄路、河南、南庄、万年泉路青山路、海尔工业园、中韩、海尔路滁州路、海尔路辽阳东路、汽车东站北门、汽车东站、尚东区、深圳路同安路、深圳路银川东路、深圳路桐岭路、苗岭路深圳路、会展中心、苗岭路云岭路、松岭路苗岭路、朱家洼、青岛二中、松岭路科大路、青岛科技大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青岛科技大学、松岭路科大路、青岛二中、朱家洼、松岭路苗岭路、苗岭路云岭路、会展中心、苗岭路深圳路、深圳路桐岭路、深圳路银川东路、深圳路同安路、尚东区、汽车东站②、汽车东站北门、海尔路辽阳东路、海尔路滁州路、中韩、海尔工业园、万年泉路青山路、南庄、河南、李村夏庄路、夏庄路中崂路、夏庄路虎山路、金水路夏庄路、金水路秀峰路、李沧体育中心②、重庆中路金水路、文昌阁、石沟、重庆中路唐山路、南岭、坊子街、枣园、十梅庵、胸科医院、南渠、重庆中路湘潭路、重庆中路瑞金路、汽车北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汽车东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长春路曹县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汽车东站”站，沿深圳路、合肥路、宁安路、伊春路、福州北路、哈尔滨路、抚顺路、山东路、重庆南路、温州路、内蒙古路、长春路，至“长春路曹县路”站；返回时，沿长春路、利津路、沈阳路、温州路、重庆南路、山东路、抚顺路、哈尔滨路、福州北路、伊春路、宁安路、合肥路、深圳路，至“汽车东站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东站、合肥路深圳路、北村、北村西、开泰锦城、齐鲁医院、阳光山色、四季景园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合肥支路南站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福岭小区、福州路北小区、福州北路伊春路、和达中心城、哈尔滨路清江路、东莞路、哈尔滨路台柳路、理工大学、重庆南路鞍山二路②、小村庄西、青岛长途汽车站、内蒙古路长春路、长春路内蒙古路、长春路曹县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长春路曹县路、沈阳路沾化路、沈阳路内蒙古路、青岛长途汽车站、小村庄西、重庆南路鞍山二路②、抚顺路山东路、哈尔滨路台柳路①、东莞路、哈尔滨路清江路、和达中心城、福州路北小区、福岭小区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合肥支路南站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四季景园、阳光山色、齐鲁医院、开泰锦城、北村西、北村、合肥路深圳路、深圳路合肥路、汽车东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汽车北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长春路曹县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2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-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8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，汽车北站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2: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长春路曹县路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汽车北站①”站，沿重庆北路、重庆中路、重庆南路、温州路、内蒙古路、长春路，至“长春路曹县路”站；返回时，沿长春路、利津路、沈阳路、温州路、重庆南路、重庆中路、重庆北路，至“汽车北站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北站①、重庆中路瑞金路、重庆中路湘潭路、南渠、胸科医院、十梅庵、枣园、坊子街、南岭、重庆中路唐山路、石沟、文昌阁、重庆中路金水路、大村庄、东南山、重庆中路通真宫路、重庆中路延寿宫路、重庆中路书院路、李村大集、重庆南路郑州路、洛阳路东站、小水清沟、重庆南路长沙路、大山、重庆南路德丰路、重庆南路清江路①、重庆南路南京路、重庆南路鞍山二路②、小村庄西、青岛长途汽车站、内蒙古路长春路、长春路内蒙古路、长春路曹县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长春路曹县路、沈阳路沾化路、沈阳路内蒙古路、青岛长途汽车站、小村庄西、重庆南路鞍山二路①、重庆南路南京路、重庆南路清江路、重庆南路德丰路、大山、重庆南路长沙路、小水清沟、洛阳路东站、重庆南路郑州路、李村大集、重庆中路书院路、重庆中路延寿宫路、重庆中路通真宫路、东南山、大村庄、重庆中路金水路、文昌阁、石沟、重庆中路唐山路、南岭、坊子街、枣园、十梅庵、胸科医院、南渠、重庆中路湘潭路、重庆中路瑞金路、汽车北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汽车东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清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汽车东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汽车东站”站，沿深圳路、辽阳东路、海尔路、滁州路、长沙路、四流南路、杭州路、兴隆路、四湖路、湖清路至“湖清路停车场”站止。返程时，自“湖清路停车场”站，沿湖清路、四湖路、兴隆路、杭州路、四流南路、长沙路、滁州路、海尔路、辽阳东路、深圳路至“汽车东站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东站、汽车东站北门、海尔路辽阳东路、海尔路滁州路、中韩小学、滁州路劲松七路、滁州路劲松三路、滁州路黑龙江南路、长沙路台柳路、长沙小区、长沙路重庆南路、南昌路北站、长沙路九江路、长沙路宜阳路、水清沟、四流南路萍乡路、北岭山森林公园、北岭杭州路、杭州花园、四方小学、海云庵广场、兴隆一路、兴隆路宜昌路、湖岛、湖岛四湖路、湖清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湖清路停车场、湖岛四湖路、湖岛、兴隆路宜昌路、兴隆一路、海云庵广场、四方小学、杭州花园、北岭杭州路、北岭山森林公园、四流南路金华路、水清沟、长沙路宜阳路、九江路、南昌路北站、长沙路重庆南路、长沙小区、长沙路台柳路、滁州路劲松三路、滁州路劲松四路、滁州路劲松七路、中韩小学、海尔路滁州路、海尔路辽阳东路、汽车东站北门、汽车东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刘家下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沙子口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刘家下庄”站，沿辽阳东路、深圳路、同安路、燕岭路、银川东路、秦岭路、苗岭路、松岭路、辽阳东路、枣山东路、九水东路、崂山路，至“沙子口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刘家下庄、李家下庄、汽车东站、同安路燕岭路、崂山三中、燕岭路银川东路、秦岭路银川东路、秦岭路苗岭路、会展中心、苗岭路云岭路、松岭路苗岭路、朱家洼、青岛二中、松岭路科大路、午山、青岛科大、辽阳东路松岭路东、坡前沟西、坡前沟、辽阳东路枣山东路、彭家庄、南宅、于哥庄、北崂、南崂、九水东路崂山路、沙子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沙子口、九水东路崂山路、南崂、北崂、于哥庄、南宅、彭家庄、辽阳东路枣山东路、坡前沟、坡前沟西、辽阳东路松岭路东、青岛科大、午山、松岭路科大路、青岛二中、朱家洼、松岭路苗岭路、苗岭路云岭路、会展中心、秦岭路苗岭路、秦岭路银川东路、燕岭路银川东路、崂山三中、同安路燕岭路、尚东区、汽车东站③、李家下庄、刘家下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汽车东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沙子口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汽车东站”站，沿深圳路、辽阳东路、海尔路、株洲路、新利路、科苑纬一路、松岭路、枣山东路、九水东路、李段路、崂山路，至“沙子口”站。返程时，沿崂山路、李段路、九水东路、枣山东路、松岭路、科苑纬一路、新利路、株洲路、海尔路、辽阳东路、深圳路，至“汽车东站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东站、汽车东站北门、海尔路辽阳东路、海尔路滁州路、中韩、株洲路高昌路、东韩、科苑经二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科苑经三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韩街道办事处、科苑经六路、科苑经七路、张村、株洲路新利路、新利路停车场、青岛国际创新园、李宅路松岭路、枯桃南、彭家庄地铁站、彭家庄西、彭家庄、南宅村、于哥庄村西、于哥庄村、戴家埠、董家埠、段家埠、崂山六中西站、沙子口河东、沙子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沙子口、沙子口河东、崂山六中西站、段家埠、董家埠、戴家埠、于哥庄村、于哥庄村西、南宅村、彭家庄、彭家庄西、彭家庄地铁站、枯桃南、李宅路松岭路、青岛国际创新园、新利路停车场、株洲路新利路、张村、科苑经七路、科苑经六路、中韩街道办事处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科苑经三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科苑经二路、东韩、株洲路高昌路、中韩、海尔路滁州路、海尔路辽阳东路、汽车东站北门、汽车东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刘家下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颐和星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刘家下庄”站，沿辽阳东路、海尔路、香港东路、崂山路、姜哥庄路，至“颐和星苑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刘家下庄、李家下庄、汽车东站北门、埠东佳苑、海尔路同安路、海尔路银川东路、海尔路仙霞岭路、海尔路苗岭路、海尔路香港东路、香港东路秦岭路、香港东路松岭路、王家村、石老人西、石老人、石老人观光园、翡翠花园、海山学校、姜哥庄路南站、依云小镇、北姜、石湾新苑、颐和星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颐和星苑、石湾新苑、北姜、依云小镇、西姜、海山学校、翡翠花园、石老人观光园、石老人、石老人西、王家村、香港东路松岭路、青岛大剧院、香港东路秦岭路、香港东路海尔路①、海尔路香港东路、海尔路苗岭路、海尔路仙霞岭路、海尔路银川东路、海尔路同安路、埠东佳苑、汽车东站北门、李家下庄、刘家下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西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汽车北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西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站，沿静乐路、环湾路、滨海路、遵义路、重庆中路、重庆北路，至“汽车北站”车站。返程时，自“汽车北站③”车站，沿重庆北路、重庆中路、遵义路、滨海路、环湾路、太原路立交、接壶关路下行匝道、壶关路、安泽路，至“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西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车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西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滨海路环湾路、贵定路、滨海路桥、印江路、娄山后、南渠、重庆中路湘潭路、重庆中路瑞金路、汽车北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北站③、重庆中路瑞金路、重庆中路湘潭路、南渠、娄山后、印江路、滨海路桥、贵定路、滨海路环湾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西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仰口——解家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仰口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解家河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仰口①”站，沿崂山景区旅游专用路、王沙大道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道，至“解家河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仰口①、曲家庄、峰山西社区、晓望、双台、王哥庄东、王哥庄街道、西山社区、西山、高家村、梁家村、囤山、囤山西、解家河社区、解家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解家河、解家河社区、囤山西、囤山、梁家村、高家村、西山、西山社区、王哥庄街道、王哥庄东、双台、晓望、峰山西社区、曲家庄、仰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仰口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秦家土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工作日】仰口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工作日】秦家土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节假日】仰口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节假日】秦家土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仰口①”站，沿崂山景区旅游专用路、乡道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港西社区村级道路、崂山景区旅游专用路、王山口村级路、会场村级路、浦里村级路、滨海大道、江家土寨村级路、秦家土寨村级路原路返回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仰口①、曲家庄、峰山西社区、崂山港东、崂山港东社区、后疃、港西、王哥庄桥、王哥庄东、崂发小学、王山口东、会场、会场社区、会场后、浦里东、浦里村、浦里北、浦里西、江家土寨南、江家土寨西、江家土寨北、秦家土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秦家土寨、江家土寨西、江家土寨社区、江家土寨东、浦里西、浦里北、浦里村、浦里东、会场后、会场社区、会场、王山口东、崂发小学、王哥庄东、王哥庄桥、港西、后疃、崂山港东社区、崂山港东、峰山西社区、曲家庄、仰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仰口——垭口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仰口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垭口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仰口②”站，沿崂山景区观光路，至“垭口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仰口②、仰口社区、泉岭、雕龙嘴北、雕龙嘴、小黄山、华严寺、返岭、返岭前、葛湾、长岭北、长岭、南长岭、黄山幼儿园、黄山、黄山南、黄山口、青山北、青山南、青山、垭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垭口、青山、青山南、青山北、黄山口、黄山南、黄山、黄山幼儿园、南长岭、长岭、长岭北、葛湾、返岭前、返岭、华严寺、小黄山、雕龙嘴、雕龙嘴北、泉岭、仰口社区、仰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世博园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卧龙社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  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世博园停车场”站，沿世园广场南路、东川路、松岭路、白榕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道、峪夼路、峪川路、松岭路、周哥庄村级道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道、崂山旅游专用路，至“卧龙社区”站。返程时，沿崂山旅游专用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道、周哥庄村级道路、松岭路、峪川路、峪夼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道、九水东路、松岭路、东川路、世园广场南路，至“世博园停车场”站止。）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世博园停车场、南王家上流东川路、东川路广水路、万科生态城、东川路金水路、东川路九水东路、东川路惠水路、翡翠云城东川路、海大崂山校区、沟崖西、沟崖、东陈、凤凰台小学、洪园、峪夼、峪夼北、石岭子、周哥庄南、周哥庄西、北宅、崂山十一中、五龙、华阳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埠落红色教育展馆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兰家庄、华楼山、毕家、西乌衣巷、乌衣巷、东乌衣巷、大崂社区、孙家社区西、孙家社区、卧龙社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卧龙社区、孙家社区、孙家社区西、大崂社区、东乌衣巷、乌衣巷、西乌衣巷、毕家、华楼山、兰家庄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埠落红色教育展馆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阳、五龙、崂山十一中、北宅、周哥庄西、周哥庄南、石岭子、峪夼北、峪夼、洪园、凤凰台小学、东陈、沟崖、北龙口社区、海大崂山校区、松岭路海大路、翡翠云城东川路、东川路惠水路、东川路九水东路、东川路金水路、万科生态城、东川路广水路、南王家上流东川路、世博园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仰口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1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岛城市学院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仰口①”站，沿崂山景区旅游专用路、王沙大道、王沙路、铁骑山路【青岛城市学院站】、正阳东路、百福路、王沙路、王沙大道、崂山景区旅游专用路，返回“仰口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仰口①、曲家庄、峰山西社区、晓望、双台、王哥庄桥、王哥庄东、王哥庄、桑园、荷花村、王山口、何家社区、张家河、浦里、江家土寨、东泰小学、东台、西台、峡口庙、蛤蟆石、大桥、长水山庄、东葛、西葛、羊山夼、铁骑山、铁骑山路北站、百福山庄、百福山庄南站、后金观光园、财宝山庄、青岛城市学院、科埠、盛世美域、百福路正阳东路、松树庄、南寨、前金、智慧之城、后庄、院后、演礼、铁骑后、铁骑山、羊山夼、西葛、东葛、长水山庄、大桥、蛤蟆石、峡口庙、西台、东台、东泰小学、江家土寨、浦里、张家河、何家社区、王山口、荷花村、桑园、王哥庄、王哥庄东、王哥庄桥、双台、晓望、峰山西社区、曲家庄、仰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汽车东站停车场——竹窝社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汽车东站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石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竹窝社区车次下山后定点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竹窝社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汽车东站停车场”站，沿深圳路、银川东路、科大支路、松岭路、辽阳东路、枣山东路、九水东路、西九水村级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Z0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崂山专用道，至“竹窝社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东站停车场、深圳路同安路、银川东路燕岭路、银川东路阳岭路、崂山党校、青岛科技大学西、青大金家岭校区、松岭路科大路、午山、青岛科大、辽阳东路松岭路东、坡前沟西、坡前沟、辽阳东路枣山东路、彭家庄、南宅科地铁站、南宅科、水木年华、松山后、汉河南、崂山五中、汉河小学、汉河、西九水、清凉涧、西九水社区、东九水、大石头村、大石村西、大石村、大石社区、水库大坝、小把刀、王子涧、竹窝社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竹窝社区、王子涧、小把刀、水库大坝、大石社区、大石村、大石村西、大石头村、东九水、西九水社区、清凉涧、西九水、汉河、汉河小学、崂山五中、汉河南、松山后、水木年华、南宅科、南宅科地铁站、彭家庄、辽阳东路枣山东路、坡前沟、坡前沟西、辽阳东路松岭路东、青岛科大、午山、松岭路科大路、青大金家岭校区、青岛科技大学西、崂山党校、银川东路阳岭路、银川东路燕岭路、深圳路同安路、汽车东站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高昌路科苑纬三路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5:2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～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2:0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大名路小学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6:1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～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2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高昌路科苑纬三路”站，沿高昌路、株洲路、劲松七路、合肥路、劲松三路、辽阳西路、福辽立交桥、福州北路、延吉路、青田路、敦化路、汉口路、威海路、洮南路、利津路、长春路至“大名路小学”站止。返程时，沿长春路、威海路、汉口路、敦化路、福州北路、辽阳西路、劲松三路、合肥路、劲松七路、株洲路、高昌路至“高昌路科苑纬三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高昌路科苑纬三路、株洲路高昌路、西韩新苑北、左岸风度、西韩新苑、劲松七路滁州路、劲松七路合肥路、开泰锦城、齐鲁医院、阳光山色、浮山后二小区、辽阳西路劲松二路、河马石、洪山坡、福州北路同安路、延吉路福州北路、青田路敦化路、敦化路青田路、敦化路南京路、敦化路连云港路、敦化路徐州路、敦化路山东路、敦化路小学、和兴路小区、威海路北站、洮南路大名路、大名路小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大名路小学、威海路洮南路、威海路北站、汉口路大成路、敦化路小学、敦化路山东路、敦化路徐州路、敦化路连云港路、敦化路南京路、敦化路青田路、福州北路同安路、洪山坡、河马石、辽阳西路劲松二路、浮山后二小区、阳光山色、齐鲁医院、开泰锦城、劲松七路合肥路、劲松七路滁州路、西韩新苑、左岸风度、西韩新苑北、高昌路株洲路、高昌路科苑纬三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汽车东站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岛大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汽车东站停车场①”站，沿深圳路、香港东路、东海东路、海口路、麦岛路、香港中路、高雄路、宁夏路【青岛大学站】、麦岛路、海口路、东海东路、香港东路、深圳路，至“汽车东站停车场”站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东站停车场①、深圳路同安路、深圳路银川东路、深圳路桐岭路、深圳路苗岭路、深圳路岩岭路、香港东路海尔路②、海口路海宁路、海口路海安路、海口路海龙路、海口路海青路、海口路海川路、海口路海江路、海口路海游路、海口路海兴路、海口路麦岛路、麦岛香港中路、彰化路、香港中路高雄路、青岛大学、麦岛宁夏路、海口路麦岛路、海口路海兴路、海口路海游路、海口路海江路、海口路海川路、海口路海青路、海口路海龙路、海口路海安路、海口路海宁路、香港东路海尔路、深圳路岩岭路、深圳路苗岭路、深圳路桐岭路、深圳路银川东路、深圳路同安路、汽车东站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西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1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岛长途汽车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西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站，沿静乐路、壶关路、接壶关路上行太原路匝道、太原路立交、环湾路、瑞昌路、宣化路、杭州路、嘉兴路、平安路、宁化路、温州路，至“青岛长途汽车站”车站。返程时，沿温州路、杭州路至“青岛六十六中”车站，恢复原路线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西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瑞昌路湖清路、瑞昌馨苑、广昌路、金华路宣化路、四方小学、嘉兴路、宁化路平安路、宁化路温州路、青岛长途汽车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青岛长途汽车站、杭州路海岸路③、四方杭州路、四方小学、金华路宣化路、广昌路、瑞昌馨苑、瑞昌路湖清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西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汽车东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岛王埠小学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汽车东站”站，沿深圳路、青山路、银液泉路、巨峰路，至“青岛王埠小学”站。返程时，沿巨峰路、富锦路、月龙峰路、富裕路、巨峰路、银液泉路、青山路、深圳路，至“汽车东站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东站、深圳路合肥路、深圳路玉龙路、深圳路株洲路、深圳路科苑纬三路、银液泉路天茶山路、银液泉路青山路、银液泉路枣山路、东李新苑、巨峰路九水东路、百通星园、万达中央广场、外贸学院北校、金秋小区、巨峰路金水路、巨峰路富蕴路、上王埠社区、青岛王埠小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青岛王埠小学、月龙峰路富锦路、富裕路巨峰路、上王埠社区、巨峰路富蕴路、巨峰路金水路、金秋小区、外贸学院北校、万达中央广场、百通星园、东李新苑、银液泉路枣山路、银液泉路青山路、银液泉路天茶山路、深圳路科苑纬三路、深圳路株洲路、深圳路玉龙路、深圳路合肥路、汽车东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大沙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1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轻新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大沙路停车场”站，沿大沙路、长沙路、南昌路、清江路、哈尔滨路、鞍山路、山东路、延吉路、南京路、宁夏路【二轻新村站】、山东路、鞍山路、哈尔滨路、清江路、南昌路、长沙路、大沙路，至“大沙路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大沙路停车场、保利和颂、金沙路北站、百合花园小区、大沙路大沙支路、水清沟长沙路、长沙路宜阳路、九江路、广丰支路、高安路、南昌路萍乡路、大山社区、清江路南昌路、清江路重庆南路、明泽慧苑、清江路淮安路、哈尔滨路清江路、东莞路、哈尔滨路台柳路、山东路鞍山路、市北区政府、青岛市档案馆、龙泉路、二轻新村、青岛市图书馆、山东路鞍山路、哈尔滨路台柳路、东莞路、清江路淮安路、明泽慧苑、清江路重庆南路、清江路南昌路、大山社区、南昌路萍乡路、高安路、广丰支路、长沙路九江路、长沙路宜阳路、水清沟长沙路、大沙路大沙支路、百合花园小区、金沙路北站、保利和颂、大沙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仰口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1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菇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仰口①”站，沿崂山景区旅游专用路、滨仰路、滨仰路二期、桑园社区村级路，至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菇石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仰口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磨菇石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仰口①、曲家庄、峰山西社区、晓望、双台、王哥庄东、王哥庄街道、桑园社区、姜家、王哥庄西山社区、姜家社区、磨菇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磨菇石、姜家社区、姜家、桑园社区、王哥庄街道、王哥庄东、双台、晓望、峰山西社区、曲家庄、仰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2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周哥庄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4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大崂山校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周哥庄停车场”站，沿周上路、峪上路、王南路、滨河西路、九水东路、松岭路至路西侧“海大崂山校区”站止；返程时，自松岭路东侧“海大崂山校区”返程站，沿松岭路、白榕路、王南路、峪上路、周上路，至“周哥庄停车场”终点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周哥庄停车场、下葛场社区、下葛场、南鞍子、下葛场西、峪夼东、峪夼社区、峪夼村小区、洪园、凤凰台小学、东陈、沟崖、北龙口社区、海大崂山校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海大崂山校区、沟崖西、沟崖、东陈、凤凰台小学、洪园、峪夼村小区、峪夼社区、峪夼东、下葛场西、南鞍子、下葛场、下葛场社区、周哥庄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2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颐和星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双山怀远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颐和星苑”站，沿姜哥庄路、崂山路、松岭路、科大支路、银川东路、深圳路、同安路、劲松五路、辽阳西路、劲松三路、同德路、黑龙江南路、怀远路，至“双山怀远路”站止。返程时，沿怀远路、台柳路、蚌埠路、同德路、劲松三路、辽阳西路、劲松五路、同安路、深圳路、银川东路、科大支路、松岭路、崂山路、姜哥庄路，至“颐和星苑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颐和星苑、石湾新苑、北姜、依云小镇、西姜、海山学校、翡翠花园、石老人观光园、石老人、石老人西、王家村、松岭路梅岭东路、松岭路苗岭路、朱家洼、青岛二中、青大金家岭校区、青岛科技大学西、崂山党校、银川东路阳岭路、银川东路燕岭路、深圳路银川东路、深圳路同安路、同安路翠岭路、国信体育馆、金地悦峰、同安路劲松五路、远洋风景、辽阳西路劲松五路、浮山后小区、浮山后二小区、四季景园东、同德路劲松一路、夹岭沟、保儿、双山怀远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双山怀远路、保儿馨都、夹岭沟、同德路劲松一路、四季景园东②、浮山后二小区、浮山后小区、辽阳西路劲松五路、远洋风景、同安路劲松五路、金地悦峰、国信体育馆、同安路翠岭路、深圳路同安路、银川东路燕岭路、银川东路阳岭路、崂山党校、青岛科技大学西①、青大金家岭校区、青岛二中、朱家洼、松岭路苗岭路、松岭路梅岭东路、王家村、石老人西、石老人、石老人观光园、翡翠花园、海山学校、姜哥庄路南站、依云小镇、北姜、石湾新苑、颐和星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崂山（大河东）游客服务中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颐和星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崂山（大河东）游客服务中心”站，沿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2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崂山路、规划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线，至“颐和星苑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崂山（大河东）游客服务中心、小河东、登瀛、岭西、万里江茶园、崂山书院、崂山六中、沙子口河东、沙子口、崂山路九水东路、南岭沟、姜石、东姜、姜哥庄、依云小镇、北姜、石湾新苑、颐和星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3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高昌路科苑纬三路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5:5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～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1:25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新利路停车场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6: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～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高昌路科苑纬三路”始发站，往返沿高昌路、株洲路、劲松三路、同安路、海尔路、合肥路、深圳路、株洲路、科苑经七路、科苑纬四路、株洲路、新利路至“新利路停车场”车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高昌路科苑纬三路、株洲路高昌路、西韩新苑北、左岸风度北、美寓天城、劲松三路滁州路、四季景园东、浮山后二小区、劲松三路辽阳西路、劲松三路同兴路、青岛六十五中、同乐三路、同安路劲松五路、金地悦峰、国信体育馆、埠东佳苑、海尔路辽阳东路、合肥路深圳路、东韩地铁站、深圳路株洲路、科苑经二路、科苑经三路、中韩街道办事处、科苑经六路、科苑经七路新宏路、科苑纬四路科苑经八路、科苑纬四路新利路、国家质检中心基地、株洲路科苑纬四路、新利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新利路停车场、株洲路科苑纬四路、国家质检中心基地、科苑纬四路新利路、科苑纬四路科苑经八路、科苑经七路新宏路、科苑经六路、中韩街道办事处、科苑经三路、科苑经二路、深圳路株洲路、东韩地铁站、合肥路深圳路、海尔路辽阳东路、埠东佳苑、国信体育馆、金地悦峰、同安路劲松五路、同乐三路、青岛六十五中、劲松三路同兴路、劲松三路辽阳西路、浮山后二小区、四季景园东、劲松三路滁州路、美寓天城、左岸风度北、西韩新苑北、高昌路株洲路、高昌路科苑纬三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3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汽车东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麦岛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汽车东站”车站，沿深圳路、仙霞岭路、海尔路、苗岭路、山东头路、梅岭西路、海龙路、香港东路、海游路、海口路、麦岛路【麦岛站】、香港东路、海龙路、梅岭西路、山东头路、苗岭路、海尔路、仙霞岭路、深圳路，至“汽车东站”车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东站、尚东区、深圳路同安路、深圳路银川东路、深圳路仙霞岭路、海洋一所、海尔路仙霞岭路、梅岭西路山东头路、馨悦花园、梅岭西路海宁路、海林山庄、海龙路海富路、海青路、王家麦岛、徐家麦岛海游路、海口路海兴路、海口路麦岛路、麦岛、青岛大学东院、徐家麦岛、王家麦岛、海川路、海青路、海龙路海富路、海林山庄、梅岭西路海宁路、馨悦花园、梅岭西路山东头路、海尔路仙霞岭路、海洋一所、深圳路仙霞岭路、深圳路银川东路、深圳路同安路、尚东区、汽车东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3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高昌路科苑纬三路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5:2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～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2:0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佛耳崖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6:1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～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2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高昌路科苑纬三路”站，沿高昌路、株洲路、劲松七路、合肥路、海尔路、万年泉路、九水路、九水东路、巨峰路、中崂路、宜川路、金水路【佛耳崖站】、铜川路、中崂路、延川路、金水路、宜川路、中崂路、巨峰路、九水东路、九水路、万年泉路、海尔路、合肥路、劲松七路、株洲路、高昌路至“高昌路科苑纬三路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高昌路科苑纬三路、株洲路高昌路、西韩新苑北、左岸风度、西韩新苑、劲松七路滁州路、劲松七路合肥路、北村西、北村、海尔路滁州路、中韩、海尔工业园、万年泉路青山路、南庄、河南、青岛五十八中、巨峰路九水东路、百通星园、万达中央广场、中崂路巨峰路、宜川路涟水路、麦坡、佛耳崖、佛耳崖东、铜川路徐水路、中崂路灵川路、延川路徐水路、渝水路、宜川路金水路、宜川路涟水路、中崂路巨峰路、万达中央广场、百通星园、东李村、青岛五十八中、河南、南庄、万年泉路青山路、海尔工业园、中韩、海尔路滁州路、北村、北村西、劲松七路合肥路、劲松七路滁州路、西韩新苑、左岸风度、西韩新苑北、高昌路株洲路、高昌路科苑纬三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秦家土寨——仰口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秦家土寨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仰口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秦家土寨”站，沿秦家土寨村级路、王沙路、滨海大道、囤山村级路、滨仰路二期、滨仰路、崂山景区旅游专用路，至“仰口”站。，返回时，自“仰口①”站，沿崂山景区旅游专用路，恢复原路线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秦家土寨、江家土寨西、江家土寨社区南站、浦里、张家河松岭路、刘沟、何家、常家北、常家社区、宁真小学、西山、西山社区、王哥庄街道、王哥庄东、双台、晓望、峰山西社区、曲家庄、仰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仰口①、曲家庄、峰山西社区、晓望、双台、王哥庄东、王哥庄街道、西山社区、西山、宁真小学、常家社区、常家北、何家、刘沟、张家河松岭路、浦里、江家土寨、江家土寨西、秦家土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3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新利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紫荆苑小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新利路停车场”站，沿新利路、株洲路、深圳路、科苑纬四路、高荣路、株洲路、海尔路、黑龙江中路、常宁路、重庆南路、洛阳路、周口路、长沙路、四流南路、金华路、金华支路、大沙路、金沙路【紫荆苑小区站】、金华路、四流南路，长沙路、周口路、洛阳路、重庆南路、常宁路、黑龙江中路、海尔路、株洲路、高荣路、科苑纬四路、深圳路、株洲路、新利路，至“新利路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新利路停车场、株洲路新利路、张村、科苑经七路、科苑经六路、中韩街道办事处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科苑经三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科苑经二路、深圳路科苑纬三路、科苑纬四路高荣路、高盛路、株洲路高昌路、海尔工业园、黑龙江中路甘泉路、河东、常宁路台柳路、常宁路宁乡路、重庆南路郑州路、洛阳路重庆南路、周口路、周口路开平路、长沙路九江路、长沙路宜阳路、水清沟②、金华路四流南路、湖清路东站、百合花园小区、山海景园小区、紫荆苑小区、金华路金沙路、金华路四流南路、四流南路金华路、水清沟①、长沙路宜阳路、九江路、周口路开平路、周口路洛阳路、洛阳路重庆南路、重庆南路郑州路、常宁路宁乡路、常宁路台柳路、河东、黑龙江中路甘泉路、海尔工业园、株洲路高昌路、高盛路、科苑纬四路高荣路、深圳路科苑纬三路、科苑经二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科苑经三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中韩街道办事处、科苑经六路、科苑经七路、张村、株洲路新利路、新利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3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高昌路科苑纬三路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5:3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～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0:55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石老人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6:25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～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1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高昌路科苑纬三路”站，沿高昌路、株洲路、劲松七路、同安路、辽阳东路、松岭路、崂山路，至“石老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高昌路科苑纬三路、株洲路高昌路、西韩新苑北、左岸风度、西韩新苑、劲松七路滁州路、劲松七路合肥路、鲁信含章花园、劲松七路辽阳东路、古早文化城、国信体育馆、同安路翠岭路、同安路燕岭路、鸿泰雅园、溪谷美寓、同安路辽阳东路、刘家下庄、高炮师、科萃苑、辽阳东路松岭路、青岛科大、午山、松岭路科大路、青岛二中、朱家洼、松岭路苗岭路、松岭路梅岭东路、王家村、石老人西、石老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石老人、石老人西、王家村、松岭路梅岭东路、松岭路苗岭路、朱家洼、青岛二中、松岭路科大路、午山、辽阳东路松岭路、科萃苑、高炮师、刘家下庄、同安路辽阳东路、溪谷美寓、鸿泰雅园、同安路燕岭路、同安路翠岭路、国信体育馆、古早文化城、劲松七路辽阳东路、鲁信含章花园、劲松七路合肥路、劲松七路滁州路、西韩新苑南、西韩新苑、左岸风度、西韩新苑北、高昌路株洲路、高昌路科苑纬三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3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周哥庄停车场——观崂停车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哥庄停车场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观崂停车场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周哥庄停车场”站，沿周哥庄村级路、松岭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39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Z0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崂山旅游专用路，至“观崂停车场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周哥庄停车场、周哥庄东、周哥庄社区、周哥庄、书院社区、北头社区、大崂、孙家社区西、孙家社区、卧龙社区、我乐社区、三水、四水、崂山河东社区、北九水、观崂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世博园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汽车北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世博园停车场”站，沿世园广场南路、东川路、金水路、巨峰路、广水路、黑龙江中路、黑龙江北路、仙山东路，至“汽车北站”车站。返回时，自“汽车北站②”站，沿重庆北路、仙山东路、黑龙江北路、黑龙江中路、广水路、巨峰路、金水路、东川路、世园广场南路，至“世博园停车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世博园停车场、南王家上流东川路、东川路广水路、万科生态城、李家上流社区、金水路宾川路、上臧社区、长涧、佛耳崖、麦坡、百通馨苑一区、巨峰路金水路、巨峰路富蕴路、金水路小学、黑龙江中路富裕路、时代城、李家庵、桃园、磊鑫、罗圈涧、山水嘉园、天泰城、天泰奥园、黑龙江中路湘潭路、丹山、刘家小水、西小水、水青木华东、水青木华、秦家小水、阳光美寓、天康路、城阳职专、仙家寨、汽车北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北站②、仙家寨仙山东路、城阳职专、天康路、阳光美寓、秦家小水、水青木华、黑龙江中路仙山东路、西小水、刘家小水、丹山、黑龙江中路湘潭路、天泰奥园、天泰城、黑龙江中路十梅庵路、山水嘉园、罗圈涧、磊鑫、桃园、李家庵、时代城、广水路黑龙江中路、金水路小学、巨峰路富蕴路、巨峰路金水路、百通馨苑一区、麦坡、佛耳崖、长涧、上臧社区、金水路宾川路、李家上流社区、万科生态城、东川路广水路、南王家上流东川路、世博园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4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世博园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1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香港东路秦岭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世博园停车场”站，沿世园广场南路、常川路、世园大道、清溪路、天水路、松岭路、辽阳东路、深圳路、仙霞岭路、秦岭路、香港东路，至“香港东路秦岭路”站止。返回时，沿香港东路、深圳路、辽阳东路、松岭路、天水路、清溪路、世园大道、毛杨路、世园广场南路，至“世博园停车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世博园停车场、世园广场南路常川路、世博园、上流家园、清溪路平水路、玫瑰庭院、天水路清溪路、天水路松岭路、茶博园、世博园地铁站、松岭路紫云台路、松岭路金水路、沟崖西、海大崂山校区、松岭路海大路、青岛能源所、枯桃地铁站、枯桃花卉中心、张村东、都市果岭、辽阳东路松岭路、科萃苑、高炮师、李家下庄、汽车东站、深圳路同安路、深圳路银川东路、仙霞岭路深圳路、秦岭路苗岭路、香港东路秦岭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香港东路秦岭路、深圳路岩岭路、深圳路苗岭路、深圳路桐岭路、深圳路银川东路、深圳路同安路、尚东区、汽车东站、李家下庄、高炮师、科萃苑、松岭路辽阳东路、都市果岭、张村东、枯桃花卉中心、青岛能源所、松岭路海大路、海大崂山校区、沟崖西、松岭路金水路、松岭路长水路、茶博园、天水路松岭路、天水路清溪路、玫瑰庭院、清溪路平水路、上流家园、世博园、世园广场南路常川路、世博园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4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北宅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村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北宅停车场”车站，沿松岭路、世园大道、天水路、铜川路、广水路、宜川路、金水路、君峰路、虎山路、重庆中路至“大村庄”车站止。返回时，由“大村庄”发车，沿重庆中路、金水路原线返回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北宅停车场、峪夼西、洪园西、茶博园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长水路松岭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长水路青峪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上流家园、世博园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长水路汇川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长水路东川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长水路汉川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长涧天水路、铜川路天水路、广水路金川路、宜川路合水路、麦坡宜川路、百通馨苑一区、下王埠东、金水路夏庄路、金水路秀峰路、君峰路金水路、君峰路虎山路、虎山路顺河支路、大村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大村庄、李沧体育中心、金水路秀峰路、金水路夏庄路、下王埠东、百通馨苑一区、麦坡宜川路、宜川路合水路、广水路金川路、铜川路天水路、长涧天水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长水路汉川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长水路东川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长水路汇川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世博园、上流家园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长水路青峪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长水路松岭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茶博园、洪园西、松岭路峪福路、峪夼西、北宅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“一线两制”票价。空调车，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普通车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汽车东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世博园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汽车东站”始发站，往返沿深圳路、株洲路、科苑经七路、铜川路、九水东路、东川路、世园广场南路至“世博园停车场”车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东站、深圳路合肥路、东韩地铁站、深圳路株洲路、科苑经二路、科苑经三路、中韩街道办事处、科苑经六路、科苑经七路新宏路、铜川路习水路、郑庄府邸、九水东路合川路、九水东路永川路、庄子、刘家下河、毛公地、九水东路宾川路、东川路九水东路、东川路金水路、万科生态城、东川路广水路、南王家上流东川路、世博园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世博园停车场、南王家上流东川路、东川路广水路、万科生态城、东川路金水路、东川路九水东路、毛公地、刘家下河、庄子、九水东路永川路、九水东路合川路、郑庄府邸、铜川路习水路、科苑经七路新宏路、科苑经六路、中韩街道办事处、科苑经三路、科苑经二路、深圳路株洲路、东韩地铁站、深圳路合肥路、汽车东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4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周哥庄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凉泉理想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哥庄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凉泉理想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周哥庄停车场”车站，往返沿周哥庄村级道路、松岭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道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道，至“凉泉理想村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周哥庄停车场、周哥庄东、周哥庄社区、周哥庄、书院社区、北头社区、大崂、大崂社区、东乌衣巷、凉泉理想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4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高昌路科苑纬三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九七一医院崂山医疗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高昌路科苑纬三路”车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往返沿高昌路、株洲路、科苑经五路、科苑纬四路、科苑经七路、株洲路、松岭路、枣山东路、新卓路、金龙路，至“九七一医院崂山医疗区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高昌路科苑纬三路、东韩、科苑经二路、科苑经三路、科苑经四路株洲路、科苑经四路科苑纬四路、科苑纬四路科苑经六路、科苑经七路新宏路、科苑经七路、张村、株洲路新利路、株洲路科苑纬四路、株洲路新源路、枯桃地铁站、枯桃花卉中心、枣山东路松岭路、桃源居小区、枯桃、营房北、九七一医院崂山医疗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九七一医院崂山医疗区、营房北、枯桃、枣山东路松岭路、枯桃花卉中心、株洲路新源路、株洲路科苑纬四路、株洲路新利路、张村、科苑经七路、科苑经七路新宏路、科苑纬四路科苑经六路、科苑经四路科苑纬四路、中韩街道办事处、科苑经三路、科苑经二路、东韩、高昌路科苑纬三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4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西广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5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瑞滨路昌嘉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西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站，沿静乐路、壶关路、太原路立交桥、环湾路、长沙路立交桥、瑞滨路【瑞滨路昌嘉路站】、瑞昌路立交桥、环湾路、太原路立交桥辅道、壶关路、安泽路，至“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西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车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西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阅海府邸、温莎郡、瑞滨路昌茂路、瑞滨路昌福路、瑞滨路昌嘉路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铁路青岛北站西广场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4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卧龙社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李村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卧龙社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卧龙社区”始发站，沿崂山旅游专用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道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道、周哥庄村级道路、松岭路、峪川路、峪夼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道、九水东路、九水路、京口路【李村站】，再沿向阳路、夏庄路、京口路、九水路、九水东路、松岭路、白榕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道、峪夼路、峪川路、松岭路、周哥庄村级道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9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道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道、崂山旅游专用路，至“卧龙社区”车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卧龙社区、孙家社区、孙家社区西、大崂社区、东乌衣巷、乌衣巷、西乌衣巷、毕家、华楼山、兰家庄、华阳、五龙、崂山十一中、北宅、周哥庄西、周哥庄南、石岭子、峪夼北、峪夼、凤凰台小学、东陈、洪园、沟崖、北龙口社区、中惠产业园、恒星学院、王家下河、毛公地、刘家下河、庄子、九水东路永川路、九水东路合川路、郑庄、侯家庄、东桥、东李村、青岛五十八中、李村、青岛五十八中、东李村、东桥、侯家庄、郑庄、九水东路合川路、九水东路永川路、庄子、刘家下河、毛公地、九水东路宾川路、王家下河、恒星学院、中惠产业园、沟崖西、沟崖、东陈、凤凰台小学、洪园、峪夼、峪夼北、石岭子、周哥庄南、周哥庄西、北宅、崂山十一中、五龙、华阳、兰家庄、华楼山、毕家、西乌衣巷、乌衣巷、东乌衣巷、大崂社区、孙家社区西、孙家社区、卧龙社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周哥庄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燕石村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哥庄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燕石村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周哥庄停车场”始发站，沿周上路、松岭路、北头社区村级路、晖流社区村级路至“燕石村停车场”站止；返程时，沿晖流社区村级路、北头社区村级路、松岭路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道、松岭路、周上路至止，至“周哥庄停车场”车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周哥庄停车场、周哥庄东、周哥庄社区、周哥庄、书院社区、北头社区、北头、晖流村、灰牛石、张家村、燕石村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燕石村停车场、张家村、灰牛石、晖流村、大崂（南向北）、大崂（北向南）、北头社区、书院社区、周哥庄、周哥庄社区、周哥庄东、周哥庄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北涧圣水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大崂山校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北涧圣水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—20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:00-1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00-20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段间隔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其余时段间隔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大崂山校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45—20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:15-1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15-20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段间隔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，其余时段间隔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北涧圣水苑”始发站，往返沿北涧圣水苑小区北侧无名路、青峪路、天水路、松岭路至“海大崂山校区”车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北涧圣水苑、北涧山居、天水路松岭路、茶博园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松岭路紫云台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松岭路金水路、沟崖西、海大崂山校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5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路（莲塘路盐田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1:2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洛东小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行驶线路：（自“莲塘路盐田路”始发站，沿莲塘路、深圳路、银川东路、金家岭立交桥、银川东路、银川西路、劲松五路、开平路、周口路、郑州路、洛阳支路至“洛东小区”车站止；返程时，沿洛阳路、周口路、开平路、劲松五路、银川西路、银川东路、金家岭立交桥、银川东路、深圳路、莲塘路至“莲塘路盐田路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：莲塘路盐田路、汽车东站、深圳路同安路、深圳路银川东路、国信体育馆南门、银川东路劲松七路、鲁信长春花园、劲松五路银川西路、远洋风景、劲松五路辽阳西路、春光山色、劲松五路同德路、劲松五路滁州路、劲松五路黑龙江南路、河西开平路、河西紫金园、开平路重庆南路、开平路周口路、周口路开平路、周口路洛阳路、洛东小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：洛东小区、周口路、周口路开平路、开平路周口路、开平路重庆南路、河西紫金园、河西开平路、劲松五路劲松三路、劲松五路滁州路、劲松五路同德路、春光山色、劲松五路辽阳西路、远洋风景、劲松五路银川西路、银川西路劲松五路、鲁信长春花园、银川东路劲松七路、深圳路银川东路、深圳路同安路、尚东区、汽车东站、莲塘路盐田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仰口——庙石村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仰口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庙石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节假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仰口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2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庙石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仰口”始发站，往返沿崂山景区旅游专用道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道、何家村级道路、松岭路、庙石村级道路至“庙石村”站止车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仰口、曲家庄、峰山西社区、晓望、双台、王哥庄桥、王哥庄东、王哥庄、桑园、荷花村、王山口、何家村东、何家村、唐家庄、凝真观、庙石村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山东大学公交换乘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45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二五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山东大学公交换乘站”车站，沿山大南路、滨海公路、问海路、南泊河西路、创业路、凤凰山路、问海路，至“七二五所”车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山东大学公交换乘站、滨海公路创业路、鳌山卫、国家海洋实验室南门、创业南路、和璧花园小区、海创中心、海洋工程科技园、凤凰山路问海路、盘龙庄、中央美院艺术创业园、天熙养生城、七二五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山东大学公交换乘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汽车东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山东大学公交换乘站”始发站，沿山大南路、凤凰山路、问海路、滨海公路、松岭路、世园大道、龙川路、金水路、合川路、九水东路、银液泉路、深圳路至“汽车东站”车站；返回时，由“汽车东站②”站，沿深圳路、银液泉路、九水东路、合川路、金水路、龙川路、世园大道、滨海大道、问海路、凤凰山路、山大南路，至“山东大学公交换乘站”车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山东大学公交换乘站、滨海公路创业路、鳌山卫、国家海洋科研中心、鹤山风景区、江家土寨松岭路、浦里松岭路、张家河松岭路、唐家庄、庙石、大崂、书院社区、周哥庄、周哥庄南、洪园西、茶博园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长水路松岭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长水路青峪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上流家园、适园雅居、金水源小区、李家上流社区、合川路龙水路、李沧工业园、郑庄、东李新苑、银液泉路青山路、深圳路玉龙路、深圳路合肥路、汽车东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汽车东站②、深圳路合肥路、深圳路玉龙路、银液泉路青山路、东李新苑、郑庄、李沧工业园、长涧、李家上流社区、金水源小区、适园雅居、上流家园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长水路青峪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长水路松岭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茶博园、洪园西、松岭路峪福路、周哥庄南、周哥庄、书院社区、大崂、庙石、唐家庄、张家河松岭路、浦里松岭路、江家土寨松岭路、鹤山风景区、国家海洋科研中心、鳌山卫、滨海公路创业路、山东大学公交换乘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山东大学公交换乘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1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惜福镇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山东大学公交换乘站”车站，沿山大南路、凤凰山路、创业路、滨海公路、松岭路、王沙路，至“惜福镇”车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山东大学公交换乘站、滨海公路创业路、鳌山卫、国家海洋科研中心、鹤山风景区、江家土寨松岭路、浦里松岭路、江家土寨、东台、大桥、东葛、院后、后庄、前金、惜福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问海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家深海基地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问海路停车场”车站，沿问海路、滨海公路、山大南路、柴岛路，至“国家深海基地”车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问海路停车场、国家海洋实验室南门、鳌山卫、滨海公路创业路、山东大学公交换乘站、青岛国基外语学校、后马连沟村、前马连沟村、于家沟村、柴岛村、国家深海基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山东大学公交换乘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1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温泉街道办事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山东大学公交换乘站”车站，沿山大南路、滨海公路、鹤山东路、莱青路、海泉路、荆疃路、温泉一路、新兴街【温泉街道办事处站】、大田路、温泉一路、海泉路、莱青路、鹤山东路、滨海公路、山大南路至“山东大学公交换乘站”车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山东大学公交换乘站、山东大学、山大三路、山大生活区、硅谷大厦、星石庄、海泉湾、水泊、四舍、丁戈庄、莱青路海泉路、荆疃海泉路、荆疃依泉路、依泉路温泉一路、新兴街温泉一路、温泉街道办事处、东温泉、西夼西、温泉一路西站、西温泉社区、温泉一路海泉路、西温、海泉路依泉路、荆疃海泉路、莱青路海泉路、丁戈庄、四舍、水泊、海泉湾、星石庄、硅谷大厦、山大生活区、山大三路、山东大学、山东大学公交换乘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山东大学公交换乘站——水泊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山东大学公交换乘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水泊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山东大学公交换乘站”车站，沿山大南路、柴岛路、莱青路、场元村级路、学校门前规划路、鹤山东路至“水泊”车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山东大学公交换乘站、南选村、鳌山卫中心小学、莱青路柴岛路、鳌山卫街道、北里村、北泊子村、河崖村、场元村、鳌山卫场元小学、新河庄村、青岛十九中、后寨、水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山东大学公交换乘站——院上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山东大学公交换乘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院上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山东大学公交换乘站”车站，沿山大南路、柴岛路、莱青路、蓝鳌路、村级路至“院上”车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山东大学公交换乘站、南选村、鳌山卫中心小学、莱青路柴岛路、鳌山卫街道、鳌山卫中学、高家庄、鳌角石、邱家白庙、马家白庙、白庙、孙家白庙、李家白庙、南邱家白庙、水场村、红星村、青岗岭村、马家沟村、大龙嘴、大龙嘴东、院上、黄家营村、马家沟村、青岗岭村、红星村、水场村、南邱家白庙、李家白庙、孙家白庙、白庙、马家白庙、邱家白庙、鳌角石、高家庄、鳌山卫中学、鳌山卫街道、莱青路柴岛路、鳌山卫中心小学、南选村、山东大学公交换乘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山东大学公交换乘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2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岛国际博览中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山东大学公交换乘站”车站，沿山大南路、滨海公路、温泉二路、嶺海西路【青岛国际博览中心站】、凤岭一路、嶺海中路、凤岭二路、嶺海西路、温泉二路、滨海公路、山大南路，返回 “山东大学公交换乘站”车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山东大学公交换乘站、山东大学、山大三路、山大生活区、硅谷大厦、星石庄、海泉湾、青岛国际博览中心南门、青岛国际博览中心、青岛国际博览中心北、凤岭一路、凤岭一路东、凤岭一路嶺海中路、嶺海中路凤岭一路、嶺海西路凤岭二路、国际海岸、嶺海西路凤岭一路、青岛国际博览中心北、青岛国际博览中心、青岛国际博览中心南门、海泉湾、星石庄、硅谷大厦、山大生活区、山大三路、山东大学、山东大学公交换乘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山东大学公交换乘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山东大学地铁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山东大学公交换乘站”车站，沿山大南路、滨海公路、鳌山卫路、蓝谷路至 “山东大学地铁站”车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山东大学公交换乘站、山东大学、山大三路、山大生活区、山大乐水居北区、山东大学地铁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山东大学地铁站、山大乐水居南区、山大乐水居北区、山大生活区、山大三路、山东大学、山东大学公交换乘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26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仰口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长城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仰口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长城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:0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仰口”站，沿崂山景区旅游专用路、王沙大道、王沙路、正阳东路、正阳中路、长城路、和阳路、山城路、崇阳路、长城路，至“长城路”站止。返回时，沿长城路、正阳中路、正阳东路、王沙路、王沙大道、崂山景区旅游专用路，至“仰口”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仰口、曲家庄、峰山西社区、晓望、双台、王哥庄桥、王哥庄东、王哥庄、桑园、荷花村、王山口、何家社区、张家河、浦里、江家土寨、东泰小学、东台、西台、峡口庙、蛤蟆石、大桥、长水山庄、东葛、西葛、羊山夼、铁骑山、铁骑后、演礼、院后、后庄、智慧之城、前金、南寨、松树庄、公路站、惜福镇、李辛社区、城阳王家村、正阳东路王沙路、西荆、青特工业园、玉皇岭北、国学公园、东田、前田、大北曲东、正阳中路民城路、大北曲、春阳花苑、小北曲、城阳广电中心、长城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长城路、城阳广电中心、小北曲、春阳花苑、大北曲、正阳中路民城路、大北曲东、前田、东田、国学公园、玉皇岭北、青特工业园、西荆、城阳王家村、城阳王家村北、惜福镇、公路站、松树庄、南寨、前金、智慧之城、后庄、院后、演礼、铁骑后、铁骑山、羊山夼、西葛、东葛、长水山庄、大桥、蛤蟆石、峡口庙、西台、东台、东泰小学、江家土寨、浦里、张家河、何家社区、王山口、荷花村、桑园、王哥庄、王哥庄东、王哥庄桥、双台、晓望、峰山西社区、曲家庄、仰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季节性空调票价。每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次年的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空调开启，票价二元；其他时段，空调关闭，票价一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隧道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西海岸汽车东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5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蒙古路长春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西海岸汽车东站”站，沿太行山路、珠江路、阿里山路、长江中路、九连山路、漓江西路、漓江东路、滨海大道、滨海大道南辅道、胶州湾海底隧道、贵州路、汶上路、费县路、兰山路、中山路、胶州路、热河路、辽宁路、利津路、长春路、内蒙古路，至“内蒙古路长春路”车站。返回时，沿内蒙古路、长春路、利津路、辽宁路、热河路、胶州路、中山路、广西路、费县路、广州路、四川路、团岛一路、胶州湾海底隧道、滨海大道、东环岛路、滨海大道南辅道、漓江东路、漓江西路、九连山路、长江中路、阿里山路、珠江路、太行山路，至“西海岸汽车东站”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西海岸汽车东站、金石国际广场、机关东部办公中心、码头休闲村、漓江西路青云山路、北船职工公寓、北船重工、山里地铁站、武船重工、西康支路、汶上路单县路、铁路青岛站兰山路、胶州路芝罘路、市立医院、科技街、利津路辽宁路、利津路汽车站、长春路内蒙古路、内蒙古路长春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内蒙古路长春路、长春路内蒙古路、利津路汽车站、利津路辽宁路、科技街、市立医院、胶州路芝罘路、铁路青岛站广西路、四川路巨野路、团岛、武船重工、山里地铁站、北船重工、北船职工公寓、漓江西路青云山路、码头休闲村、机关东部办公中心、西海岸汽车东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全年空调票价，二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隧道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灵山卫公交枢纽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:00—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青岛长途汽车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灵山卫公交枢纽站”车站，沿滨海大道（胶南段）、漓江西路、漓江东路、滨海大道、滨海大道南辅道、胶州湾隧道、云南路、广州路、莘县路、冠县路、新疆路、陵县支路、包头路、商河路、泰山路、辽宁路、华阳路、内蒙古路、温州路，至“青岛长途汽车站”车站。返回时，沿温州路、内蒙古路、华阳路、辽宁路、泰山路、商河路、陵县支路、新疆路、冠县路、莘县路、广州路、云南路、胶州湾隧道、滨海大道、东环岛路、滨海大道南辅道、滨海大道、漓江东路、漓江西路、滨海大道（胶南段），至“灵山卫公交枢纽站”车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灵山卫公交枢纽站、奥体中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灵山湾壹号、大湾港路、凤凰都、新城吾悦广场、石油大学南门、上流汇、码头休闲村、海韵嘉园、北船职工公寓、山里地铁站、武船重工、菏泽路、邮轮母港、泰山路益都路、华阳路安丘路、长春路西站、青岛长途汽车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青岛长途汽车站、长春路西站、华阳路安丘路、泰山路益都路、邮轮母港、菏泽路、武船重工、山里地铁站、北船职工公寓、海韵嘉园、码头休闲村、上流汇、石油大学南门、积米崖地铁站、新城吾悦广场、凤凰都、大湾港路、奥体中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灵山湾壹号、灵山卫公交枢纽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全年空调票价，二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青西快线（西海岸汽车总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馆陶路汽车站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:4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西海岸汽车总站”车站，沿大珠山中路、东岳中路、朝阳山路、双珠路、滨海大道、漓江西路、漓江东路、滨海大道、胶州湾隧道、贵州路、汶上路、费县路、兰山路、中山路、堂邑路、馆陶路，至“馆陶路汽车站”车站。返回时，沿馆陶路、恩县路、甘肃路、包头路、商河路、陵县支路、莱州路、堂邑路、中山路、广西路、费县路、西藏路、云南路、台西三路、胶州湾隧道、滨海大道、漓江东路、漓江西路、滨海大道（胶南段）、双珠路、朝阳山路、东岳中路、水灵山路，至“西海岸汽车总站”车站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西海岸汽车总站、凤凰山路地铁站、机关西部办公中心、滨海新村、石油大学南门、上流汇、铁路青岛站兰山路、馆陶路汽车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行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馆陶路汽车站、铁路青岛站广西路②、上流汇、石油大学南门、滨海新村、机关西部办公中心、凤凰山路地铁站、西海岸汽车总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全年空调票价，二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线路号：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路（新利路停车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0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崂山区政府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:5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法定节假日和休息日，停发。）环行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驶线路：（自“新利路停车场”站，沿新利路、株洲路、新鹏路、新锦路、松岭路、银川东路、阳岭路、仙霞岭路至“崂山区政府”车站止。返程时，沿仙霞岭路、秦岭路、银川东路、松岭路、新锦路、新利路至“新利路停车场”车站止。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站点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新利路停车场、崂山区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政务服务中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枯桃花卉中心、张村东、都市果岭、松岭路辽阳东路、青岛科大、午山、松岭路科大路、青岛二中、银川东路科大支路、崂山区政府、秦岭路银川东路、银川东路阳岭路、银川东路科大支路、青岛二中、松岭路科大路、午山、青岛科大、松岭路辽阳东路、都市果岭、张村东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崂山区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政务服务中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新利路停车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票价：一元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7:52Z</dcterms:created>
  <dc:creator>华为</dc:creator>
  <dc:description/>
  <dc:language>en-US</dc:language>
  <cp:lastModifiedBy>Jacktzy</cp:lastModifiedBy>
  <dcterms:modified xsi:type="dcterms:W3CDTF">2024-07-15T09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3B8EEE3DD4E6CA2A914014248D0FF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