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春季学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岛开放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学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结果公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春季学期青岛开放大学奖学金评选工作的通知》（青开大办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、《青岛开放大学学生奖学金及优秀毕业生评选办法》（青开大校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经各分校、学习中心选拔推荐和教务处审核，共推选出任哲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学生为青岛开放大学城市发展奖学金候选人，秦绪洁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学生为青岛开放大学终身学习奖学金获得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名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发展奖学金：</w:t>
      </w:r>
    </w:p>
    <w:tbl>
      <w:tblPr>
        <w:tblW w:w="875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健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和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矫玮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正龙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程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翔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凡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允山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伍恒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滕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开民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胜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伟庆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昌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子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法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扬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远旭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炎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杨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斌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延照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京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林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祥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宇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岩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隆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彦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仕成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守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立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矫立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一霓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矫梦如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全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照福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国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强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荣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卫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松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</w:tr>
      <w:tr>
        <w:trPr>
          <w:trHeight w:val="670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启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勇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昌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君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忠亮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昌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书林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坤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发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滨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福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加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圣鹏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鸣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龙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秀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钧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嘉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志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荣豪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文广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洲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林森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东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慎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进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雪峰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式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延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祺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中鑫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歆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麒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琨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振武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希斌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宝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秉良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海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作伟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成龙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腾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逄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昌磊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以腾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松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凯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暖茂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阳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孟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逄金燕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刚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少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元浩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泥顺宝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锡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兆泉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坤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晓腾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照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晓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春旭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雷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恭明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朋飞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玉翔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聪聪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里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明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林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冰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云来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龙广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昌昆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家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庚星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业鹏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天行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炳尧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力友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勇超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宗群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大全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欢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庆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克坚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慧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绍剑</w:t>
            </w:r>
          </w:p>
        </w:tc>
      </w:tr>
      <w:tr>
        <w:trPr>
          <w:trHeight w:val="659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震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涛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身学习奖学金：</w:t>
      </w:r>
    </w:p>
    <w:tbl>
      <w:tblPr>
        <w:tblW w:w="878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279"/>
        <w:gridCol w:w="1449"/>
        <w:gridCol w:w="1279"/>
        <w:gridCol w:w="1279"/>
        <w:gridCol w:w="1279"/>
      </w:tblGrid>
      <w:tr>
        <w:trPr>
          <w:trHeight w:val="659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绪洁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明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辉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彩风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保树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阎苗</w:t>
            </w:r>
          </w:p>
        </w:tc>
      </w:tr>
      <w:tr>
        <w:trPr>
          <w:trHeight w:val="659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建铸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攀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国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腾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鹏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顺海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悦</w:t>
            </w:r>
          </w:p>
        </w:tc>
      </w:tr>
      <w:tr>
        <w:trPr>
          <w:trHeight w:val="659" w:hRule="atLeast"/>
        </w:trPr>
        <w:tc>
          <w:tcPr>
            <w:tcW w:w="11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杜冰倩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对以上人员进行公示，公示期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对上述人选有异议的，可向学校教务处或学校纪委提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661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校纪委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66192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开放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糖豆</cp:lastModifiedBy>
  <cp:lastPrinted>2024-04-19T10:00:00Z</cp:lastPrinted>
  <dcterms:modified xsi:type="dcterms:W3CDTF">2024-06-24T02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C24606C6493BB594B3B0233CC12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