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青岛开放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学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结果公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优秀学生奖学金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城市发展等奖学金评选工作的通知》（青开大校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青岛开放大学学生奖学金及优秀毕业生评选办法》（青开大校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经各分校、学习中心推荐和学校评审委员会评审，拟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鑫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青岛开放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学金获得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名单如下：</w:t>
      </w:r>
    </w:p>
    <w:tbl>
      <w:tblPr>
        <w:tblW w:w="875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1"/>
        <w:gridCol w:w="1251"/>
        <w:gridCol w:w="1251"/>
      </w:tblGrid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鑫鑫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静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董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方祚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明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宫青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云涛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雪芹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姜立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孔德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郎云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剑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祥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晨晨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承瑶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奎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振祥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罗晓霞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毛卫东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苗华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牛兆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潘丕召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邵洪林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孙栋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孙丕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孙霞霞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唐孔涌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唐志昂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汪启玲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贝贝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凡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功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康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立财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莉莉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龙学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佩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庆照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天琦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伟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豪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雅倩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殷传栋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璐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锐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瑞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赵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赵明月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朱影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徐鑫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房泓舟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邹豪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舰航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壮壮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凯月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琨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泓睿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佳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冰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倩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圣翔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平宝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小荣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永生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灵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金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琪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凯胜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炳辉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翠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宝志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睿</w:t>
            </w:r>
          </w:p>
        </w:tc>
      </w:tr>
      <w:tr>
        <w:trPr>
          <w:trHeight w:val="670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硕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科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训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方德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冰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明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亮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元彬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军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林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叶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廷伟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妮妮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佳林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振龙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克先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延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朝闻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健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亚蕾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迪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晶晶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昕怡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伟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洋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鹏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文霞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艺萱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端乾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澜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金婷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奥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磊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吉照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佳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智波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广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叙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宏光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栋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欠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娟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秀燕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莎莎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子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桐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一帆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家兴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西成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硕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彤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炳金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李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守训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键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雅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硕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占营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伟伟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贞雪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开华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松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红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辉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清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兴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广真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刘传丽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锐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晓菲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怀龙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少彪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莹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丕斌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维东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振承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双伟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硕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卫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骅锐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涵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金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英伦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逄增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兆江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晓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小龙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中坤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朱龙海 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中睿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少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鹤如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坤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洋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昭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康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艺霖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小骞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誉进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敬华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德法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春蕾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锡琴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霞飞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力晓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旭东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礼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明友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金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健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宪龙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松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健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对以上人员进行公示，公示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对上述人选有异议的，可向学校教务处或学校纪委提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6619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校纪委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66192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开放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开放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学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候选人的公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国家开放大学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国家开放大学奖学金评选工作的通知》（国开学生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经各分校测评推荐，学校评审委员会评审，拟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国家开放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奖学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选人。具体名单如下：</w:t>
      </w:r>
    </w:p>
    <w:tbl>
      <w:tblPr>
        <w:tblW w:w="907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70"/>
        <w:gridCol w:w="1282"/>
        <w:gridCol w:w="1282"/>
        <w:gridCol w:w="1282"/>
        <w:gridCol w:w="1282"/>
        <w:gridCol w:w="1382"/>
      </w:tblGrid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靖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正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珊珊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瑜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敏玲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娇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锦川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俸荣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汉明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锦锦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际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腾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逸飞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正中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海滨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涛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敬醒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涛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璇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弈萱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昱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正刚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飞云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丽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瑶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豪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艳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周邦韫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春苗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浩宇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梅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志涛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雪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爱军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明宇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利合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仕仕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晓青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世帅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涛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博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博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顺岗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先彩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俊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振陆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文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涛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晓斐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玉芹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京玉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俊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清臣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洋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粘成萍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涛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战江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承功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福豪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健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佳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坤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力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林珍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青海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万科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洋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泽斌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华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焜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庆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传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宝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新丽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清山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力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天成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波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丽丽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朝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洪钰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振旭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亮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珍方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功良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志发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芳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强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丹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明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矫田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吴华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明慧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振龙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立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煜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翔宇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菊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源铄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文硕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东奇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传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艺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君帅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晓涵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娇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源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荣荣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聪聪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秀妮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澈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翠红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秋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欣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文洁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萍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秀吉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月鹏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良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欣宇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路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彦魁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鲁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浩博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旗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清凤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立萍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勇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向前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璋秋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瑞忠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人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世龙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珊珊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颜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青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英浩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鹏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晓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丽群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圣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雅媚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勃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凯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飞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珊珊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雨欣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成坤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涛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一鸣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怡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文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一家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炳坤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成武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亮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鹏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云龙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吉平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岩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如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朋宏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晓京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嘉俐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宜辛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林林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莹莹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龙一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宜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岩松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昱阳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兆磊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金艳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晓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晨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尹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宝元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昆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琴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华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金宝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龙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真真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栋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化敏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思超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卫卫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东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文杰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龙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春湖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鑫龙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丰磊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慧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所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兵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志顺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翠冬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佩佩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泓瑜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祺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澄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志宽</w:t>
            </w:r>
          </w:p>
        </w:tc>
      </w:tr>
      <w:tr>
        <w:trPr>
          <w:trHeight w:val="781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早早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守红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辉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妮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爱玲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磊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对以上人员进行公示，公示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对上述人选有异议的，可向学校教务处或学校纪委提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6619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纪委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6619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教务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开放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岛开放大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新创业奖学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结果公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优秀学生奖学金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城市发展等奖学金评选工作的通知》（青开大校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青岛开放大学学生奖学金及优秀毕业生评选办法》（青开大校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业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和学校评审委员会评审，拟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付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青岛开放大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创业奖学金获得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名单如下：</w:t>
      </w:r>
    </w:p>
    <w:tbl>
      <w:tblPr>
        <w:tblW w:w="875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1"/>
        <w:gridCol w:w="1251"/>
        <w:gridCol w:w="1251"/>
      </w:tblGrid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煜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孝森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卡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先彩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丽比古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提图尔荪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曼古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提图尔荪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对以上人员进行公示，公示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对上述人选有异议的，可向学校教务处或学校纪委提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6619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纪委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6619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教务处）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开放大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Font31">
    <w:name w:val="font31"/>
    <w:basedOn w:val="Style13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糖豆</cp:lastModifiedBy>
  <cp:lastPrinted>2024-04-19T10:00:00Z</cp:lastPrinted>
  <dcterms:modified xsi:type="dcterms:W3CDTF">2024-04-19T02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9C24606C6493BB594B3B0233CC12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