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山东省青岛第六中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-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43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第二学期工作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将以习近平新时代中国特色社会主义思想为指导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深入贯彻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党的二十大精神，全面贯彻党的教育方针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加强党对教育工作的全面领导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shd w:fill="FFFFFF" w:val="clear"/>
        </w:rPr>
        <w:t>落实立德树人根本任务，深化教育改革，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shd w:fill="FFFFFF" w:val="clear"/>
          <w:lang w:val="en-US" w:eastAsia="zh-CN"/>
        </w:rPr>
        <w:t>强化攻坚突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教育教学质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努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好人民满意的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争创特色高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/>
        </w:rPr>
        <w:t>一、坚持党建领航，夯实党建基础，全力开创党建工作新局面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（一）深入贯彻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落实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党的二十大精神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zh-CN"/>
        </w:rPr>
        <w:t>,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巩固主题教育成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认真落实“第一议题”制度，牢牢抓住“关键少数”，修订《理论学习中心组学习制度》，建立个人学习档案，全面提升班子成员的理论水平和党性修养。强化学以致用，切实做到学懂弄通做实，努力将学习成果体现在教育教学全过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（二）加强支部特色建设和标准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加强对各支部党建指导，完善考评机制。进一步倡树起“亮、 赛、比、赶、超”的实干导向，凝聚起“当龙头、作表率、开新局”的奋进力量，以争创五星级党支部建设为抓手，对标先进，优化思路，勇于创新突破，以更高站位、更高标准、更高质量谋划开展党建工作，持续营造“事争一流、唯旗是夺”的浓厚干事氛围。深化党总支“党旗领航”党建品牌建设，积极申报青岛市中小学校“一校一品”党建品牌创建。搭建“双培养”落实载体，建设学校模范党员工作室，选树优秀教师典型。创新实施党建统领学校全员立德树人工程。加强共青团组织建设和团干部培养，强化对青年的引领集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（三）深入推进全面从严治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落实全面从严治党主体责任和“一岗双责”要求，强化政治监督。加强警示教育，完善《清廉校园创建方案》，以清廉校园建设为抓手，全面落实党风廉政建设。以强化阵地建设为载体，打造“一厅二廊三园一广场”为一体的廉洁文化，逐步实现清廉校园建设的“有形覆盖”到“有效覆盖”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（四）落实意识形态工作责任制，加强意识形态工作研判、督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做好意识形态领域管理，签订不信教承诺书。依托“思政课”和政治学科教学开展系列活动，不断推动学校思想政治建设。开展多种形式的主题班会，严格审查教材，通过团课培训加强对学生团员的意识形态教育管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（五）加强干部队伍建设，提升干部素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加强党员干部的日常教育管理和监督工作。聚焦聚力青岛教育“三年行动计划”，全力培养造就一支堪当发展重任的高素质干部队伍，深入实施《青岛六中干部“提能工程”三年行动计划》，落实干部深入基层“六个一”工作要求和“六个一线”工作法，完善干部评价考核方案。切实落实党组织领导的校长负责制。进一步完善《党总支议事规则和决策程序》。完成学校党总支和各党支部换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（六）抓好重点工作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督查督办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/>
        </w:rPr>
        <w:t>，推进学校工作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深入落实“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zh-CN"/>
        </w:rPr>
        <w:t>11566”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党建工作模式，筑牢学校发展根基，以党建统领教学各方面工作，党建工作与教育改革发展同谋划、同部署、同推进、同考核。严格落实《青岛六中重点工作督查督办管理制度》，狠抓作风建设，努力解决与师生息息相关的教育教学、工作生活等方面的困难和问题。通过召开重点项目座谈会、《督查事项专报》等形式，切实增强工作的主动性、有效性和针对性。对重点工作推进不力或效果不显著的，成立工作整改小组，形成整改台账，明确责任人整改时限，逐条逐项进行整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/>
        </w:rPr>
        <w:t>二、实施美育浸润，推进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</w:rPr>
        <w:t>全环境立德树人，培育全面发展时代新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一）加强德育队伍建设，探索德育管理新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zh-CN"/>
        </w:rPr>
        <w:t>开设专家讲座，组织德育工作研讨、育人故事撰写、主题班会课观摩、带班育人方略分享。构建班主任梯队培养体系，发挥名班主任工作室引领示范作用，加强骨干班主任和新秀班主任培养，组织参加青年班主任基本功、班主任能力比赛。开展全员德育培训，完善“三全育人”格局，利用导师考核评价激励机制，进一步提升教师育人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二）以“十个一”为抓手，加强德育活动的美育浸润，完善“以美育人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尚美润德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”德育课程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美润德——思政和主题教育类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全环境立德树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思想道德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落实思政课“三进”有关要求，开展“强国复兴有我”主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活动。利用“国旗下演讲”及主题班会、橱窗、广播，开展精神文明建设及校园文化活动宣传。开展“我们的节日”系列教育活动；利用开学典礼、毕业生捐赠、毕业典礼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制教育、感恩教育、文明礼仪教育。规范做好新团员发展，做好毕业团员组织关系转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，开展丰富多彩的团员教育活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选树优秀学生、学生干部、班集体等先进典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以美修身——习惯养成教育类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加强行为习惯教育，细化常规管理要求，完善日常量化考核方案，改进学生会值周检查方式，强化学生自主管理。注重生活习惯养成，认真落实“五项管理”要求，以开学后的“五个第一次”和行为习惯强化月为抓手，加强文明礼仪、体育运动、规律作息、卫生习惯养成教育；加大仪容仪表和手机管理的检查力度。抓好学习习惯养成，落实课堂常规要求，做好考前诚信教育，规范“双姿”，抓好自习课自学能力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以美健体兴艺——校园节日社团类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育部美育浸润行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结合“十个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N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项目，策划组织读书节、体育节等系列活动。发挥美育特色学校优势，组织学生参加各级各类文体比赛活动，开展丰富多彩的社团活动。做好学生会和学生社团换届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美致远——生涯规划指导类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依托生涯规划课程，通过社会课堂、研学实践、职业体验，引导学生做好学业规划管理，明确职业发展方向；加强与高校及美术馆、设计院等合作，通过专家讲座、学科融合等方式，加强对学生的生涯规划指导；加强对全体教师的生涯规划指导培训，提高生涯规划指导能力，结合全员育人导师制，为每一位学生未来的规划发展奠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美促劳——劳动志愿实践类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探索形成学校、家庭、社会三位一体的劳动教育模式。教育学生做好内务卫生整理和校园环境卫生清扫；设置“家务劳动清单”，鼓励学生主动承担家务劳动；以“城市美化师”“绿动青岛”“守护海洋”等项目为主要内容，走进社会开展志愿服务和研学实践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三）完善家校合作平台，形成家校社教育合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强化家庭教育师资队伍培养，开展班主任家庭教育指导能力培训，高质量普及“五步教学法”家庭教育课程。组织家长观看“家长开学第一课”，常态化开展“家校面对面”活动和家访工作，分层次开好各阶段家长会，加强三级家长委员会组织建设，密切家校合作。邀请家庭教育专家开设家庭教育讲座；开展家长进校园，邀请家长参与学校教育教学活动，开发家长及社会课程资源，丰富学校课程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四）抓好体卫艺和心理健康教育工作，促进学生健康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生体质健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升行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加强体育教研集备，将体测项目训练纳入体育课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面落实学生每天在校中等及以上强度体育锻炼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和“每天锻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时”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开展春季趣味运动会，通过学生社团组织系列体育竞赛活动，假期设置体育家庭作业，养成停课不停练的习惯。开展校内体质健康检测，将体测成绩纳入班级考核，并对体测不达标学生进行强化训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学生视觉健康提质行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落实“阳光亮眼”计划，加大视力保护的宣传教育，认真做好眼保健操和阳光亮眼操，做好视力检测工作，有效控制学生视力不良率；持续做好传染病防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学生心理健康促进行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强化心理健康教育教师专业培训和班主任心理专题培训，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心理健康月系列活动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校生心理健康筛查，做好未成年人健康成长心理援助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做好学生心理辅导常态化工作，针对特殊学生群体加强心理早期干预，贴近学生实际开展丰富多彩的心理健康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三、加强精致化教学管理，做优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 w:eastAsia="zh-CN"/>
        </w:rPr>
        <w:t>“六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大工程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 w:eastAsia="zh-CN"/>
        </w:rPr>
        <w:t>”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 xml:space="preserve">全面提升教学质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zh-CN" w:eastAsia="zh-CN"/>
        </w:rPr>
        <w:t>(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一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zh-CN" w:eastAsia="zh-CN"/>
        </w:rPr>
        <w:t>)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队伍建设提质增效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加强师德师风建设，开展教育家精神学习实践和典型选树表彰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师德师风警示教育和专项整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采取“请进来，走出去”，统筹做好教师分层分类培训工作，多渠道提高教师专业水平。鼓励教师积极参加各级教研活动，进一步提升教师专业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落实教师梯队发展的“三一˙三一一二”工程，促进教师专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青年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培养。开展“青蓝”工程，通过师徒结对指导，缩短青年教师的成长周期。组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岁以下教师同步参加全市高三模拟考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继续开展青岛六中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届青年教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功比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“骨干教师”发展。骨干教师积极参加常态课展示、“优课”评比等活动，及时总结教育教学经验，开展经验交流、示范课展示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青岛六中“名师工程”建设。推动纳入青岛六中 “名师工程”人选的老师，量身制定各自的培养目标，特别是短板、最近发展区发展目标，积极参加学校各项教学活动，稳步促进个人专业发展，进行阶段性总结；青岛六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第二批名师、名班主任工作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制定活动计划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定期举办经验交流、名师讲堂、研讨课等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召开工作室阶段性总结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）教学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改革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提质增效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转变课堂模式，构建高效课堂。全面推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符合新高考要求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“情境化版块式小组合作探究”课堂教学模式，突出学生的主体地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打造高效课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课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钟要质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落实学科大单元教学研究和实践。各学科全面开展大单元教学实践活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语文、数学、英语三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形成学科大单元知识体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梳理学科大单元教学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）教学常规提质增效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强化教研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集备管理制度。落实每周集备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每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教研，做到四定：定时间、定地点、定内容、定中心发言人，并做好活动记录。教务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上报时间进行检查，每月总结和反馈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教研组建设。教研组长制定好本组发展规划，全面带领组内老师认真搞好教学研究，争取在教学模式、课题研究、校本课程开发方面取得突破性进展，形成特色，创建团结、和谐，充满创新与活力的优秀教研组，从而整体提高组内老师的教学水平。本学期各学科召开教研组建设总结交流会暨示范展示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挥听评课的有效诊断作用。修订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落实听评课管理制度。突出干部听课实效性、发挥学科组听课互动诊断作用。要求教师每周听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节以上，青年教师每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节以上，课中、课后要规范完成听课笔记。评课要有针对性，反馈意见要及时。教务处随机抽查和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开展骨干教师展示课教研活动月，促进课堂教学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加强备课检查力度。对教案、学案采取“三层检查模式”，备课组每周查一次，教研组每月查一次，教务处随机抽查并进行反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加强作业统筹管理，提升作业设计和布置质量。作业布置力求做到“四精”“四必”。课堂和课后作业要精心设计，分层布置作业，加强作业布置前的作业集备。教师批改作业要及时，反馈方式力求有实效。本学期将开展优秀作业展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）教学研究提质增效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实施有效的教学质量分析。以期中和期末为主分年级分层次召开教学质量分析会、班级教导会，抓好教学数据分析，总结经验，明确方向，落实到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生一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充分发挥考试的诊断、导向、引领作用，不断提高教育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 xml:space="preserve">以诊断促教学提升。提倡学科进行单元诊断和阶段性诊断，组织教师充分研究学情和考情，做好方法指导和方向引领，做好分层辅导，做好基础年级学业水平考试备考工作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行学生学习内动力研究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教研、集备过程充分研讨教情、学情，研究更高质量的教学设计，在预习、上课、作业等全环节如何让学生更加主动参与、积极思考、认真记录、及时复习、高效作业、深度学习；研究尖优生、学业质量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学生提升策略。教研、集备优秀经验进行全校展示推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落实教育评价改革标准。将教育教学常规检查结果、学考成绩、高考成绩、师德师风、工作纪律、主动承担各项工作等方面的表现，在职称评聘、岗位晋级、评优评先、日常考核、年终考核等方面，作为重要考量因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抓好抓实科研，进一步提高全校教师的科研意识和水平。在学校科研中心指导下，进一步推进省市级十一项课题的研究；推进校级小课题成长为市级以上研究课题；倡导教学法总结，各学科逐步探索形成符合我校学情的优秀教学法，力争在省市级教育教学成果评选中获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继续进行现代信息技术与学科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，与教学管理结合。充分发挥现代教学手段的辅助教学功能，发挥现代信息技术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课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教学中的作用，提高教学效率和水平。积极打造具有我校办学特色的科创实验室，开展人工智能活动；进一步打造数字化智慧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）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课程体系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提质增效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实施分层教学，推进培优补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课程体系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。要从精神上引导，心理上疏导，学法上指导，学科上辅导。三个年级扎实推进“强基”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”工程，健全培优补弱课程的实施方案、校本课程教材体系、评价标准，保证培优补弱课程的长效发展，促进教学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继续加强与国内外兄弟学校以及高校的交流合作，丰富学校特色课程体系、开阔师生视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）高考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研究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提质增效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树立“一年高考，三年备考”的理念，切实做到“一年高考三年抓，三年教学一盘棋”教学思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用高考备考的思维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础年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的课堂教学，让每一堂课都抓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素养、聚焦高考，让教学与备考形成一个整体，在省考新政的指导下，高考各学科的教学进度，有计划适度下移到基础年级进行，进一步完善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段一体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备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年级深入学习高考命题依据，研究山东省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高考试题真题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考后快速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高考试题研讨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础年级教师原则上同步参加高三全市模拟考试，考后进行心得交流，提高对考情考向的领悟能力，也为提高教师命题能力奠定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）有效落实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zh-CN" w:eastAsia="zh-CN"/>
        </w:rPr>
        <w:t>,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抓实备考</w:t>
      </w:r>
      <w:r>
        <w:rPr>
          <w:rFonts w:eastAsia="楷体_GB2312;楷体" w:cs="Times New Roman" w:ascii="楷体_GB2312;楷体" w:hAnsi="楷体_GB2312;楷体"/>
          <w:b w:val="false"/>
          <w:bCs w:val="false"/>
          <w:sz w:val="32"/>
          <w:szCs w:val="32"/>
          <w:lang w:val="zh-CN" w:eastAsia="zh-CN"/>
        </w:rPr>
        <w:t>,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扎实推动高三教学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高三年级组织落实好美术校考、全市期初调研检测和三次文化模拟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高三学生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艺考新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的首届高考生，老师们要分析好学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结合学生的文化课基础、统考成绩、校考拿证情况等，对高三学生全员全方位全程跟踪。帮助学生分析弱科，指导制定个性化复习计划，实施“私人订制”式辅导，提高本科率和名校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进一步认真学习和研究新高考理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命题的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，分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近五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高考试题，提高复习的实效性，注重夯实基础知识和学习方法指导，落实好一生一策，实现“提优补弱促中间”的教学策略，扎实推进“强基”“启航”工程，切实提高学生学习水平。召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次班级学情分析会（期初、一模、二模），以班主任为中心召集任课老师一起，对每个学生学习状态和成绩进行分析；三关注，关注优生、薄弱学科的学生和边缘生。根据学情进行教学调整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本学期通过生涯规划、励志教育、心理疏导、学生管理、精准复习等举措，并计划邀请六科教研员来校指导教学工作，使师生始终保持着斗志昂扬的精神状态，较高的备考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zh-CN"/>
        </w:rPr>
        <w:t>四、深挖特色优势，助力品质立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一）进一步强化美术教学管理，力求美术教学质量再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充分发挥美术教研组、集备组的教研团队力量，以研促教，深入研究本学期各年级的阶段性课程内容、测评标准及实施方案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术统考、校考的方向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规划好基础年级的教学计划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做好高考成绩数据分析，总结交流、取长补短；细化美术教学的评估方式，关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成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同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注重教学过程、教学思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及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 xml:space="preserve">实践能力。合理规划好高一、高二美术专业强基培训方案，落实好美术专业强基课程内容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eastAsia="楷体_GB2312;楷体" w:cs="Times New Roman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二）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深化美术实践课程，利用好校内外美术资源，全面提升学生专业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写生实践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计划本学期组织高一、高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写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升学生的专业素养，定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聘请专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学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为学生们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艺术素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讲座，组织学生到校外美育实践基地进行现场观摩等活动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提高学生们的审美意识与创新力，积极组织学生参与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专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技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比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楷体_GB2312;楷体" w:hAnsi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zh-CN" w:eastAsia="zh-CN"/>
        </w:rPr>
        <w:t>（三）不断更新课程内容，适应当前艺考发展方向，提升美术教学的</w:t>
      </w:r>
      <w:r>
        <w:rPr>
          <w:rFonts w:ascii="楷体_GB2312;楷体" w:hAnsi="楷体_GB2312;楷体" w:cs="Times New Roman"/>
          <w:b w:val="false"/>
          <w:bCs w:val="false"/>
          <w:sz w:val="32"/>
          <w:szCs w:val="32"/>
          <w:lang w:val="en-US" w:eastAsia="zh-CN"/>
        </w:rPr>
        <w:t>专业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设形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多样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术特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课程，满足学生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专业需求；全面提升美术教师专业素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，定期组织教师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美术专业及艺术素养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，鼓励教师积极参与省市专业技能培训、优质课公开课比赛及画展等有利于提升美术专业水平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/>
        </w:rPr>
        <w:t>五、坚持规范办学，全面推进依法治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全面深化现代学校制度建设，持续完善《青岛六中制度汇编》，进一步健全学校依法按章程办学自评机制和正面清单、负责清单全面落实机制，扎实做好教代会、家长委员会、校务委员会制度等学校各项章程规程制度的贯彻落实工作。进一步规范校务公开工作的内容、范围、方式等，健全学校依法、科学、民主决策机制，拓宽社会参与教育治理的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 w:eastAsia="zh-CN"/>
        </w:rPr>
        <w:t>六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发挥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/>
        </w:rPr>
        <w:t>工会作用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 w:eastAsia="zh-CN"/>
        </w:rPr>
        <w:t>，</w:t>
      </w: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提升教职工的幸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围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学校教育教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任务，发挥工会四项职能，不断增强思政教育、团结引领、关怀服务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群众工作本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过继续组织开展书香校园、师德大讲堂、健康行动、我们的节日、爱心托管驿站等，提升教职工的幸福感和归属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 w:eastAsia="zh-CN"/>
        </w:rPr>
        <w:t>七、强化安全保障，毫不放松做好校园安全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持续加强“三防系统”和“三支队伍”规范化建设，完善“一账一册一单”工作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坚持日管控、周排查、月调度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健全校园安全常态化闭环管理体系，严格校园安全责任制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做好校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安全隐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排查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借助学校安全教育平台，坚持多场景、多类别的安全演练，加强学生安全教育、管理与宣传；认真落实开展未成年学生“同心防溺水”专项行动，持续深化防欺凌、消防、校车安全和校园及周边综合治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加强消防、急救安全宣传及培训，提升消防安全设施、设备管理水平，通过消防安全检查日制度，履行消防安全职责，推动校园消防标准化再上新台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加强食品饮用水安全管理，持续推进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明厨亮灶”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；继续加装高空及重点区域探头，配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I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统实现监控智能全覆盖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推进校园安全工作标准化建设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学校安全常态化工作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，联合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部门加强校园及周边环境的综合治理，构筑校园安全防控体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建设平安和谐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kern w:val="2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kern w:val="2"/>
          <w:sz w:val="32"/>
          <w:szCs w:val="32"/>
          <w:lang w:val="zh-CN" w:eastAsia="zh-CN"/>
        </w:rPr>
        <w:t>八、扎实做好各部门相关工作，提高学校整体管理水平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lang w:val="zh-CN"/>
        </w:rPr>
        <w:t>认真开展学校招生工作，做好招生政策解读宣传、专业课送课到初中、考试、录取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pacing w:val="8"/>
          <w:sz w:val="32"/>
          <w:szCs w:val="32"/>
          <w:lang w:val="en-US" w:eastAsia="zh-CN"/>
        </w:rPr>
        <w:t xml:space="preserve">加强新闻宣传， 结合时事、招生和青岛教育，继续讲好教育故事。健全舆情监测、报告和处置机制，做到及时回应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进一步完善后勤管理制度，加强队伍建设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学校财务管理工作；做好学校维护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维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保质保量完成学校教育教学活动的后勤保障工作；加强后勤人员精细化管理意识培训，提高精细化管理水平；加强对学校物业、安保等服务企业的监督与管理，进一步提高后勤服务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继续做好职称评审、岗位晋级、档案整理、工资待遇、老干部等工作，切实为教师做好服务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全体教职员工要以高度负责的工作态度，饱满的工作热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实干担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、爱岗敬业，以“凡事讲政治、谋事为群众，干事重实效，成事争一流”的境界状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把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机遇，乘势而上，形成“奋勇争先”好氛围，为把学校办成学生向往、教师幸福、社会满意的美术特色普通高中而努力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 xml:space="preserve">斗，为加快构建具有青岛特色的高质量教育体系，推进现代化教育强市建设贡献六中力量！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山东省青岛第六中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TW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/>
        </w:rPr>
        <w:t>月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Calibri" w:hAnsi="Calibri" w:eastAsia="楷体_GB2312;楷体" w:cs="Calibri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楷体_GB2312;楷体" w:cs="宋体"/>
      <w:b/>
      <w:bCs/>
      <w:spacing w:val="8"/>
      <w:kern w:val="2"/>
      <w:sz w:val="48"/>
      <w:szCs w:val="48"/>
    </w:rPr>
  </w:style>
  <w:style w:type="character" w:styleId="3">
    <w:name w:val="标题 3 字符"/>
    <w:qFormat/>
    <w:rPr>
      <w:rFonts w:ascii="Calibri" w:hAnsi="Calibri" w:eastAsia="楷体_GB2312;楷体" w:cs="Calibri"/>
      <w:b/>
      <w:bCs/>
      <w:spacing w:val="8"/>
      <w:sz w:val="32"/>
      <w:szCs w:val="32"/>
    </w:rPr>
  </w:style>
  <w:style w:type="character" w:styleId="Style12">
    <w:name w:val="文档结构图 字符"/>
    <w:qFormat/>
    <w:rPr>
      <w:rFonts w:ascii="Calibri" w:hAnsi="Calibri" w:eastAsia="楷体_GB2312;楷体" w:cs="Times New Roman"/>
      <w:spacing w:val="8"/>
      <w:kern w:val="0"/>
      <w:sz w:val="32"/>
      <w:szCs w:val="20"/>
      <w:shd w:fill="000080" w:val="clear"/>
    </w:rPr>
  </w:style>
  <w:style w:type="character" w:styleId="Style13">
    <w:name w:val="正文文本 字符"/>
    <w:qFormat/>
    <w:rPr>
      <w:rFonts w:ascii="Calibri" w:hAnsi="Calibri" w:eastAsia="楷体_GB2312;楷体" w:cs="Times New Roman"/>
      <w:spacing w:val="8"/>
      <w:kern w:val="0"/>
      <w:sz w:val="32"/>
      <w:szCs w:val="20"/>
    </w:rPr>
  </w:style>
  <w:style w:type="character" w:styleId="Style14">
    <w:name w:val="正文文本缩进 字符"/>
    <w:qFormat/>
    <w:rPr>
      <w:rFonts w:ascii="Calibri" w:hAnsi="Calibri" w:eastAsia="楷体_GB2312;楷体" w:cs="Times New Roman"/>
      <w:spacing w:val="8"/>
      <w:kern w:val="0"/>
      <w:sz w:val="32"/>
      <w:szCs w:val="20"/>
    </w:rPr>
  </w:style>
  <w:style w:type="character" w:styleId="Style15">
    <w:name w:val="纯文本 字符"/>
    <w:qFormat/>
    <w:rPr>
      <w:rFonts w:ascii="宋体" w:hAnsi="宋体" w:eastAsia="楷体_GB2312;楷体" w:cs="Courier New"/>
      <w:spacing w:val="8"/>
      <w:sz w:val="21"/>
      <w:szCs w:val="21"/>
    </w:rPr>
  </w:style>
  <w:style w:type="character" w:styleId="Style16">
    <w:name w:val="日期 字符"/>
    <w:qFormat/>
    <w:rPr>
      <w:rFonts w:ascii="Calibri" w:hAnsi="Calibri" w:eastAsia="楷体_GB2312;楷体" w:cs="Times New Roman"/>
      <w:spacing w:val="8"/>
      <w:kern w:val="0"/>
      <w:sz w:val="32"/>
      <w:szCs w:val="20"/>
    </w:rPr>
  </w:style>
  <w:style w:type="character" w:styleId="2">
    <w:name w:val="正文文本缩进 2 字符"/>
    <w:qFormat/>
    <w:rPr>
      <w:rFonts w:ascii="Calibri" w:hAnsi="Calibri" w:eastAsia="楷体_GB2312;楷体" w:cs="Times New Roman"/>
      <w:spacing w:val="8"/>
      <w:kern w:val="0"/>
      <w:sz w:val="32"/>
      <w:szCs w:val="20"/>
    </w:rPr>
  </w:style>
  <w:style w:type="character" w:styleId="Style17">
    <w:name w:val="批注框文本 字符"/>
    <w:qFormat/>
    <w:rPr>
      <w:rFonts w:ascii="Calibri" w:hAnsi="Calibri" w:eastAsia="楷体_GB2312;楷体" w:cs="Times New Roman"/>
      <w:spacing w:val="8"/>
      <w:kern w:val="0"/>
      <w:sz w:val="18"/>
      <w:szCs w:val="18"/>
    </w:rPr>
  </w:style>
  <w:style w:type="character" w:styleId="Style18">
    <w:name w:val="页脚 字符"/>
    <w:qFormat/>
    <w:rPr>
      <w:rFonts w:ascii="Calibri" w:hAnsi="Calibri" w:eastAsia="楷体_GB2312;楷体" w:cs="Times New Roman"/>
      <w:spacing w:val="8"/>
      <w:kern w:val="0"/>
      <w:sz w:val="18"/>
      <w:szCs w:val="18"/>
    </w:rPr>
  </w:style>
  <w:style w:type="character" w:styleId="Style19">
    <w:name w:val="页眉 字符"/>
    <w:qFormat/>
    <w:rPr>
      <w:rFonts w:ascii="Calibri" w:hAnsi="Calibri" w:eastAsia="楷体_GB2312;楷体" w:cs="Times New Roman"/>
      <w:spacing w:val="8"/>
      <w:kern w:val="0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CharCharChar1CharChar">
    <w:name w:val="Char Char Char1 Char Char"/>
    <w:basedOn w:val="Normal"/>
    <w:qFormat/>
    <w:pPr>
      <w:spacing w:lineRule="auto" w:line="240"/>
    </w:pPr>
    <w:rPr>
      <w:rFonts w:ascii="宋体" w:hAnsi="宋体" w:eastAsia="宋体" w:cs="Courier New"/>
      <w:spacing w:val="0"/>
      <w:kern w:val="2"/>
      <w:szCs w:val="32"/>
    </w:rPr>
  </w:style>
  <w:style w:type="paragraph" w:styleId="Style110">
    <w:name w:val="_Style 1"/>
    <w:basedOn w:val="Style20"/>
    <w:qFormat/>
    <w:pPr>
      <w:spacing w:lineRule="exact" w:line="436"/>
      <w:ind w:left="357" w:hanging="0"/>
      <w:jc w:val="left"/>
      <w:outlineLvl w:val="3"/>
    </w:pPr>
    <w:rPr>
      <w:rFonts w:eastAsia="宋体"/>
      <w:spacing w:val="0"/>
      <w:kern w:val="2"/>
      <w:sz w:val="21"/>
    </w:rPr>
  </w:style>
  <w:style w:type="paragraph" w:styleId="0">
    <w:name w:val="0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sz w:val="24"/>
      <w:szCs w:val="24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eastAsia="宋体"/>
      <w:spacing w:val="0"/>
      <w:kern w:val="2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firstLine="617"/>
    </w:pPr>
    <w:rPr>
      <w:rFonts w:ascii="仿宋_GB2312;仿宋" w:hAnsi="仿宋_GB2312;仿宋" w:eastAsia="仿宋_GB2312;仿宋" w:cs="Arial"/>
      <w:spacing w:val="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Administrator</dc:creator>
  <dc:description/>
  <dc:language>en-US</dc:language>
  <cp:lastModifiedBy>lenovo</cp:lastModifiedBy>
  <cp:lastPrinted>2021-08-26T16:51:00Z</cp:lastPrinted>
  <dcterms:modified xsi:type="dcterms:W3CDTF">2024-02-28T01:1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2D87DC5DA4A87B83DA317C3D7C01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