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51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9C9C9C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9C9C9C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tcMar>
              <w:top w:w="75" w:type="dxa"/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9C9C9C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9C9C9C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5152390" cy="2659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1:24Z</dcterms:created>
  <dc:creator>Administrator</dc:creator>
  <dc:description/>
  <dc:language>en-US</dc:language>
  <cp:lastModifiedBy>文档存本地丢失不负责</cp:lastModifiedBy>
  <dcterms:modified xsi:type="dcterms:W3CDTF">2023-10-18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F47E84B746B892C0817C6C0AD9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