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度青岛市文化惠民演出情况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年来，为降低市民购票的门槛，让更多市民能够轻松走进剧场看演出，我市相继出台了一系列文化惠民演出政策，通过资金补贴的形式，组织文艺院团开展低票价或公益性的文艺演出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文化惠民演出内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目前，我市文化惠民演出内容主要包括两个方面：一是由青岛市财政补贴的青岛演艺集团的“惠民院线”演出、青岛交响乐团的“雅乐惠民”演出、青岛大剧院的公益演出等活动，涵盖歌舞、话剧、儿童剧、交响乐、京剧、吕剧、茂腔、柳腔等多种形式。这些演出都是通过低票价的形式实现文化惠民。二是由区市财政补贴开展的，以区市专业院团为主力的“戏曲进乡村”、“戏曲进校园”等走进基层的公益演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上半年受疫情影响，文艺演出等聚集性活动一律取消或延期。直至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份，演出才陆续恢复。受此影响，截至目前，我市开展文化惠民演出共计</w:t>
      </w:r>
      <w:r>
        <w:rPr>
          <w:rFonts w:eastAsia="仿宋_GB2312" w:ascii="仿宋_GB2312" w:hAnsi="仿宋_GB2312"/>
          <w:sz w:val="32"/>
          <w:szCs w:val="32"/>
        </w:rPr>
        <w:t>4772</w:t>
      </w:r>
      <w:r>
        <w:rPr>
          <w:rFonts w:ascii="仿宋_GB2312" w:hAnsi="仿宋_GB2312" w:eastAsia="仿宋_GB2312"/>
          <w:sz w:val="32"/>
          <w:szCs w:val="32"/>
        </w:rPr>
        <w:t>场，其中“惠民院线”文艺演出共计</w:t>
      </w:r>
      <w:r>
        <w:rPr>
          <w:rFonts w:eastAsia="仿宋_GB2312" w:ascii="仿宋_GB2312" w:hAnsi="仿宋_GB2312"/>
          <w:sz w:val="32"/>
          <w:szCs w:val="32"/>
        </w:rPr>
        <w:t>402</w:t>
      </w:r>
      <w:r>
        <w:rPr>
          <w:rFonts w:ascii="仿宋_GB2312" w:hAnsi="仿宋_GB2312" w:eastAsia="仿宋_GB2312"/>
          <w:sz w:val="32"/>
          <w:szCs w:val="32"/>
        </w:rPr>
        <w:t>场，“戏曲进乡村”、“戏曲进校园”等演出共计</w:t>
      </w:r>
      <w:r>
        <w:rPr>
          <w:rFonts w:eastAsia="仿宋_GB2312" w:ascii="仿宋_GB2312" w:hAnsi="仿宋_GB2312"/>
          <w:sz w:val="32"/>
          <w:szCs w:val="32"/>
        </w:rPr>
        <w:t>4370</w:t>
      </w:r>
      <w:r>
        <w:rPr>
          <w:rFonts w:ascii="仿宋_GB2312" w:hAnsi="仿宋_GB2312" w:eastAsia="仿宋_GB2312"/>
          <w:sz w:val="32"/>
          <w:szCs w:val="32"/>
        </w:rPr>
        <w:t>场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主要做法。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第一，为进一步规范文化惠民院线演出，我市先后出台了《青岛市“文化惠民”演出场次财政补助资金管理办法》、《青岛大剧院责任目标管理考核办法》、《青岛交响乐团年度系列音乐会专项资金管理办法》等文件，分别对青岛演艺集团、青岛大剧院、青岛交响乐团的演出内容、场次、票价、上座率、引进国内外优秀剧目数量等都做了明确规定，将文化惠民演出工程纳入各院团工作量化考核的重要内容，确保政府补助资金真正起到惠民作用。此外，鉴于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疫情防控的特殊要求，从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份至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9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份，我市根据国家和省有关要求，及时部署落实《剧院等演出场所恢复开放疫情防控措施指南》，督导各剧场严格落实指南中规定的剧场座位数、间隔距离、开放数量、消杀措施、人员管理等要求，持续做好疫情防控工作。并先后对我市主要剧场的开放准备、疫情防控和消防安全等措施落实情况进行了督导检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，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我市按照“分级负责”的原则，加强对西海岸新区、即墨区、胶州市、平度市、莱西市等五区市开展“戏曲进乡村”演出工作的组织和督导。五个区市通过邻里艺术团串门演出、建设“小品进社区”活动品牌、完善“文化超市”、文艺轻骑兵和流动舞台进社区相结合等多种创新化方式推进“戏曲进乡村”惠民演出制度化、常态化、规范化。此外，根据我市疫情防控工作要求，我市先后下发了《关于做好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“戏曲进乡村”文艺惠民演出工作的通知》等文件，组织召开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青岛市“戏曲进乡村”工作调度会。创建了青岛市“戏曲进乡村”活动微信群，建立周汇报工作制度，并安排人员赴演出现场进行实地查看和督导。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5:39:00Z</dcterms:created>
  <dc:creator>User</dc:creator>
  <dc:description/>
  <cp:keywords/>
  <dc:language>en-US</dc:language>
  <cp:lastModifiedBy>Administrator</cp:lastModifiedBy>
  <cp:lastPrinted>2020-12-08T10:47:00Z</cp:lastPrinted>
  <dcterms:modified xsi:type="dcterms:W3CDTF">2020-12-08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