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/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 xml:space="preserve">单位名称：市地方金融监管局        主要负责人：王锦玉       联系人：刘婷婷    </w:t>
      </w:r>
      <w:r>
        <w:rPr/>
        <w:t>联系电话：</w:t>
      </w:r>
      <w:r>
        <w:rPr/>
        <w:t>85911158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957"/>
        <w:gridCol w:w="10355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2076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动金融支持“项目落地年”工作，力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新增贷款突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亿元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焦“项目落地年”工作部署，加大金融资源优化配置，引导全市金融机构提供全方位金融服务，制定金融机构支持实体经济发展的政策措施，更好满足实体经济需求。持续提升金企通综合金融服务平台服务能级。搭建金融辅导员、金融管家服务体系，建立政银企对接常态服务机制。持续深化金融支持普惠金融和“三农”各项任务。</w:t>
            </w:r>
          </w:p>
        </w:tc>
      </w:tr>
      <w:tr>
        <w:trPr>
          <w:trHeight w:val="1807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动企业上市工作取得新突破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快推进资本市场发展，开展万名企业家资本市场培训活动，优化上市鼓励政策，持续加大上市企业培育力度，推进更多企业精准对接资本市场，争取全市新增上市挂牌企业数量达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，实现两位数历史性突破。</w:t>
            </w:r>
          </w:p>
        </w:tc>
      </w:tr>
      <w:tr>
        <w:trPr>
          <w:trHeight w:val="2254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聚焦金融领域“双招双引”工作，推动金融资源聚集，鼓励金融人才发展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大力推动金融机构和项目落地，培育和引进金融机构和金融项目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以上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持牌法人金融机构落地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丰富完善金融业态。持续深入推进金融招商引资，组织赴全国重点城市招商走访，拜访金融机构；编印全市金融招商引资政策汇编。积极组织参加省级人才工程选拔，入选数量保持全省领先。全面开展青岛市金融领域拔尖人才申报评选工作。扩大“人才贷”业务，实现发放贷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以上，支持高端人才创新创业。</w:t>
            </w:r>
          </w:p>
        </w:tc>
      </w:tr>
      <w:tr>
        <w:trPr>
          <w:trHeight w:val="197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深入推进青岛财富管理中心建设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照全市关于编制“十四五”发展规划统一部署，编制《青岛市“十四五”金融业发展规划》，并按程序组织印发实施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台青岛市支持金融业高质量发展政策措施，提供有力政策保障。开展金融创新奖评选，提升金融创新能力。筹办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青岛•中国财富论坛，邀请中央监管部门领导、国内外重要金融机构齐聚青岛，借助论坛平台加强青岛与国内外金融机构的互动与合作，树立财富管理行业风向标。</w:t>
            </w:r>
          </w:p>
        </w:tc>
      </w:tr>
      <w:tr>
        <w:trPr>
          <w:trHeight w:val="224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稳步推进融资担保公司、小额贷款公司和民间融资机构规范有序发展，增强对实体经济的融资支持力度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强行业监管，促进规范发展，支持机构做大做强，加快推进不合格机构的市场出清，引导优质企业设立机构。进一步增强融资担保公司、小额贷款公司和民间融资机构对实体经济的融资支持力度。力争年内小额贷款、民间融资行业资金投放规模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亿元，力争融资担保公司担保余额达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亿元；推动再担保机构设立，发挥政府性融资担保增信作用，积极支持小微企业和“三农”发展。</w:t>
            </w:r>
          </w:p>
        </w:tc>
      </w:tr>
      <w:tr>
        <w:trPr>
          <w:trHeight w:val="2402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善融资租赁、商业保理、典当三个行业的监管体系，提升服务实体经济的能力和水平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化融资租赁、商业保理行业清理规范，完成首批拟纳入监管名单融资租赁公司验收工作，加强对纳入监管名单商业保理公司的常态化监管能。综合运用经营许可、现场检查、非现场监管等手段，健全典当行全流程监管体系，全面提升监管工作实效。强化优质资源培育，年内新设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左右融资租赁公司或商业保理公司，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左右典当行准予经营许可。三类机构累计投放融资额争取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亿元，进一步增强服务实体经济的能力。</w:t>
            </w:r>
          </w:p>
        </w:tc>
      </w:tr>
      <w:tr>
        <w:trPr>
          <w:trHeight w:val="20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根据《防范和处置非法集资条例》，构建我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防范和处置非法集资工作新格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不断优化金融生态环境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切实维护金融和社会稳定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研究制定贯彻落实《防范和处置非法集资条例》相关制度文件，推动形成多部门共同参与、协调配合、运转高效的防范和处置非法集资联合执法机制；深入开展非法集资“三无”社区创建活动；广泛开展防范非法集资宣传教育；及时组织应对处置非法集资领域突发事件，维护社会稳定。开展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P2P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网络借贷风险专项整治“回头看”工作，切实防范化解各类风险隐患。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加大力度推动化解银行不良贷款和企业债务风险，助力打好防范化解重大风险攻坚战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银行不良率低于全国、全省平均水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以上。</w:t>
            </w:r>
          </w:p>
        </w:tc>
      </w:tr>
      <w:tr>
        <w:trPr>
          <w:trHeight w:val="1397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力推动数字人民币试点工作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统筹推进数字人民币试点，拓展数字人民币应用场景，推动一批特色试点应用项目落地，形成数字人民币试点“青岛经验”。制定促进金融科技发展政策措施，推动金融科技资源集聚，鼓励金融科技企业落户。</w:t>
            </w:r>
          </w:p>
          <w:p>
            <w:pPr>
              <w:pStyle w:val="Normal"/>
              <w:spacing w:lineRule="exact" w:line="320"/>
              <w:ind w:firstLine="56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杆城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：大连市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标杆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争取青岛开立数字人民币数量达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万。</w:t>
            </w:r>
          </w:p>
        </w:tc>
      </w:tr>
      <w:tr>
        <w:trPr>
          <w:trHeight w:val="227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政策、平台、机制等方面入手，全面优化生态环境，深入推进高质量全球创投风投中心建设</w:t>
            </w:r>
          </w:p>
        </w:tc>
        <w:tc>
          <w:tcPr>
            <w:tcW w:w="10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优化行业扶持政策，持续保持政策优势；举办全球创投风投大会，夯实高端专业论坛地位；建立照前会商机制，全面优化生态环境，保持创投风投行业主要指标增速全国领先，推动高质量创投风投机构在我市快速聚集，深入推进全球创投风投中心建设。</w:t>
            </w:r>
          </w:p>
          <w:p>
            <w:pPr>
              <w:pStyle w:val="Normal"/>
              <w:spacing w:lineRule="exact" w:line="320"/>
              <w:ind w:firstLine="562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杆城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：深圳市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标杆值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争取私募基金管理人家数、基金只数、管理规模三个指标增速位列全国先列（或高于全国平均增速）。</w:t>
            </w:r>
          </w:p>
        </w:tc>
      </w:tr>
    </w:tbl>
    <w:p>
      <w:pPr>
        <w:pStyle w:val="Normal"/>
        <w:spacing w:lineRule="exact" w:line="140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0:00Z</dcterms:created>
  <dc:creator>Administrator</dc:creator>
  <dc:description/>
  <cp:keywords/>
  <dc:language>en-US</dc:language>
  <cp:lastModifiedBy>HP</cp:lastModifiedBy>
  <cp:lastPrinted>2021-06-18T15:00:00Z</cp:lastPrinted>
  <dcterms:modified xsi:type="dcterms:W3CDTF">2021-06-25T10:16:00Z</dcterms:modified>
  <cp:revision>35</cp:revision>
  <dc:subject/>
  <dc:title>2021年度市直单位业务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1c6a866c4793b736ca5c2c50e382</vt:lpwstr>
  </property>
  <property fmtid="{D5CDD505-2E9C-101B-9397-08002B2CF9AE}" pid="3" name="KSOProductBuildVer">
    <vt:lpwstr>2052-10.8.0.7178</vt:lpwstr>
  </property>
</Properties>
</file>