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/>
      </w:pPr>
      <w:r>
        <w:rPr/>
        <w:t>单位名称：市生态环境局     主要负责人：杨钊贤         联系人：郭钊敏     联系电话：</w:t>
      </w:r>
      <w:r>
        <w:rPr/>
        <w:t>82899900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目标内容</w:t>
            </w:r>
          </w:p>
        </w:tc>
      </w:tr>
      <w:tr>
        <w:trPr>
          <w:trHeight w:val="276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现环境空气质量改善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大气污染防治工作机制，市政府每月对区市、部门工作开展情况及目标完成情况进行调度通报。组织实施《青岛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深化大气污染治理攻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条措施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同控制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有序加强挥发性有机物治理，强化燃煤、扬尘、汽车尾气多污染物协同防治。制定实施《青岛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环境空气质量生态补偿方案》，优化考核指标，继续对各区市开展环境空气质量生态补偿工作，提高区市改善空气质量的积极性。推进全市大气污染网格化精细管控帮扶，为各区市镇街及重点区域大气污染精准施治提供技术支撑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国家和省下达的环境质量改善目标，力争在省考核中获得深入打好污染防治攻坚战专项奖。</w:t>
            </w:r>
          </w:p>
        </w:tc>
      </w:tr>
      <w:tr>
        <w:trPr>
          <w:trHeight w:val="15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障提升水环境质量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制定实施《青岛市国控地表水考核断面水环境质量保障提升攻坚方案》，提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国省控地表水断面水环境质量；加强水质监测，及时通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市控以上地表水水体断面水质监测结果；加强饮用水水源地保护，开展《青岛市饮用水源环境保护条例》修订工作，完成新一轮水源地保护区划调整。</w:t>
            </w:r>
          </w:p>
        </w:tc>
      </w:tr>
      <w:tr>
        <w:trPr>
          <w:trHeight w:val="168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升海洋环境质量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全国美丽海湾优秀案例，争创国家级美丽海湾。严格落实湾长制，启动崂山湾和丁字湾海洋生物多样性普查及信息库建设。编制完成青岛市“十四五”海洋生态环境保护规划。组织开展全市近岸海域海洋生态环境监测与评价，及时通报近岸海域水质监测结果。开发建设入海排污口管理信息系统。</w:t>
            </w:r>
          </w:p>
        </w:tc>
      </w:tr>
      <w:tr>
        <w:trPr>
          <w:trHeight w:val="235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积极应对气候变化，协同推进污染减排和温室气体减排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积极应对气候变化，制定“十四五”应对气候变化规划，协同推进污染减排和温室气体减排，完成国家、省下达我市的主要污染物减排及碳排放强度下降的约束性指标。编制全市及各区市温室气体排放清单，制定温室气体减排和大气污染治理协同控制方案，开展制冷维修行业淘汰消耗臭氧层物质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ODS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城市示范项目。开展重点企业年度碳排放数据核查复查，夯实参与碳排放权交易市场数据基础。积极申请青岛西海岸新区列入国家气候投融资试点，争取早日获得试点批复并启动试点工作。</w:t>
            </w:r>
          </w:p>
        </w:tc>
      </w:tr>
      <w:tr>
        <w:trPr>
          <w:trHeight w:val="1963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持续强化土壤和危废污染防治。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制土壤污染防治“十四五”规划。动态更新土壤污染重点监管单位名录，督促土壤污染重点监管单位落实土壤污染防治主体责任。加强部门联动，强化土壤风险管控和修复，保障建设用地再开发利用安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污染地块利用率力争实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持续推进危险废物规范化管理，组织开展危险废物专项排查整治，进一步完善收集体系，提升处置保障能力。出台《青岛市医疗废物管理办法》，强化医疗废物环境监管。</w:t>
            </w:r>
          </w:p>
        </w:tc>
      </w:tr>
      <w:tr>
        <w:trPr>
          <w:trHeight w:val="2544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第一轮中央、省生态环境保护督察反馈问题年度整改任务，做好新一轮中央、省生态环境保护督察配合保障工作。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格落实第一轮中央、省生态环保督察反馈问题整改方案，综合运用清单化调度、督战检查、问题督办、约谈问责、验收销号等手段，督促各责任单位按要求完成各项年度任务。根据中央、省有关部署，切实做好新一轮中央、省生态环保督察配合保障工作，全市建立协调联络机制，全面统筹组织开展各项配合保障工作。督察组反馈督察意见后，及时组织各部门单位制定整改方案，开展问题整改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清相关部门生态环境保护职责，列出责任清单。</w:t>
            </w:r>
          </w:p>
        </w:tc>
      </w:tr>
      <w:tr>
        <w:trPr>
          <w:trHeight w:val="263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强化环境执法监管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落实污染源执法“双随机一公开”。组织开展秋冬季大气污染执法检查，加强非道路移动机械污染防治执法。组织开展饮用水水源地专项排查，强化重点流域、城镇污水处理厂等涉水的环境执法。开展土壤、危废、环境应急执法，保障生态环境安全。强化科技执法手段运用，将无人机飞检、电量监控、机动车尾气遥感检测等科技手段引入环境执法，提高精准执法能力和效能。加强环境执法宣传，曝光典型生态环境违法案件，严厉打击生态环境违法犯罪行为。组织做好疫情防控执法检查，开展执法帮扶，支持企业复工复产和健康发展。</w:t>
            </w:r>
          </w:p>
        </w:tc>
      </w:tr>
      <w:tr>
        <w:trPr>
          <w:trHeight w:val="3951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市完成生活污水治理的行政村达到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%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以上，持续改善农村人居环境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因地制宜推广纳入污水管网、集中拉运、建设集中污水处理站等治理方式，加大工程投资力度，建成一批稳定管用的农村生活污水治理设施。在全省推广“莱西全域治理模式”，指导西海岸新区、即墨区、胶州市、平度市等任务较重的区市开展县域整体治理。制定出台《青岛市农村生活污水治理奖补办法》，“十四五”期间，分年度对完成治理任务的区市进行奖补。发挥财政资金杠杆作用，鼓励社会资本和国有平台公司通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P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PCO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模式参与农村生活污水治理工程建设和运行维护。对全市已建成的农村生活污水处理设施开展清单化管理，指导区市制定农村生活污水处理设施运行维护管理办法，对日处理能力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吨及以上的农村生活污水处理设施出水水质开展监督性监测。总结一批典型经验案例在全省全市推广复制。</w:t>
            </w:r>
          </w:p>
          <w:p>
            <w:pPr>
              <w:pStyle w:val="Normal"/>
              <w:spacing w:lineRule="exact" w:line="320"/>
              <w:ind w:firstLine="562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标杆城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北京市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标杆值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累计完成治理村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以上，农村生活污水治理工程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亿元以上，完成治理行政村比例和工程投资全省最多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6:00Z</dcterms:created>
  <dc:creator>Administrator</dc:creator>
  <dc:description/>
  <cp:keywords/>
  <dc:language>en-US</dc:language>
  <cp:lastModifiedBy>王凯旋</cp:lastModifiedBy>
  <cp:lastPrinted>2021-06-04T11:05:00Z</cp:lastPrinted>
  <dcterms:modified xsi:type="dcterms:W3CDTF">2021-06-25T10:10:00Z</dcterms:modified>
  <cp:revision>12</cp:revision>
  <dc:subject/>
  <dc:title>2021年度市直单位业务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6CDB632D49B6B83F0C219D2EC0B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69976813_cloud</vt:lpwstr>
  </property>
</Properties>
</file>