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市直单位业务目标</w:t>
      </w:r>
    </w:p>
    <w:p>
      <w:pPr>
        <w:pStyle w:val="Normal"/>
        <w:snapToGrid w:val="false"/>
        <w:spacing w:lineRule="auto" w:line="300"/>
        <w:rPr/>
      </w:pPr>
      <w:r>
        <w:rPr/>
        <w:t>单位名称：市统计局       主要负责人：刘岐涛          联系人：王宁才      联系电话：</w:t>
      </w:r>
      <w:r>
        <w:rPr/>
        <w:t>85912237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2791"/>
        <w:gridCol w:w="10521"/>
      </w:tblGrid>
      <w:tr>
        <w:trPr>
          <w:tblHeader w:val="true"/>
          <w:trHeight w:val="16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名称</w:t>
            </w:r>
          </w:p>
        </w:tc>
        <w:tc>
          <w:tcPr>
            <w:tcW w:w="10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目标内容</w:t>
            </w:r>
          </w:p>
        </w:tc>
      </w:tr>
      <w:tr>
        <w:trPr>
          <w:trHeight w:val="2059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重点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深化经济运行研判及有关问题研究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服务党委政府科学决策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立区市生产总值统一核算方案；创新市与区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动监测机制，每月监测分析全市和区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大行业和核算指标变化及影响，点对点强化区市抓经济增长的靶向建议；开展分区市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GDP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标运行与目标需求评价分析，按季度对标目标需求，从全市、行业和区市三个层面监测和评价增加值、增速、占比及新投产和引进企业进展情况，提出促进经济高质量发展建议；按月开展全市经济形势综合分析及与相关城市对比分析。</w:t>
            </w:r>
          </w:p>
        </w:tc>
      </w:tr>
      <w:tr>
        <w:trPr>
          <w:trHeight w:val="192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创建“新经济”分区市统计监测及评价机制，助推新旧动能转换发展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立“新经济”统计监测制度，开展“新经济”规模和成效监测；创建分区市“新经济”增加值统一核算方案，研究推动“新经济”发展目标及目标需求，按季度开展分行业分区市“新经济”运行与目标需求对比评价及发展建议；年度形成“新经济”发展分析及建议，反映“新经济”发展，加快研究数字经济发展指标体系的制定，为促进新旧动能转换提供统计支持和服务。</w:t>
            </w:r>
          </w:p>
        </w:tc>
      </w:tr>
      <w:tr>
        <w:trPr>
          <w:trHeight w:val="225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展人口普查成果发布及课题研究，为全市人口发展战略提供信息支撑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开展第七次全国人口普查数据汇总、主要成果发布；上半年发布全市普查数据；开展青岛市人口总量的演变历程、人口增长与经济发展关联研究，开展提升我市人口吸引力和城市综合竞争力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课题研究，加强对全市人口发展、劳动力资源、老龄人口、胶东经济圈一体化发展等分析和对策研究，为编制人口规划、制定引才政策、推进城市化进程提供详实人口统计信息支持。</w:t>
            </w:r>
          </w:p>
        </w:tc>
      </w:tr>
      <w:tr>
        <w:trPr>
          <w:trHeight w:val="249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创新投资统计，以高质量投资促进高质量发展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焦服务全市“项目落地年”，创新建立促进固定资产投资有效增长目标导向机制，提早分析各层级投资增长预期和新开工项目需求，分季度量化反映年度目标完成情况；开展知识产权产品投资调查，探索拓展投资统计外延；强化“四新”经济、民间、技改投资监测，突出反映投资结构优化；开展投资对当期经济增长的贡献水平监测，分析投资项目建设阶段对本地经济的拉动作用；开展投资活力指数研究，更加精准、直观反映各区市高质量投资规模、重大项目支撑力度以及投资价值产出水平，全面反映高质量投资对高质量发展的促进作用。</w:t>
            </w:r>
          </w:p>
        </w:tc>
      </w:tr>
      <w:tr>
        <w:trPr>
          <w:trHeight w:val="1845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立研发活动综合统计季度监测制度，及时反映全社会研发活动发展成效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创新开展研发活动统计，建立科技研发活动季度监测制度，开展研发投入季度监测，及时反映我市科技研发现状；建立全社会研发活动统计监测体系，全面调查企业、高等院校、医疗机构及科研院所研发情况，测算全社会科技研发季度数据；全面统计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全市研发活动，准确反映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我市科技研发基本情况和发展趋势，为加快推进创新创业型城市建设提供统计支撑。</w:t>
            </w:r>
          </w:p>
        </w:tc>
      </w:tr>
      <w:tr>
        <w:trPr>
          <w:trHeight w:val="2091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开展“诚信统计年”建设活动，营造良好统计生态环境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落实国家统计督察反馈意见整改工作，学习贯彻中央《意见》《办法》《规定》；制定《青岛市统计局诚信统计年建设活动方案》，开展统计信用建设宣传教育，开展统计普法“六进”活动，树牢诚信守法意识；开展统计执法“双随机”抽查，全年全市“双随机”执法检查企业数量达到“四上”企业总数的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开展数据质量实查管控，建立事前报备、事中留痕、事后督查机制，巩固诚信统计根基；开展企业诚信统计信用认定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家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“四上”企业，营造诚实守信环境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开展社情民意调查，服务党委政府决策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焦全市中心工作，组织民意调查、企业家政务服务满意度评价指数调查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项，撰写调查舆情报告，精准反映社会进步、生态环境优化、民生改善、营商环境改善、政府服务效能等，为市委市政府科学决策、精准施策、高效服务、推进市域综合治理体系和治理能力现代化提供民意参考。</w:t>
            </w:r>
          </w:p>
        </w:tc>
      </w:tr>
      <w:tr>
        <w:trPr>
          <w:trHeight w:val="2826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创优目标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立功能区统计体制机制和监测制度，全面反映功能区发展成效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结合各功能区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与国家、省、市综评的有关情况，制定青岛市功能区统计体制机制方案，</w:t>
            </w:r>
            <w:r>
              <w:rPr>
                <w:rFonts w:ascii="仿宋_GB2312" w:hAnsi="仿宋_GB2312" w:cs="E-BX;Times New Roman" w:eastAsia="仿宋_GB2312"/>
                <w:color w:val="000000"/>
                <w:sz w:val="28"/>
                <w:szCs w:val="28"/>
              </w:rPr>
              <w:t>明确功能区统计职能、统计范围、工作分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cs="E-BX;Times New Roman" w:eastAsia="仿宋_GB2312"/>
                <w:color w:val="000000"/>
                <w:sz w:val="28"/>
                <w:szCs w:val="28"/>
              </w:rPr>
              <w:t>推动功能区统计职责规范健全；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建立功能区统计监测制度和统计监测指标体系，按季度开展功能区主要指标统计监测，全方位反映功能区发展成效；建立功能区增加值核算制度，开展功能区增加值测算和监测分析，为功能区高质量、差异化发展提供统计支撑和评价依据。</w:t>
            </w:r>
          </w:p>
          <w:p>
            <w:pPr>
              <w:pStyle w:val="Normal"/>
              <w:widowControl/>
              <w:spacing w:lineRule="exact" w:line="320"/>
              <w:ind w:firstLine="562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标杆城市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：上海市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标杆值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建立科学的监测制度、指标体系和核算制度，准确监测反映功能区发展情况，形成评价分析与建议。</w:t>
            </w:r>
          </w:p>
        </w:tc>
      </w:tr>
      <w:tr>
        <w:trPr>
          <w:trHeight w:val="2826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立“十强”产业分区市分行业监测核算机制，服务全市经济高质量发展</w:t>
            </w:r>
          </w:p>
        </w:tc>
        <w:tc>
          <w:tcPr>
            <w:tcW w:w="10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创建分区市“十强”产业增加值季度统一核算方案；建立“十强”产业季度统计监测制度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按季度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分区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行业进行统计监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；建立“十强”产业增加值完成情况评价机制，提出促进“十强”产业加快发展的需求建议；按季度开展分领域、分区市“十强”产业统计监测分析，精准反映新旧动能转换成效，促进全市高质量发展。 </w:t>
            </w:r>
          </w:p>
          <w:p>
            <w:pPr>
              <w:pStyle w:val="Normal"/>
              <w:widowControl/>
              <w:spacing w:lineRule="exact" w:line="320"/>
              <w:ind w:firstLine="562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标杆城市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深圳市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标杆值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立科学的监测制度与核算方案，分季度开展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“十强”产业监测，促进“十强”产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发展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仿宋_GB2312" w:hAnsi="仿宋_GB2312" w:eastAsia="仿宋_GB2312" w:cs="楷体_GB2312"/>
          <w:bCs/>
          <w:sz w:val="10"/>
          <w:szCs w:val="10"/>
        </w:rPr>
      </w:pPr>
      <w:r>
        <w:rPr>
          <w:rFonts w:eastAsia="仿宋_GB2312" w:cs="楷体_GB2312" w:ascii="仿宋_GB2312" w:hAnsi="仿宋_GB2312"/>
          <w:bCs/>
          <w:sz w:val="10"/>
          <w:szCs w:val="1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2">
    <w:name w:val="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51:00Z</dcterms:created>
  <dc:creator>leon</dc:creator>
  <dc:description/>
  <cp:keywords/>
  <dc:language>en-US</dc:language>
  <cp:lastModifiedBy>王凯旋</cp:lastModifiedBy>
  <cp:lastPrinted>2021-06-18T09:24:00Z</cp:lastPrinted>
  <dcterms:modified xsi:type="dcterms:W3CDTF">2021-06-25T10:13:00Z</dcterms:modified>
  <cp:revision>10</cp:revision>
  <dc:subject/>
  <dc:title>青岛市目标管理绩效考核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