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市直单位业务目标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单位名称：市医保局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主要负责人：姜水清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联系人：李静    联系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85770107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791"/>
        <w:gridCol w:w="10521"/>
      </w:tblGrid>
      <w:tr>
        <w:trPr>
          <w:tblHeader w:val="true"/>
          <w:trHeight w:val="16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10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内容</w:t>
            </w:r>
          </w:p>
        </w:tc>
      </w:tr>
      <w:tr>
        <w:trPr>
          <w:trHeight w:val="135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点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升医疗保障水平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乡居民医保财政补助标准每人每年提高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；增添门诊慢特病病种，保障国谈药品门诊使用；高血压、糖尿病“两病”门诊报销比例达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以上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降低职工医保单位缴费费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百分点，减轻用人单位负担，促进市场主体平稳发展。</w:t>
            </w:r>
          </w:p>
        </w:tc>
      </w:tr>
      <w:tr>
        <w:trPr>
          <w:trHeight w:val="169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效衔接医保扶贫与乡村振兴战略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定期核对农村低收入等人员参保信息，确保应保尽保；落实“四不摘”要求，保障农村低收入等人员医保待遇不降低；施行新的困难居民医疗救助制度，提高困难居民医疗救助标准。</w:t>
            </w:r>
          </w:p>
        </w:tc>
      </w:tr>
      <w:tr>
        <w:trPr>
          <w:trHeight w:val="169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继续加大打击欺诈骗保力度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进医保基金监管方式创新国家试点，通过开发使用数据监管审查、经办风险防控监管审查两个系统模块，组建一支第三方监管团队，探索运用第三方力量创新医保监管模式。持续保持打击欺诈骗保高压态势，在全市范围内部署开展医保基金监管综合治理工作、规范医保基金使用专项行动和飞行检查，确保我市医保基金安全。</w:t>
            </w:r>
          </w:p>
        </w:tc>
      </w:tr>
      <w:tr>
        <w:trPr>
          <w:trHeight w:val="167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施农村护理保险提升计划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订并出台《青岛市长期护理保险办法》，建立城乡一体的新型长期护理保险制度；完善长期护理保险多元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化筹资机制、拓宽筹资渠道，提高居民参保人护理保险待遇水平，为其增加生活照料待遇保障；加快农村照护主体培育，提高农村地区护理保险服务可及性；建立照护人员服务技能提升机制，提高我市整体照护服务水平。</w:t>
            </w:r>
          </w:p>
        </w:tc>
      </w:tr>
      <w:tr>
        <w:trPr>
          <w:trHeight w:val="363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升医保公共服务能力，优化营商环境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现医保个人账户异地支付“一卡（码）通行”；推进跨省及省内普通门诊联网直接结算，年内开通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跨省门诊费用直接结算试点医院；做好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信息编码贯标工作；深入挖掘参保扩面工作潜力，扩大医疗保险参保覆盖面；优化门诊慢特病服务流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现门诊慢特病办理从“患者个人申办”向“医院主动帮办”转变、从“出院办”向“提前办”转变，部分病种在试点医院实行“零材料”申办；完善对“一老一小”等特殊群体的服务；提升窗口标准化服务水平，争创省级示范窗口；推进经办服务网络向基层延伸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强医保工作站管理，依托银行网点，推动医保经办业务进一步下沉；提高定点医疗机构医保服务水平，将定点医疗机构医保服务纳入协议管理；推进“医疗费用报销一件事”，加快青岛市医保阳光监管服务平台建设进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现使用医保电子凭证完成整个就医报销流程。</w:t>
            </w:r>
          </w:p>
        </w:tc>
      </w:tr>
      <w:tr>
        <w:trPr>
          <w:trHeight w:val="2063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创优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施个人商业健康补充保险计划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遴选商业健康补充保险承办机构；研发覆盖范围广、保费适中、保障水平适宜的个人商业健康补充保险产品；允许利用个人账户购买，释放沉睡的个人账户沉淀资金。</w:t>
            </w:r>
          </w:p>
          <w:p>
            <w:pPr>
              <w:pStyle w:val="Normal"/>
              <w:spacing w:lineRule="exact" w:line="32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标杆城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：杭州市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标杆值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参保人数达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人以上；实现理赔“一站式”结算，免去跑腿负担；减轻重特大疾病参保人个人负担，防范因病致贫、因病返贫。</w:t>
            </w:r>
          </w:p>
        </w:tc>
      </w:tr>
      <w:tr>
        <w:trPr>
          <w:trHeight w:val="363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按疾病诊断相关分组实际付费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按照国家试点要求和我市试点实施方案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选择试点医院正式实施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DRG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付费。建立健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DRG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付费模式下的经办管理规程、结算管理办法、审核监管制度，每月分析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DRG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付费情况，开展协商谈判工作，动态调整分组和权重，解决付费中出现的特病单议等问题。不断完善付费制度和经办规程，扎实做好国家试点工作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32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标杆城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：沈阳市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标杆值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严格按照国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HS-DRG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组设计基本原理、遵循技术规范，按照统一的分组逻辑和操作指南，执行国家版分组方案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MDC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DRG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别。出台结算管理办法等相关文件。建立沟通协调、绩效管控、权重谈判等机制，确保实际付费平稳运行，引导医疗机构规范医疗行为合理控制成本、保障基金安全有效运行、减轻参保人个人负担，积累经验为国家和全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DRG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付费打造“青岛样板”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 w:cs="宋体-18030;宋体"/>
          <w:b/>
          <w:b/>
          <w:color w:val="000000"/>
          <w:sz w:val="24"/>
          <w:szCs w:val="28"/>
        </w:rPr>
      </w:pPr>
      <w:r>
        <w:rPr>
          <w:rFonts w:eastAsia="仿宋_GB2312" w:cs="宋体-18030;宋体" w:ascii="仿宋_GB2312" w:hAnsi="仿宋_GB2312"/>
          <w:b/>
          <w:color w:val="000000"/>
          <w:sz w:val="24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5:00Z</dcterms:created>
  <dc:creator>Administrator</dc:creator>
  <dc:description/>
  <cp:keywords/>
  <dc:language>en-US</dc:language>
  <cp:lastModifiedBy>王凯旋</cp:lastModifiedBy>
  <cp:lastPrinted>2021-06-04T15:33:00Z</cp:lastPrinted>
  <dcterms:modified xsi:type="dcterms:W3CDTF">2021-06-29T08:03:00Z</dcterms:modified>
  <cp:revision>25</cp:revision>
  <dc:subject/>
  <dc:title/>
</cp:coreProperties>
</file>