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市政府工作报告公开挂牌事项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季度进展情况台账</w:t>
      </w:r>
    </w:p>
    <w:p>
      <w:pPr>
        <w:pStyle w:val="Style15"/>
        <w:ind w:first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64"/>
        <w:gridCol w:w="7927"/>
      </w:tblGrid>
      <w:tr>
        <w:trPr>
          <w:tblHeader w:val="true"/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事项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进展情况</w:t>
            </w:r>
          </w:p>
        </w:tc>
      </w:tr>
      <w:tr>
        <w:trPr>
          <w:trHeight w:val="22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市生产总值增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5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右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三季度，我市生产总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99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亿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不变价格计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同比增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6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高于全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百分点、持平全省，位于副省级城市前列。</w:t>
            </w:r>
          </w:p>
        </w:tc>
      </w:tr>
      <w:tr>
        <w:trPr>
          <w:trHeight w:val="22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公共预算收入增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右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三季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全市一般公共预算收入完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1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亿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2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资产投资增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前三季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全市固定资产投资同比增长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2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其中，工业投资同比增长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9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业技改投资增长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.5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消费品零售总额增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三季度，我市实现社会消费品零售总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32.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亿元，增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1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增速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副省级城市中列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，高于全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百分点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居民人均可支配收入增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5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右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三季度，我市全体居民人均可支配收入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，同比增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2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收入总量持续位列全省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化创新型企业梯次培育，高新技术企业达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，新增专精特新企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以上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新技术企业方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三季度，正在组织开展青岛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第三批高新技术企业认定及相关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精特新企业方面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截至三季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企业自愿申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市初审推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审核确认，新认定专精特新中小企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4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创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以上全国重点实验室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正在组织对第三批、第四批国家重点实验室进行评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最终结果拟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份公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应用企业创新产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以上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截至三季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我市已新增企业创新产品（首版次高端软件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企业大规模设备更新，滚动推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以上技改项目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发《青岛市推动工业领域设备更新实施方案》，召开全市工业领域设备更新暨技术改造推进会，发布工业领域设备更新和技术改造供需资源库。我市入选首批国家制造业新型技改城市试点，获国家资金支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亿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项目申报国家工业领域再贷款项目，共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项目入选，融资需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3.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亿元，截至目前，促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企业与银行达成合作，发放贷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亿元；滚动推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投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以上的技改项目，已竣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以上场景应用实验室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认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场景应用实验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。其中，技术创新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如海洋温盐深传感器、国产工业操作系统等；模式（业态）验证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，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算法评测服务、工业软件云服务等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打造标杆孵化器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家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点组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标杆孵化器开展入驻企业需求挖掘和产研对接服务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截至目前，标杆孵化器本年度新增入驻企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家，举办创新创业活动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，培育科技型中小企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家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化商业步行街改造提升，新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“一刻钟便民生活圈”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发《青岛市啤酒特色餐饮休闲街区认定和奖励办法（试行）》，支持街区突出啤酒餐饮特色，进一步提质升级。印发《关于组织重点商业街区开展特色促消费活动的通知》，组织重点商业步行街持续开展特色活动，确保周周有活动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“全市一刻钟便民生活圈现场会”，总结推广典型经验，发挥好示范带动作用；持续推进“便民生活圈”建设工作，确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一刻钟便民生活圈培育名单。</w:t>
            </w:r>
          </w:p>
        </w:tc>
      </w:tr>
      <w:tr>
        <w:trPr>
          <w:trHeight w:val="2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现地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线一期西延段开通运营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岛市地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线一期工程调整方案（轮渡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山路站段）已完成竣工验收，已与第三方安全评估机构签订协议，计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组织开展初期运营前安全评估。</w:t>
            </w:r>
          </w:p>
        </w:tc>
      </w:tr>
      <w:tr>
        <w:trPr>
          <w:trHeight w:val="2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筹集保障性住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，实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“平急两用”项目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障性住房方面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保障性住房建设任务已落实在李沧区京口路项目、市北区开封路项目，目前土石方施工已基本完成，正在加快推进主体工程建设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急两用项目方面。三季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共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项目通过省级审核并推送至国家备案项目总投资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6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亿元，项目开工率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.4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已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项目和金融机构达成合作意向，拟融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.9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亿元，其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项目已获得授信，授信额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.8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亿元，项目实现贷款投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亿元。</w:t>
            </w:r>
          </w:p>
        </w:tc>
      </w:tr>
      <w:tr>
        <w:trPr>
          <w:trHeight w:val="2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开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截至目前，我市已新开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全市累计开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站数量已达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个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动青岛片区形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以上先行先试制度创新成果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三季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青岛自贸片区已完成高质量制度创新成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。先后报送省自贸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参选国家新一批全国复制推广制度创新成果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参选新一批全省复制推广制度创新成果，其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成果入选征求意见范围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好跨国公司领导人青岛峰会、“国际友人青岛行”等重点活动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届跨国公司领导人青岛峰会成功举办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“国际友人青岛行”活动成功举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海洋物联网、深海开发等领域实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重大技术攻关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聚焦海洋新兴产业“强链、补链”，充分发挥有组织科研新示范，研发重大创新产品，突破产业转型升级和新兴产业培育的技术瓶颈，创新引领产业发展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布局青岛市海洋产业关键技术攻关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，相关项目正在按照任务书约定开展技术研发。</w:t>
            </w:r>
          </w:p>
        </w:tc>
      </w:tr>
      <w:tr>
        <w:trPr>
          <w:trHeight w:val="18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培育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特定行业平台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省级工业互联网平台名单公布，青岛思锐卓远信息技术有限公司的万橡卓远云工业互联网平台、青岛远航高新科技股份有限公司的远航工业互联网平台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入选。</w:t>
            </w:r>
          </w:p>
        </w:tc>
      </w:tr>
      <w:tr>
        <w:trPr>
          <w:trHeight w:val="18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以上企业数字化改造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季度，我市已接近完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企业数字化改造。</w:t>
            </w:r>
          </w:p>
        </w:tc>
      </w:tr>
      <w:tr>
        <w:trPr>
          <w:trHeight w:val="18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快建设“无证明城市”，丰富“鲁通码”应用，推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“免证办”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“一码通城”场景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发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“无证明城市”高质量提升工作方案》，确定“四大行动”，共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工作任务。建成“无证明城市”综合支撑平台，实现电子证照数据归集、制发、应用等全生命周期管理、全流程安全可追溯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围绕政务服务、行政执法、便民生活等领域，今年新增打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“免证办”场景，为市民办事减免提交纸质材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万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造“一元通乘”“高层次人才码”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“一码通城”应用场景。在社区服务等领域，探索开展“事物码”应用建设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托“全市一家医院”平台实现全市公立医院检查检验结果互认共享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成市级检查检验系统，分级、分批在公立医疗机构开展检查检验结果跨机构互认共享。截至目前，已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医疗机构（含全部一级及以上公立医院、部分基层医疗机构和民营医疗机构），实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项目的互认共享，累计互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项次，为群众节约费用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5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完成核心区老建筑保护修缮，实现中山路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道路改造完工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截至三季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已开工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建设项目，均按计划推进，其中，如期竣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，完成保护修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6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平方米、整治提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道路（剩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道路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底前完成）、建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停车场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0" w:leader="none"/>
                <w:tab w:val="left" w:pos="539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成安置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套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工建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7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套安置房，基本建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套（其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套已安置）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套建成回迁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套基本建成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套已封顶，其余正在推进建设。</w:t>
            </w:r>
          </w:p>
        </w:tc>
      </w:tr>
      <w:tr>
        <w:trPr>
          <w:trHeight w:val="39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山头公园整治，新建城市绿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里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在按计划推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峰山和盟旺山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山头公园施工进度，建设登山步道和休闲设施，提升绿化品质和服务功能。对城市道路周边绿化带综合提升，完善行道树和绿道服务设施，提升河岸绿化水平，建设沿河绿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前已新建绿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.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里。</w:t>
            </w:r>
          </w:p>
        </w:tc>
      </w:tr>
      <w:tr>
        <w:trPr>
          <w:trHeight w:val="39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背街小巷整治提升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合正在开展的老旧楼院改造、城市“微更新”行动等内容，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背街小巷进行综合整治提升。强化设计引领，联合行业管理部门对各区市提报的背街小巷进行实地调研，根据周边居民意见建议，及时调整优化施工设计方案。截至目前，已完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统推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交通堵点化解，深化交通秩序专项整治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实施堵点治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，其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堵点治理正加快实施。规范旅游大巴行停秩序，组建管理调度专班，向社会明确前海一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大客车停车场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专用停车区，优化大客限行措施，设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大客车通道，提升道路通行效率。强化高架路交通秩序维护，围绕高架快速道路等重点部位设置岗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，全市高架路网总流量较去年同期提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.4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续开展交通秩序整治行动，发起夏夜交管巡查宣防系列集中统一行动，查处机动车乱停乱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3.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起，清理及劝离僵尸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辆、拆除地桩地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。完善“全市一个停车场”平台建设，汇聚全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停车资源，统一停车数据入口，联网接入各类共享停车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、泊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个。</w:t>
            </w:r>
          </w:p>
        </w:tc>
      </w:tr>
      <w:tr>
        <w:trPr>
          <w:trHeight w:val="2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精深加工产能提升项目，新培育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省级以上农业产业化龙头企业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开展市级农业产业化企业监测和省级农业产业化企业申报工作，实施股权投资支持龙头企业发展项目，推进实施农业全产业链项目试点，建设农业标准化生产基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、加工产能提升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，新推荐申报省级农业产业化龙头企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。</w:t>
            </w:r>
          </w:p>
        </w:tc>
      </w:tr>
      <w:tr>
        <w:trPr>
          <w:trHeight w:val="2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增全国名特优新农产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以上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累计新培育全国名特优新农产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、特质农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，组织参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名特优新农产品产销对接会，我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产品获得“最受欢迎产品”，市农产品质量安全中心获得“最佳组织奖”称号。</w:t>
            </w:r>
          </w:p>
        </w:tc>
      </w:tr>
      <w:tr>
        <w:trPr>
          <w:trHeight w:val="2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扎实推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市级乡村振兴示范片区建设，创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以上省级乡村振兴齐鲁样板示范区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截至目前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市级乡村振兴示范片区建设有序推进、成效明显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省级乡村振兴齐鲁样板示范区获批建设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以上省级和美乡村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建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省级和美乡村并联合第三方完成市级考评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大沽河、胶莱河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重点河流治理，完成麦岛、团岛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污水处理厂提标改造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流治理：实施大沽河、胶莱河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重点河流治理，其中南辛安河综合治理工程（团结路至奋进路）、北宅街道白沙河流域河道安全整治工程、王哥庄河（居住社区至入海口段）河道治理工程已完工；胶州市跃进河治理工程、城阳区桃源河、祥茂河、洪江河综合治理工程正在推进；小沽河防洪排涝及水源利用工程（尾工）年内完工；大沽河入海口段治理工程（一期）胶州段已开工建设；南胶莱河（胶州市与平度市界河段）河道治理工程已进入施工招标阶段；官河（下游段）河道治理工程完成初设批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污水处理厂提标改造：团岛、娄山河、张村河、龙泉河、高新区、出口加工区、胶州崇杰、城阳区、莱西市污水处理厂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污水处理厂已完成提标改造。李村河北岸水质净化厂、平度东部污水处理厂正在施工建设，年底前完成通水调试。麦岛污水处理厂已开始通水试运行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成岛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伏输变电工程，新增清洁能源装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千瓦以上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岛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千伏输变电项目已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底建成投运。截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底，全市新能源发电装机新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千瓦，累计达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千瓦，装机占全市总装机比重进一步提升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年可发绿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亿度以上，年可节约标准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吨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增省级以上绿色制造示范企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以上、国家能效水效“领跑者”企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以上，新增绿色建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平方米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是积极推动绿色制造体系建设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企业入选省级绿色制造名单，推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企业参评国家绿色工厂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企业参评国家绿色供应链管理企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是积极开展国家能效和水效“领跑者”培育，海湾化学入选国家重点行业能效“领跑者”企业，能效水平居同行业首位。青岛特钢、青岛啤酒和海湾化学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企业入选国家水效“领跑者”企业公示名单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森林质量精准提升和新造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亩以上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照《山东省科学绿化试点示范省实施方案》要求，完成新造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亩，完成森林质量精准提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亩，通过伐除过密林、修枝、割灌、清除杂草等措施，人工促进天然更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促进森林发挥生态功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构建健康的森林生态系统。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旅游客运码头整合提升、增开海上旅游航线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码头整合提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面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，青岛海洋旅游联合运营中心在蒙阴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正式启用，实现一站式运营，搭建国有与民营航商交流平台，联合运营重构了服务链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上旅游客运行业投诉下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上航线增开方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通青岛轮渡站至八大峡中苑码头、青岛轮渡站至胶州湾大桥至团岛灯塔至青岛轮渡站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航线。</w:t>
            </w:r>
          </w:p>
        </w:tc>
      </w:tr>
      <w:tr>
        <w:trPr>
          <w:trHeight w:val="3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市中心医院、市立医院东院区改扩建工程，加快市公共卫生中心建设，建成市妇女儿童医院西海岸院区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中心医院项目完成可行性研究报告批复，正在开展土石方概算编制；市立医院东院区项目完成可行性研究报告评审、控规调整等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公共卫生中心二期工程完成主体结构封顶，正在开展外幕墙及设备安装工程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妇女儿童医院西海岸院区正在按计划开展内部装修、设备调试等工作，确保年底前建成。</w:t>
            </w:r>
          </w:p>
        </w:tc>
      </w:tr>
      <w:tr>
        <w:trPr>
          <w:trHeight w:val="3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续推进社会保险精准扩面，新增企业职工养老保险参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人以上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发《关于贯彻落实“全民参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暖万家”工程的通知》，组织各区市社保经办机构针对新增就业、个体工商、新业态从业人员等重点群体，开展“六进六引”扩面行动，落实缴费困难人员政府代缴居民基本养老保险政策，持续扩大社会保险覆盖面。截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份，新增企业职工养老保险参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人，完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3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ascii="等线" w:hAnsi="等线" w:eastAsia="等线" w:cs="宋体;SimSun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宋体;SimSun"/>
      <w:kern w:val="2"/>
      <w:sz w:val="18"/>
      <w:szCs w:val="18"/>
    </w:rPr>
  </w:style>
  <w:style w:type="character" w:styleId="Char2">
    <w:name w:val="页脚 Char"/>
    <w:qFormat/>
    <w:rPr>
      <w:rFonts w:ascii="等线" w:hAnsi="等线" w:eastAsia="等线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9:00Z</dcterms:created>
  <dc:creator>Dell</dc:creator>
  <dc:description/>
  <cp:keywords/>
  <dc:language>en-US</dc:language>
  <cp:lastModifiedBy>青岛市政府督查室</cp:lastModifiedBy>
  <cp:lastPrinted>2025-02-28T18:37:00Z</cp:lastPrinted>
  <dcterms:modified xsi:type="dcterms:W3CDTF">2025-03-03T07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DD5AE5A504F15841BC0E62DC059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