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依法作出的行政处罚决定，均依法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行政处罚与行政强制信息公示平台进行公示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120.221.95.3:8083/portal/itemList/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4:26Z</dcterms:created>
  <dc:creator>Administrator</dc:creator>
  <dc:description/>
  <dc:language>en-US</dc:language>
  <cp:lastModifiedBy>user</cp:lastModifiedBy>
  <dcterms:modified xsi:type="dcterms:W3CDTF">2024-11-19T16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E4973C654881A5D49D1D55F8888F_12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