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城市管理局“双随机、一公开”检查事项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6004560</wp:posOffset>
                </wp:positionV>
                <wp:extent cx="23876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6.7pt;mso-wrap-distance-left:9.05pt;mso-wrap-distance-right:9.05pt;mso-wrap-distance-top:0pt;mso-wrap-distance-bottom:0pt;margin-top:472.8pt;mso-position-vertical-relative:page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84"/>
        <w:gridCol w:w="1640"/>
        <w:gridCol w:w="1463"/>
        <w:gridCol w:w="864"/>
        <w:gridCol w:w="1017"/>
        <w:gridCol w:w="1317"/>
        <w:gridCol w:w="1661"/>
        <w:gridCol w:w="31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检查对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抽查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抽查比例及频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检查部门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实施层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检查依据</w:t>
            </w:r>
          </w:p>
        </w:tc>
      </w:tr>
      <w:tr>
        <w:trPr>
          <w:trHeight w:val="19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城镇燃气经营使用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经营企业、燃气汽车加气站、液化气灌装站及供应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镇燃气经营使用情况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季度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燃气行政主管部门、综合行政执法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城镇燃气管理条例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 xml:space="preserve">第四十一条第二款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《山东省燃气管理条例》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 xml:space="preserve">第三十七条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青岛市燃气管理条例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 xml:space="preserve"> 第四十四条  </w:t>
            </w:r>
          </w:p>
        </w:tc>
      </w:tr>
      <w:tr>
        <w:trPr>
          <w:trHeight w:val="19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安全评估和风险管理体系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城镇燃气经营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安全评估和风险管理体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燃气行政主管部门、综合行政执法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《城镇燃气管理条例》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第四十一条</w:t>
            </w:r>
          </w:p>
        </w:tc>
      </w:tr>
      <w:tr>
        <w:trPr>
          <w:trHeight w:val="18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生活垃圾处理企业的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生活垃圾处理设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生活垃圾处理设施运行管理情况开展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 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，抽查频次根据监管需要确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行业主管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《城市生活垃圾管理办法》 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第五条</w:t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比例及频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部门及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实施层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依据</w:t>
            </w:r>
          </w:p>
        </w:tc>
      </w:tr>
      <w:tr>
        <w:trPr>
          <w:trHeight w:val="215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镇容貌和环境卫生管理工作的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区市城市管理主管部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城镇容貌和环境卫生管理情况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检查书面检查网络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城市管理主管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城市市容和环境卫生管理条例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山东省城镇容貌和环境卫生管理办法》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《青岛市市容和环境卫生管理条例》                                                                           </w:t>
            </w:r>
          </w:p>
        </w:tc>
      </w:tr>
      <w:tr>
        <w:trPr>
          <w:trHeight w:val="23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政公用特许经营企业年度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燃气、供热特许经营企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市政公用特许经营企业进行年度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书面检查现场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市政公用行政主管部门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《青岛市市政公用基础设施特许经营管理暂行规定》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shd w:fill="FFFFFF" w:val="clear"/>
              </w:rPr>
              <w:t>第十条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供热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集中供热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供热经营企业的供热经营行为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事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采暖季不定期抽查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供热行政主管部门、综合行政执法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山东省供热条例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shd w:fill="FFFFFF" w:val="clear"/>
              </w:rPr>
              <w:t xml:space="preserve"> 第五条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 xml:space="preserve">《青岛市供热条例》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2"/>
                <w:szCs w:val="22"/>
                <w:shd w:fill="FFFFFF" w:val="clear"/>
              </w:rPr>
              <w:t>第二条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margin">
                  <wp:posOffset>-22225</wp:posOffset>
                </wp:positionV>
                <wp:extent cx="30861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56.7pt;mso-wrap-distance-left:9.05pt;mso-wrap-distance-right:9.05pt;mso-wrap-distance-top:0pt;mso-wrap-distance-bottom:0pt;margin-top:-1.75pt;mso-position-vertical-relative:margin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84"/>
        <w:gridCol w:w="1640"/>
        <w:gridCol w:w="1463"/>
        <w:gridCol w:w="864"/>
        <w:gridCol w:w="1016"/>
        <w:gridCol w:w="1318"/>
        <w:gridCol w:w="1661"/>
        <w:gridCol w:w="3155"/>
      </w:tblGrid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抽查比例及频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部门及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实施层级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检查依据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物业服务管理活动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物业服务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是否按照物业服务合同约定服务情况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事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物业行政主管部门、综合行政执法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物业管理条例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第五条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山东省物业管理条例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第五条，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青岛市物业管理条例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第五条</w:t>
            </w:r>
          </w:p>
        </w:tc>
      </w:tr>
      <w:tr>
        <w:trPr>
          <w:trHeight w:val="20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市照明的监督检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重点景观照明建设、运行、维护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对城市景观照明设施进行监督检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一般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事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现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书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每年一次，年度抽查率不低于总数量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市及各相关区（市）景观照明行政主管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《城市照明管理规定》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第二十一条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2"/>
                <w:szCs w:val="22"/>
                <w:shd w:fill="FFFFFF" w:val="clear"/>
              </w:rPr>
              <w:t>《青岛市市容和环境卫生管理条例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  <w:shd w:fill="FFFFFF" w:val="clear"/>
              </w:rPr>
              <w:t xml:space="preserve">第三十八条、第三十九条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ge">
                  <wp:posOffset>6004560</wp:posOffset>
                </wp:positionV>
                <wp:extent cx="23876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6.7pt;mso-wrap-distance-left:9.05pt;mso-wrap-distance-right:9.05pt;mso-wrap-distance-top:0pt;mso-wrap-distance-bottom:0pt;margin-top:472.8pt;mso-position-vertical-relative:page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ge">
                  <wp:posOffset>6004560</wp:posOffset>
                </wp:positionV>
                <wp:extent cx="238760" cy="72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56.7pt;mso-wrap-distance-left:9.05pt;mso-wrap-distance-right:9.05pt;mso-wrap-distance-top:0pt;mso-wrap-distance-bottom:0pt;margin-top:472.8pt;mso-position-vertical-relative:page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FreeSerif" w:hAnsi="Cambria;FreeSerif" w:cs="Cambria;FreeSerif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0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y">
    <w:name w:val="Chy报告正文"/>
    <w:basedOn w:val="Normal"/>
    <w:next w:val="Normal"/>
    <w:qFormat/>
    <w:pPr>
      <w:spacing w:lineRule="exact" w:line="560"/>
      <w:ind w:firstLine="200"/>
    </w:pPr>
    <w:rPr>
      <w:rFonts w:ascii="宋体" w:hAnsi="宋体" w:cs="宋体"/>
      <w:kern w:val="0"/>
      <w:sz w:val="32"/>
      <w:szCs w:val="28"/>
    </w:rPr>
  </w:style>
  <w:style w:type="paragraph" w:styleId="Style11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Calibri;DejaVu Sans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20:00Z</dcterms:created>
  <dc:creator>aerofei</dc:creator>
  <dc:description/>
  <dc:language>en-US</dc:language>
  <cp:lastModifiedBy>user</cp:lastModifiedBy>
  <cp:lastPrinted>2024-03-11T13:41:00Z</cp:lastPrinted>
  <dcterms:modified xsi:type="dcterms:W3CDTF">2024-04-03T16:52:00Z</dcterms:modified>
  <cp:revision>21</cp:revision>
  <dc:subject/>
  <dc:title>青岛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