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ge">
                  <wp:posOffset>6004560</wp:posOffset>
                </wp:positionV>
                <wp:extent cx="23876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56.7pt;mso-wrap-distance-left:9.05pt;mso-wrap-distance-right:9.05pt;mso-wrap-distance-top:0pt;mso-wrap-distance-bottom:0pt;margin-top:472.8pt;mso-position-vertical-relative:page;margin-left:-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9"/>
          <w:kern w:val="0"/>
          <w:sz w:val="44"/>
          <w:szCs w:val="44"/>
        </w:rPr>
      </w:pPr>
      <w:r>
        <w:rPr>
          <w:rFonts w:ascii="方正小标宋_GBK" w:hAnsi="方正小标宋_GBK" w:cs="仿宋_GB2312" w:eastAsia="方正小标宋_GBK"/>
          <w:spacing w:val="-9"/>
          <w:kern w:val="0"/>
          <w:sz w:val="44"/>
          <w:szCs w:val="44"/>
        </w:rPr>
        <w:t>青岛市城市管理局</w:t>
      </w:r>
      <w:r>
        <w:rPr>
          <w:rFonts w:eastAsia="方正小标宋_GBK" w:cs="方正小标宋_GBK" w:ascii="方正小标宋_GBK" w:hAnsi="方正小标宋_GBK"/>
          <w:spacing w:val="-9"/>
          <w:kern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pacing w:val="-9"/>
          <w:kern w:val="0"/>
          <w:sz w:val="44"/>
          <w:szCs w:val="44"/>
        </w:rPr>
        <w:t>年度部门内部“双随机、一公开”抽查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margin">
                  <wp:posOffset>-22225</wp:posOffset>
                </wp:positionV>
                <wp:extent cx="308610" cy="72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56.7pt;mso-wrap-distance-left:9.05pt;mso-wrap-distance-right:9.05pt;mso-wrap-distance-top:0pt;mso-wrap-distance-bottom:0pt;margin-top:-1.75pt;mso-position-vertical-relative:margin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spacing w:val="-9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9"/>
          <w:kern w:val="0"/>
          <w:sz w:val="44"/>
          <w:szCs w:val="44"/>
        </w:rPr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736"/>
        <w:gridCol w:w="2272"/>
        <w:gridCol w:w="1679"/>
        <w:gridCol w:w="1251"/>
        <w:gridCol w:w="1285"/>
        <w:gridCol w:w="1098"/>
        <w:gridCol w:w="1371"/>
        <w:gridCol w:w="1501"/>
      </w:tblGrid>
      <w:tr>
        <w:trPr>
          <w:trHeight w:val="7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抽查事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抽查内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抽查对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抽查比例及频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事项类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检查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抽查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对应的抽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事项清单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城镇燃气经营使用监督检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对城镇燃气经营使用情况进行监督检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燃气经营企业、燃气汽车加气站、液化气灌装站及供应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每季度一次，年度抽查率不低于总数量的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一般检查事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现场检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每季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不定期检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青岛市城市管理局“双随机、一公开”检查事项清单</w:t>
            </w:r>
          </w:p>
        </w:tc>
      </w:tr>
      <w:tr>
        <w:trPr>
          <w:trHeight w:val="14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燃气安全评估和风险管理体系监督检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燃气安全评估和风险管理体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燃气经营企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每年一次，年度抽查率不低于总数量的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一般检查事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现场检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不定期检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青岛市城市管理局“双随机、一公开”检查事项清单</w:t>
            </w:r>
          </w:p>
        </w:tc>
      </w:tr>
      <w:tr>
        <w:trPr>
          <w:trHeight w:val="14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对生活垃圾处理企业监督检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对生活垃圾处理设施运行管理情况开展检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生活垃圾处理企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不定期检查，年度抽查率不低于总数量的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一般检查事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现场检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不定期检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青岛市城市管理局“双随机、一公开”检查事项清单</w:t>
            </w:r>
          </w:p>
        </w:tc>
      </w:tr>
      <w:tr>
        <w:trPr>
          <w:trHeight w:val="9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抽查事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抽查内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抽查对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抽查比例及频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事项类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抽查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对应的抽查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事项清单</w:t>
            </w:r>
          </w:p>
        </w:tc>
      </w:tr>
      <w:tr>
        <w:trPr>
          <w:trHeight w:val="19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对城镇容貌和环境卫生管理工作的监督检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城镇容貌和环境卫生管理情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区（市）城市管理主管部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每年一次，年度抽查率不低于总数量的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  <w:t>5%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一般检查事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现场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书面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网络检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不定期检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青岛市城市管理局“双随机、一公开”检查事项清单</w:t>
            </w:r>
          </w:p>
        </w:tc>
      </w:tr>
      <w:tr>
        <w:trPr>
          <w:trHeight w:val="19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市政公用特许经营企业年度检查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对市政公用特许经营企业进行年度检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燃气、供热特许经营企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每年一次，年度抽查率不低于总数量的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  <w:t>5%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一般检查事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书面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现场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不定期检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青岛市城市管理局“双随机、一公开”检查事项清单</w:t>
            </w:r>
          </w:p>
        </w:tc>
      </w:tr>
      <w:tr>
        <w:trPr>
          <w:trHeight w:val="22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供热经营监督检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对供热经营企业的供热经营行为进行监督检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集中供热企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采暖季不定期抽查，年度抽查率不低于总数量的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一般检查事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现场检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采暖季期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检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青岛市城市管理局“双随机、一公开”检查事项清单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ge">
                  <wp:posOffset>6004560</wp:posOffset>
                </wp:positionV>
                <wp:extent cx="238760" cy="720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56.7pt;mso-wrap-distance-left:9.05pt;mso-wrap-distance-right:9.05pt;mso-wrap-distance-top:0pt;mso-wrap-distance-bottom:0pt;margin-top:472.8pt;mso-position-vertical-relative:page;margin-left:-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736"/>
        <w:gridCol w:w="2272"/>
        <w:gridCol w:w="1679"/>
        <w:gridCol w:w="1251"/>
        <w:gridCol w:w="1285"/>
        <w:gridCol w:w="1098"/>
        <w:gridCol w:w="1388"/>
        <w:gridCol w:w="1484"/>
      </w:tblGrid>
      <w:tr>
        <w:trPr>
          <w:trHeight w:val="77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抽查事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抽查内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抽查对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抽查比例及频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事项类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方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抽查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对应的抽查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事项清单</w:t>
            </w:r>
          </w:p>
        </w:tc>
      </w:tr>
      <w:tr>
        <w:trPr>
          <w:trHeight w:val="20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对城市照明的监督检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对城市景观照明设施进行监督检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重点景观照明建设、运行、维护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每年一次，年度抽查率不低于总数量的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一般检查事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现场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书面检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不定期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青岛市城市管理局“双随机、一公开”检查事项清单</w:t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margin">
                  <wp:posOffset>-22225</wp:posOffset>
                </wp:positionV>
                <wp:extent cx="308610" cy="720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56.7pt;mso-wrap-distance-left:9.05pt;mso-wrap-distance-right:9.05pt;mso-wrap-distance-top:0pt;mso-wrap-distance-bottom:0pt;margin-top:-1.75pt;mso-position-vertical-relative:margin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7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微软雅黑">
    <w:altName w:val="黑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;FreeSerif" w:hAnsi="Cambria;FreeSerif" w:cs="Cambria;FreeSerif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sz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  <w:szCs w:val="2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y">
    <w:name w:val="Chy报告正文"/>
    <w:basedOn w:val="Normal"/>
    <w:next w:val="Normal"/>
    <w:qFormat/>
    <w:pPr>
      <w:spacing w:lineRule="exact" w:line="560"/>
      <w:ind w:firstLine="200"/>
    </w:pPr>
    <w:rPr>
      <w:rFonts w:ascii="宋体" w:hAnsi="宋体" w:cs="宋体"/>
      <w:kern w:val="0"/>
      <w:sz w:val="32"/>
      <w:szCs w:val="28"/>
    </w:rPr>
  </w:style>
  <w:style w:type="paragraph" w:styleId="Style12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Calibri;DejaVu Sans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20:00Z</dcterms:created>
  <dc:creator>aerofei</dc:creator>
  <dc:description/>
  <dc:language>en-US</dc:language>
  <cp:lastModifiedBy>user</cp:lastModifiedBy>
  <cp:lastPrinted>2024-03-11T13:41:00Z</cp:lastPrinted>
  <dcterms:modified xsi:type="dcterms:W3CDTF">2024-04-03T16:55:28Z</dcterms:modified>
  <cp:revision>21</cp:revision>
  <dc:subject/>
  <dc:title>青岛市城市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78</vt:lpwstr>
  </property>
</Properties>
</file>