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名展会推荐目录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15"/>
        <w:gridCol w:w="1516"/>
        <w:gridCol w:w="2835"/>
      </w:tblGrid>
      <w:tr>
        <w:trPr>
          <w:trHeight w:val="3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展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9" w:right="-166" w:hanging="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23" w:hanging="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饮料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冬季优质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柏林水果蔬菜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柏林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食品饮料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京东京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伦敦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伦敦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西班牙巴塞罗那水产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西班牙巴塞罗那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食品及酒店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亚洲世界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加拿大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加拿大多伦多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首尔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首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哥伦比亚波哥大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哥伦比亚波哥大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夏季优质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纽约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南非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南非约翰内斯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马来西亚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马来西亚吉隆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菲律宾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菲律宾马尼拉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亚洲果蔬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澳大利亚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澳大利亚墨尔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土耳其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土耳其伊斯坦布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东甜食及休闲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迪拜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科隆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科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尼食品饮料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尼雅加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15"/>
        <w:gridCol w:w="1516"/>
        <w:gridCol w:w="2835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宠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品、宠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圣彼得堡宠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圣彼得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奥兰多宠物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奥兰多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宠物及兽医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宠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东迪拜宠物及兽医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迪拜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意大利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val="en-US" w:eastAsia="zh-CN"/>
              </w:rPr>
              <w:t>博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洛尼亚宠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意大利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val="en-US" w:eastAsia="zh-CN"/>
              </w:rPr>
              <w:t>博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洛尼亚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宠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宠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宠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宠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京畿道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纺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装、户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体育、安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劳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法兰克福家用及商用纺织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法兰克福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户外运动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/6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盐湖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纺织品服装贸易展纽约暨纽约服装服饰面料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/7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纽约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国巴黎服装采购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/7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国巴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服装及面料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/7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伦敦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服装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/8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健身健美及康体设施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科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A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FF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纺织成衣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/11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大阪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A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FF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纺织成衣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/10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大阪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土耳其伊斯坦布尔劳保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土耳其伊斯坦布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尼亚洲纺织成衣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尼雅加达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亚洲纺织成衣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慕尼黑夏季户外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慕尼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纽约家用纺织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纽约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西健身器材及体育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西圣保罗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纺织服装及全产业链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杜塞尔多夫工业安全及健康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杜塞尔多夫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乌兹别克斯坦纺织服装服饰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6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乌兹别克斯坦塔什干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墨西哥亚洲纺织成衣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墨西哥墨西哥城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礼品、文具、消费品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香港文具及学生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伯明翰春季消费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伯明翰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法兰克福全品类消费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法兰克福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春季礼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文具及办公设备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芝加哥家庭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芝加哥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春季消费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香港家庭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香港礼品及赠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礼品、消费品及户外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文具、办公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秋季消费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秋季礼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东迪拜纸制品及办公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迪拜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汉诺威地铺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汉诺威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乌兹别克斯坦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6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乌兹别克斯坦塔什干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高阳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韩国首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菲律宾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菲律宾马尼拉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吉尔吉斯斯坦建筑建材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right="-210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吉尔吉斯斯坦比什凯克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建材展胡志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哈萨克斯坦建筑建材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6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哈萨克斯坦阿斯塔纳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澳大利亚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澳大利亚悉尼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埃及五大行业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埃及开罗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建材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哈萨克斯坦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6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哈萨克斯坦阿拉木图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加拿大多伦多建材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加拿大多伦多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东迪拜五大行业建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迪拜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轮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橡胶、汽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尔及利亚汽配及轮胎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68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尔及利亚阿尔及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轮胎橡胶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西汽配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西圣保罗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轮胎汽配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阿布扎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大利轮胎汽配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大利展洛尼亚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轮胎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土耳其汽配及售后服务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土耳其伊斯坦布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拿马轮胎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-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拿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汽配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国巴黎汽车零配件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法兰克福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汽配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-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改装车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-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迪拜汽配及轮胎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迪拜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具、花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亚太采购交易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科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五金制品及花园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西圣保罗建材及五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西圣保罗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科隆体育用品、露营设备及花园用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科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五金及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DIY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度五金工具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度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新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德里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墨西哥五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墨西哥瓜达拉哈拉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2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伯明翰花五金工具及园艺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伯明翰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秘鲁五金建材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秘鲁利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五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上海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五金工具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首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五金工具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尼五金工具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尼雅加达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五金及工具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埃及机械五金工具展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埃及开罗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度五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度新德里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船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亚太海事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金沙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海事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东海事物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迪拜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希腊海事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希腊雅典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挪威海事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挪威奥斯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造船、港口、能源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圣彼得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汉堡海事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汉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荷兰海事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荷兰鹿特丹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能源电动车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充电桩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挪威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挪威奥斯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2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西班牙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西班牙瓦伦西亚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澳大利亚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澳大利亚悉尼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国巴黎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国巴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秘鲁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秘鲁利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伦敦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伦敦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绿色交通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拉斯维加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东阿布扎比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阿布扎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莫斯科斯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瑞典斯德哥尔摩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瑞典斯德哥尔摩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加拿大蒙特利尔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加拿大蒙特利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首尔新能源电动车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首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新能源电动车及充电桩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汉诺威商用车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慕尼黑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2"/>
      <w:bookmarkStart w:id="1" w:name="OLE_LINK2"/>
      <w:bookmarkEnd w:id="1"/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15"/>
        <w:gridCol w:w="1516"/>
        <w:gridCol w:w="2835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光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储能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二次电池储能春季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电池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2" w:right="-23" w:hanging="28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首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菲律宾电池储能技术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菲律宾马尼拉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汉诺威氢燃料电池及电池工业能源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汉诺威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南非约翰内斯堡光伏、电池储能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南非约翰内斯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澳大利亚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悉尼光伏、电池储能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firstLine="28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澳大利亚悉尼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度尼西亚电池及储能技术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first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尼雅加达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光伏、电池储能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firstLine="28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伦敦光伏电池储能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firstLine="28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英国伦敦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慕尼黑光伏储能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慕尼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光伏电池储能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firstLine="28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光伏、电池储能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越南胡志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南美巴西电池光伏储能技术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firstLine="28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巴西圣保罗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物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运输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仓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物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斯图加特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搬运与物流技术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芝加哥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运输与物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俄罗斯莫斯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国运输及物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国巴黎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大兰物流技术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大利米兰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西班牙物流和物料搬运配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西班牙巴塞罗那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奥地利物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奥地利萨尔茨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物流、交通运输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慕尼黑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物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东京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南非物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南非约翰内斯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瑞典物流和运输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瑞典哥德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东物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阿联酋迪拜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器械、健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料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医疗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本大阪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医疗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韩国首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土耳其伊斯坦布尔医疗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土耳其伊斯坦布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杜塞尔多夫美容美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德国杜塞尔多夫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西部天然有机食品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美国阿纳海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度孟买医院及医疗设备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印度孟买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2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大利展洛尼亚医疗康复保健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大利展洛尼亚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欧洲营养保健食品及原料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瑞士日内瓦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大利制药及包装工业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大利米兰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医疗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8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亚洲营养保健食品及原料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66" w:hanging="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泰国曼谷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7:00Z</dcterms:created>
  <dc:creator>song</dc:creator>
  <dc:description/>
  <dc:language>en-US</dc:language>
  <cp:lastModifiedBy>user</cp:lastModifiedBy>
  <cp:lastPrinted>2024-12-09T14:04:00Z</cp:lastPrinted>
  <dcterms:modified xsi:type="dcterms:W3CDTF">2024-12-09T16:59:0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0559263340C2AF7E88515078C2BF_12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