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61</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供销社关于做好</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今冬明春火灾防控工作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各区、市社，市社直属企事业单位：</w:t>
      </w:r>
    </w:p>
    <w:p>
      <w:pPr>
        <w:pStyle w:val="Normal"/>
        <w:spacing w:lineRule="exact" w:line="560"/>
        <w:ind w:firstLine="640"/>
        <w:rPr>
          <w:rFonts w:eastAsia="仿宋_GB2312"/>
          <w:sz w:val="32"/>
          <w:szCs w:val="32"/>
        </w:rPr>
      </w:pPr>
      <w:r>
        <w:rPr>
          <w:rFonts w:eastAsia="仿宋_GB2312"/>
          <w:sz w:val="32"/>
          <w:szCs w:val="32"/>
        </w:rPr>
        <w:t>冬春期间，风干物燥，历来是火灾高发多发季节。受重大活动后放松期、年底业绩冲刺期、传统事故多发期“三期碰头”叠加影响，不确定性因素增多，消防安全形势严峻复杂。</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河南省安阳市凯信达商贸有限公司发生火灾，造成重大人员伤亡和社会影响。事故发生后，习近平总书记作出重要指示，指出临近年终岁尾，统筹发展和安全各项工作任务较重，各地区和有关部门要始终坚持人民至上、生命至上，压实安全生产责任，全面排查整治各类风险隐患，坚决防范和遏制重特大事故发生。为有效防范遏制重特大火灾事故，全力确保全市供销社系统的消防安全，市消防安全委员会办公室决定自</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在全系统重点开展冬春火灾防控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深入贯彻党的二十大精神，认真学习领会习近平总书记关于安全生产和消防安全的重要指示精神，按照市委、市政府的部署要求，充分认清做好全系统今冬明春火灾防控工作的极端重要性，把抓好今冬明春火灾防控工作作为“促一方发展、保一方平安”的具体行动，全面巩固消防安全专项整治三年行动和消防安全大检查工作成效，分类整治、精准施策、综合治理，坚决遏制重特大火灾发生，以消防安全形势稳定服务高质量发展，切实维护人民群众生命财产安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加强消防安全综合治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持续开展畅通消防“生命通道”专项治理。各单位要要聚焦建筑内、外消防安全“生命通道”，确保人员安全疏散逃生、应急救援通道畅通。要紧盯餐饮、住宿、养老等经营性场所外窗安装防盗网和广告牌匾等影响疏散逃生的问题；要紧盯大型商业综合体、学校、市场等人员密集场所疏散通道被堵塞占用、安全出口被封堵锁闭等违法行为。各单位要集中治理消防车通道被私家车停放占用、设置障碍物等行为，持续开展消防车通道障碍物集中清理，确保消防车通道畅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持续开展消防安全“专家查隐患”行动。各单位要严格落实“专家查隐患、单位抓整改、政府督落实”的工作机制和“清单式管理、通报式督进、跟踪式问效”的治理方式，推动本单位消防管理水平提档升级，工作中要形成合力，积极配合专家检查、落实主体责任，切实形成齐抓共管、常态长效的风险防范管理机制。</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持续推进高层建筑重大火灾风险整治。按照市消安委办公室《全市高层建筑重大火灾风险专项整治方案》部署要求，紧盯四类重点对象，全力整治建筑消防设施、外墙保温材料、易燃可燃材料装修装饰、占堵消防通道、违章施工作业等突出问题以及电动自行车违规停放充电等顽症痼疾。</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前，通过政府购买服务等形式，完成所有四类高层建筑的隐患排查和风险评估；</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开始，要开展“回头看”，对久拖不改的严重火灾隐患实行清单式管理，制定整改方案，落实严管严控措施，逐栋进行销号治理。</w:t>
      </w:r>
    </w:p>
    <w:p>
      <w:pPr>
        <w:pStyle w:val="Normal"/>
        <w:spacing w:lineRule="exact" w:line="560"/>
        <w:ind w:firstLine="640"/>
        <w:rPr>
          <w:sz w:val="32"/>
          <w:szCs w:val="32"/>
        </w:rPr>
      </w:pPr>
      <w:r>
        <w:rPr>
          <w:rFonts w:eastAsia="仿宋_GB2312"/>
          <w:sz w:val="32"/>
          <w:szCs w:val="32"/>
        </w:rPr>
        <w:t>4.</w:t>
      </w:r>
      <w:r>
        <w:rPr>
          <w:rFonts w:eastAsia="仿宋_GB2312"/>
          <w:sz w:val="32"/>
          <w:szCs w:val="32"/>
        </w:rPr>
        <w:t>持续加强小场所消防安全整治。</w:t>
      </w:r>
      <w:r>
        <w:rPr>
          <w:rFonts w:eastAsia="Times New Roman"/>
          <w:sz w:val="32"/>
          <w:szCs w:val="32"/>
        </w:rPr>
        <w:t xml:space="preserve"> </w:t>
      </w:r>
      <w:r>
        <w:rPr>
          <w:rFonts w:eastAsia="仿宋_GB2312"/>
          <w:sz w:val="32"/>
          <w:szCs w:val="32"/>
        </w:rPr>
        <w:t>“小火亡人”事故多发是冬春季火灾的显著特点，各单位要加强群防群治，加强经营性自建房、群租房、“三合一”等场所消防安全排查检查，严格落实“合用场所”“七个一律”措施，坚决整治防火分隔不到位、违规住人等问题，切实提升本质安全水平。</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深入开展劳动密集型企业、仓储物流场所消防安全治理。</w:t>
      </w:r>
      <w:r>
        <w:rPr>
          <w:rFonts w:eastAsia="仿宋_GB2312"/>
          <w:sz w:val="32"/>
          <w:szCs w:val="32"/>
        </w:rPr>
        <w:t>11</w:t>
      </w:r>
      <w:r>
        <w:rPr>
          <w:rFonts w:eastAsia="仿宋_GB2312"/>
          <w:sz w:val="32"/>
          <w:szCs w:val="32"/>
        </w:rPr>
        <w:t>月</w:t>
      </w:r>
      <w:r>
        <w:rPr>
          <w:rFonts w:eastAsia="仿宋_GB2312"/>
          <w:sz w:val="32"/>
          <w:szCs w:val="32"/>
        </w:rPr>
        <w:t>21</w:t>
      </w:r>
      <w:r>
        <w:rPr>
          <w:rFonts w:eastAsia="仿宋_GB2312"/>
          <w:sz w:val="32"/>
          <w:szCs w:val="32"/>
        </w:rPr>
        <w:t>日，河南省安阳市凯信达商贸有限公司厂房发生火灾，造成</w:t>
      </w:r>
      <w:r>
        <w:rPr>
          <w:rFonts w:eastAsia="仿宋_GB2312"/>
          <w:sz w:val="32"/>
          <w:szCs w:val="32"/>
        </w:rPr>
        <w:t>38</w:t>
      </w:r>
      <w:r>
        <w:rPr>
          <w:rFonts w:eastAsia="仿宋_GB2312"/>
          <w:sz w:val="32"/>
          <w:szCs w:val="32"/>
        </w:rPr>
        <w:t>人死亡，</w:t>
      </w:r>
      <w:r>
        <w:rPr>
          <w:rFonts w:eastAsia="仿宋_GB2312"/>
          <w:sz w:val="32"/>
          <w:szCs w:val="32"/>
        </w:rPr>
        <w:t>2</w:t>
      </w:r>
      <w:r>
        <w:rPr>
          <w:rFonts w:eastAsia="仿宋_GB2312"/>
          <w:sz w:val="32"/>
          <w:szCs w:val="32"/>
        </w:rPr>
        <w:t>人轻微伤。劳动密集型企业、仓储场所具有人员物资集中、火灾荷载大的特点，一旦发生火灾，扑救难度大，易造成重大人身伤亡和财产损失。各单位要坚持人民至上、生命至上的安全理念，把消防安全管理放在首位，重点组织对劳动密集型企业、仓储场所的消防安全检查，依法实行“五个一律”措施：即对违反规定进行电焊等明火作业或者在具有火灾、爆炸危险场所使用明火的，一律对直接责任人和相关责任人依法采取强制措施；对占用、堵塞、封闭疏散通道、安全出口，拒不改正的，一律依法予以强制执行；对未经建设工程消防验收或者备案抽查不合格的建设工程，一律依法责令停止施工、停止使用；对存在的火灾隐患不及时消除可能严重威胁公共安全的，一律依法采取临时查封措施；对建筑消防设施损坏、不能正常运行、擅自关停，消防控制室人员无证上岗、不会操作设施设备的，一律从重处罚。组织各企业负责人、管理人开展“四个一”举措：开展一次集中提醒谈话，开展一次专项宣传培训，开展一次消防灭火和疏散演练，开展一次建筑消防设施维修保养，通过措施落实，倒逼企业落实消防安全管理主体责任，防止火灾事故发生。</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切实提升消防安全整体水平</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全力推进消防力量建设。各单位结合各自实际情况，研究落实基层消防队伍建设。要积极引导“九小场所”配套安装独立式火灾感烟探测报警器、可燃气体报警器，推广应用简易自动喷水灭火设施和电气火灾监控装置。</w:t>
      </w:r>
    </w:p>
    <w:p>
      <w:pPr>
        <w:pStyle w:val="Normal"/>
        <w:spacing w:lineRule="exact" w:line="560"/>
        <w:ind w:firstLine="640"/>
        <w:rPr/>
      </w:pPr>
      <w:r>
        <w:rPr>
          <w:rFonts w:eastAsia="仿宋_GB2312"/>
          <w:sz w:val="32"/>
          <w:szCs w:val="32"/>
        </w:rPr>
        <w:t>7.</w:t>
      </w:r>
      <w:r>
        <w:rPr>
          <w:rFonts w:eastAsia="仿宋_GB2312"/>
          <w:sz w:val="32"/>
          <w:szCs w:val="32"/>
        </w:rPr>
        <w:t>推动消防专业网格与城乡社区网格融合发展工作。各单位要贯彻落实《关于健全消防专业网格与城乡社区网格融合发展工作协调联动机制的指导意见》（青综治发〔</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建强专职网格员队伍，落实网格员五项工作职责，依托基层网格力量开展冬防工作，建立网格消防工作事项流转机制，形成源头发现、采集建档、及时处置、隐患整改、结果反馈的闭环工作流程。</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全面落实“消防安全检查日”机制。各单位要切实把“消防安全检查日”工作机制摆上重要位置，要严格落实“四个一”要求，细化量化检查标准，严格规范检查流程，建立隐患问题发现、整改、督办、销案闭环机制。要广泛开展“消防安全检查日”活动的宣传引导，组织干部职工积极参与，推动利用电子屏、微信群、内部广播、宣传橱窗等形式，扩大宣传覆盖面和影响力。</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全力提升公众消防安全素质。要深入推进消防宣传“五进”，结合“</w:t>
      </w:r>
      <w:r>
        <w:rPr>
          <w:rFonts w:eastAsia="仿宋_GB2312"/>
          <w:sz w:val="32"/>
          <w:szCs w:val="32"/>
        </w:rPr>
        <w:t>119”</w:t>
      </w:r>
      <w:r>
        <w:rPr>
          <w:rFonts w:eastAsia="仿宋_GB2312"/>
          <w:sz w:val="32"/>
          <w:szCs w:val="32"/>
        </w:rPr>
        <w:t>消防宣传月活动，持续开展“消防公益说”“全民学消防”“消防志愿行”“消防大体验”等消防宣传主题活动，不断提升全民消防安全意识。要将消防培训纳入政府购买公共服务内容，依托社会培训机构，开展经营业主和从业人员消防安全培训。组织基层网格力量，入户宣传消防安全常识，提醒系统干部职工养成“三清三关”习惯（清理楼道、阳台、厨房可燃杂物，离家关闭电源、火源、气源），自觉参与排查纠治身边火灾隐患。</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做好各类灾害事故应急救援准备。各单位要结合实际，优化整合应急救援力量，健全完善统一指挥、信息共享、预警响应、应急联动、物资储备、联合保障等机制，提高综合应急救援效能。要完善应急处置预案，做好应急救援准备，确保一旦发生紧急情况，能够迅速出动、高效应对。</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全力做好重大活动、重要节点火灾防范</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做好重大活动消防安保工作。紧盯全国、省市“两会”等重大活动，树牢“一盘棋思想”，以“万无一失、一失万无”的标准，全面提高火灾防范设防等级，严格落实工作措施，全力抓好做实社会面火灾防控，筑牢安全屏障。</w:t>
      </w:r>
    </w:p>
    <w:p>
      <w:pPr>
        <w:pStyle w:val="Normal"/>
        <w:spacing w:lineRule="exact" w:line="560"/>
        <w:ind w:firstLine="640"/>
        <w:rPr>
          <w:rFonts w:eastAsia="仿宋_GB2312"/>
          <w:sz w:val="32"/>
          <w:szCs w:val="32"/>
        </w:rPr>
      </w:pPr>
      <w:r>
        <w:rPr>
          <w:rFonts w:eastAsia="仿宋_GB2312"/>
          <w:sz w:val="32"/>
          <w:szCs w:val="32"/>
        </w:rPr>
        <w:t>12.</w:t>
      </w:r>
      <w:r>
        <w:rPr>
          <w:rFonts w:eastAsia="仿宋_GB2312"/>
          <w:sz w:val="32"/>
          <w:szCs w:val="32"/>
        </w:rPr>
        <w:t>深化重要节点火灾防范举措。元旦、春节、元宵节等重要节日前，要张贴消防公益广告，营造“全民消防”浓厚氛围。要发动节庆活动场所开展消防安全风险隐患自查自改，督促烟花爆竹储存、销售门店落实防范措施。节日期间，要加大错时检查、交叉互查力度，结合烟花爆竹禁放、限放要求，督促单位落实“实名制”看管。重要时段、重要部位，要前置力量，巡防看护、驻勤巡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60"/>
        <w:ind w:firstLine="640"/>
        <w:rPr/>
      </w:pPr>
      <w:r>
        <w:rPr>
          <w:rFonts w:ascii="楷体_GB2312" w:hAnsi="楷体_GB2312" w:cs="黑体;SimHei" w:eastAsia="楷体_GB2312"/>
          <w:sz w:val="32"/>
          <w:szCs w:val="32"/>
        </w:rPr>
        <w:t>（一）部署发动阶段（</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25</w:t>
      </w:r>
      <w:r>
        <w:rPr>
          <w:rFonts w:ascii="楷体_GB2312" w:hAnsi="楷体_GB2312" w:cs="黑体;SimHei" w:eastAsia="楷体_GB2312"/>
          <w:sz w:val="32"/>
          <w:szCs w:val="32"/>
        </w:rPr>
        <w:t>日前）。</w:t>
      </w:r>
      <w:r>
        <w:rPr>
          <w:rFonts w:eastAsia="仿宋_GB2312"/>
          <w:sz w:val="32"/>
          <w:szCs w:val="32"/>
        </w:rPr>
        <w:t>各单位要在准确分析研判本地冬春火灾规律特点的基础上，研究制定具体工作实施方案，进一步明确工作职责、细化工作措施，广泛发动部署。</w:t>
      </w:r>
    </w:p>
    <w:p>
      <w:pPr>
        <w:pStyle w:val="Normal"/>
        <w:spacing w:lineRule="exact" w:line="560"/>
        <w:ind w:firstLine="640"/>
        <w:rPr/>
      </w:pPr>
      <w:r>
        <w:rPr>
          <w:rFonts w:ascii="楷体_GB2312" w:hAnsi="楷体_GB2312" w:cs="黑体;SimHei" w:eastAsia="楷体_GB2312"/>
          <w:sz w:val="32"/>
          <w:szCs w:val="32"/>
        </w:rPr>
        <w:t>（二）组织实施阶段（</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11</w:t>
      </w:r>
      <w:r>
        <w:rPr>
          <w:rFonts w:ascii="楷体_GB2312" w:hAnsi="楷体_GB2312" w:cs="黑体;SimHei" w:eastAsia="楷体_GB2312"/>
          <w:sz w:val="32"/>
          <w:szCs w:val="32"/>
        </w:rPr>
        <w:t>月</w:t>
      </w:r>
      <w:r>
        <w:rPr>
          <w:rFonts w:eastAsia="楷体_GB2312" w:cs="黑体;SimHei" w:ascii="楷体_GB2312" w:hAnsi="楷体_GB2312"/>
          <w:sz w:val="32"/>
          <w:szCs w:val="32"/>
        </w:rPr>
        <w:t>26</w:t>
      </w:r>
      <w:r>
        <w:rPr>
          <w:rFonts w:ascii="楷体_GB2312" w:hAnsi="楷体_GB2312" w:cs="黑体;SimHei" w:eastAsia="楷体_GB2312"/>
          <w:sz w:val="32"/>
          <w:szCs w:val="32"/>
        </w:rPr>
        <w:t>日至</w:t>
      </w:r>
      <w:r>
        <w:rPr>
          <w:rFonts w:eastAsia="楷体_GB2312" w:cs="黑体;SimHei" w:ascii="楷体_GB2312" w:hAnsi="楷体_GB2312"/>
          <w:sz w:val="32"/>
          <w:szCs w:val="32"/>
        </w:rPr>
        <w:t>2023</w:t>
      </w:r>
      <w:r>
        <w:rPr>
          <w:rFonts w:ascii="楷体_GB2312" w:hAnsi="楷体_GB2312" w:cs="黑体;SimHei" w:eastAsia="楷体_GB2312"/>
          <w:sz w:val="32"/>
          <w:szCs w:val="32"/>
        </w:rPr>
        <w:t>年</w:t>
      </w:r>
      <w:r>
        <w:rPr>
          <w:rFonts w:eastAsia="楷体_GB2312" w:cs="黑体;SimHei" w:ascii="楷体_GB2312" w:hAnsi="楷体_GB2312"/>
          <w:sz w:val="32"/>
          <w:szCs w:val="32"/>
        </w:rPr>
        <w:t>3</w:t>
      </w:r>
      <w:r>
        <w:rPr>
          <w:rFonts w:ascii="楷体_GB2312" w:hAnsi="楷体_GB2312" w:cs="黑体;SimHei" w:eastAsia="楷体_GB2312"/>
          <w:sz w:val="32"/>
          <w:szCs w:val="32"/>
        </w:rPr>
        <w:t>月</w:t>
      </w:r>
      <w:r>
        <w:rPr>
          <w:rFonts w:eastAsia="楷体_GB2312" w:cs="黑体;SimHei" w:ascii="楷体_GB2312" w:hAnsi="楷体_GB2312"/>
          <w:sz w:val="32"/>
          <w:szCs w:val="32"/>
        </w:rPr>
        <w:t>25</w:t>
      </w:r>
      <w:r>
        <w:rPr>
          <w:rFonts w:ascii="楷体_GB2312" w:hAnsi="楷体_GB2312" w:cs="黑体;SimHei" w:eastAsia="楷体_GB2312"/>
          <w:sz w:val="32"/>
          <w:szCs w:val="32"/>
        </w:rPr>
        <w:t>日）。</w:t>
      </w:r>
      <w:r>
        <w:rPr>
          <w:rFonts w:eastAsia="仿宋_GB2312"/>
          <w:sz w:val="32"/>
          <w:szCs w:val="32"/>
        </w:rPr>
        <w:t>落实市消防安全委员会办公室的统一部署的“规定动作”，扎实开展符合本单位实际的“自选动作”，针对突出风险召开约谈会、警示会、推进会，发出提示函、建议书，集中挂牌督办、集中曝光一批重大火灾隐患单位，集中警示约谈一批重点领域和不放心场所消防安全责任人、管理人。重要节点、重大活动期间，严格落实各项火灾防范严管严控措施。</w:t>
      </w:r>
    </w:p>
    <w:p>
      <w:pPr>
        <w:pStyle w:val="Normal"/>
        <w:spacing w:lineRule="exact" w:line="560"/>
        <w:ind w:firstLine="640"/>
        <w:rPr/>
      </w:pPr>
      <w:r>
        <w:rPr>
          <w:rFonts w:ascii="楷体_GB2312" w:hAnsi="楷体_GB2312" w:eastAsia="楷体_GB2312"/>
          <w:sz w:val="32"/>
          <w:szCs w:val="32"/>
        </w:rPr>
        <w:t>（三）总结验收阶段（</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至</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eastAsia="仿宋_GB2312"/>
          <w:sz w:val="32"/>
          <w:szCs w:val="32"/>
        </w:rPr>
        <w:t>组织检查验收，固化经验做法，健全完善消防安全风险分级管控和隐患排查双重预防机制。</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各单位要充扎实推动本单位做好冬春火灾防控工作，压实工作责任、落实各项工作措施。定期组织会商研判、约谈提醒，统筹推进各项工作，确保全市今冬明春火灾形势持续稳定。</w:t>
      </w:r>
    </w:p>
    <w:p>
      <w:pPr>
        <w:pStyle w:val="Normal"/>
        <w:spacing w:lineRule="exact" w:line="560"/>
        <w:ind w:firstLine="640"/>
        <w:rPr/>
      </w:pPr>
      <w:r>
        <w:rPr>
          <w:rFonts w:ascii="楷体_GB2312" w:hAnsi="楷体_GB2312" w:eastAsia="楷体_GB2312"/>
          <w:sz w:val="32"/>
          <w:szCs w:val="32"/>
        </w:rPr>
        <w:t>（二）形成监管合力。</w:t>
      </w:r>
      <w:r>
        <w:rPr>
          <w:rFonts w:eastAsia="仿宋_GB2312"/>
          <w:sz w:val="32"/>
          <w:szCs w:val="32"/>
        </w:rPr>
        <w:t>各单位要按照“三管三必须”原则，各负其责，强化条线监管，建立健全信息共享、情况通报、联合执法等机制，按照职责任务开展行业系统排查整治，切实形成监管工作合力。</w:t>
      </w:r>
    </w:p>
    <w:p>
      <w:pPr>
        <w:pStyle w:val="Normal"/>
        <w:spacing w:lineRule="exact" w:line="560"/>
        <w:ind w:firstLine="640"/>
        <w:rPr/>
      </w:pPr>
      <w:r>
        <w:rPr>
          <w:rFonts w:ascii="楷体_GB2312" w:hAnsi="楷体_GB2312" w:eastAsia="楷体_GB2312"/>
          <w:sz w:val="32"/>
          <w:szCs w:val="32"/>
        </w:rPr>
        <w:t>（三）强化督导检查。</w:t>
      </w:r>
      <w:r>
        <w:rPr>
          <w:rFonts w:eastAsia="仿宋_GB2312"/>
          <w:sz w:val="32"/>
          <w:szCs w:val="32"/>
        </w:rPr>
        <w:t>各单位要对冬春火灾防控工作情况开展明察暗访，主动帮助企业纾困解难，有效服务疫情防控和经济社会发展大局。对发生较大以上火灾事故的，要开展火灾事故延伸调查，依法依规严肃追责问责。</w:t>
      </w:r>
    </w:p>
    <w:p>
      <w:pPr>
        <w:pStyle w:val="Normal"/>
        <w:spacing w:lineRule="exact" w:line="560"/>
        <w:ind w:firstLine="480"/>
        <w:rPr>
          <w:rFonts w:eastAsia="仿宋_GB2312"/>
          <w:sz w:val="32"/>
          <w:szCs w:val="32"/>
        </w:rPr>
      </w:pPr>
      <w:r>
        <w:rPr>
          <w:rFonts w:eastAsia="仿宋_GB2312"/>
          <w:sz w:val="32"/>
          <w:szCs w:val="32"/>
        </w:rPr>
        <w:t>各单位冬春火灾防控工作方案及动员部署情况，请于</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前报市社现代流通处。</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起，每月</w:t>
      </w:r>
      <w:r>
        <w:rPr>
          <w:rFonts w:eastAsia="仿宋_GB2312"/>
          <w:sz w:val="32"/>
          <w:szCs w:val="32"/>
        </w:rPr>
        <w:t>22</w:t>
      </w:r>
      <w:r>
        <w:rPr>
          <w:rFonts w:eastAsia="仿宋_GB2312"/>
          <w:sz w:val="32"/>
          <w:szCs w:val="32"/>
        </w:rPr>
        <w:t>日前上报当月工作开展情况；</w:t>
      </w:r>
      <w:r>
        <w:rPr>
          <w:rFonts w:eastAsia="仿宋_GB2312"/>
          <w:sz w:val="32"/>
          <w:szCs w:val="32"/>
        </w:rPr>
        <w:t>2023</w:t>
      </w:r>
      <w:r>
        <w:rPr>
          <w:rFonts w:eastAsia="仿宋_GB2312"/>
          <w:sz w:val="32"/>
          <w:szCs w:val="32"/>
        </w:rPr>
        <w:t>年全国“两会”结束后</w:t>
      </w:r>
      <w:r>
        <w:rPr>
          <w:rFonts w:eastAsia="仿宋_GB2312"/>
          <w:sz w:val="32"/>
          <w:szCs w:val="32"/>
        </w:rPr>
        <w:t>3</w:t>
      </w:r>
      <w:r>
        <w:rPr>
          <w:rFonts w:eastAsia="仿宋_GB2312"/>
          <w:sz w:val="32"/>
          <w:szCs w:val="32"/>
        </w:rPr>
        <w:t>日内上报工作总结。</w:t>
      </w:r>
    </w:p>
    <w:p>
      <w:pPr>
        <w:pStyle w:val="Normal"/>
        <w:spacing w:lineRule="exact" w:line="560"/>
        <w:ind w:firstLine="480"/>
        <w:rPr>
          <w:rFonts w:eastAsia="仿宋_GB2312"/>
          <w:sz w:val="32"/>
          <w:szCs w:val="32"/>
        </w:rPr>
      </w:pPr>
      <w:r>
        <w:rPr>
          <w:rFonts w:eastAsia="仿宋_GB2312"/>
          <w:sz w:val="32"/>
          <w:szCs w:val="32"/>
        </w:rPr>
        <w:t>金宏网址：青岛市供销社现代流通处，联系人：于国新，联系电话：</w:t>
      </w:r>
      <w:r>
        <w:rPr>
          <w:rFonts w:eastAsia="仿宋_GB2312"/>
          <w:sz w:val="32"/>
          <w:szCs w:val="32"/>
        </w:rPr>
        <w:t>85920158</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120"/>
        <w:rPr>
          <w:rFonts w:eastAsia="仿宋_GB2312"/>
        </w:rPr>
      </w:pPr>
      <w:r>
        <w:rPr>
          <w:rFonts w:eastAsia="仿宋_GB2312"/>
          <w:sz w:val="32"/>
          <w:szCs w:val="32"/>
        </w:rPr>
        <w:t>青岛市供销社</w:t>
      </w:r>
      <w:r>
        <w:rPr>
          <w:rFonts w:eastAsia="Times New Roman"/>
          <w:sz w:val="32"/>
          <w:szCs w:val="32"/>
        </w:rPr>
        <w:t xml:space="preserve">  </w:t>
      </w:r>
    </w:p>
    <w:p>
      <w:pPr>
        <w:pStyle w:val="Normal"/>
        <w:spacing w:lineRule="exact" w:line="560"/>
        <w:ind w:firstLine="4944"/>
        <w:rPr>
          <w:rFonts w:eastAsia="仿宋_GB2312"/>
        </w:rPr>
      </w:pP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widowControl/>
        <w:spacing w:lineRule="exact" w:line="560"/>
        <w:ind w:firstLine="448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8</w:t>
            </w:r>
            <w:r>
              <w:rPr>
                <w:rFonts w:eastAsia="仿宋_GB2312"/>
                <w:kern w:val="0"/>
                <w:sz w:val="28"/>
                <w:szCs w:val="28"/>
              </w:rPr>
              <w:t>日印发</w:t>
            </w:r>
          </w:p>
        </w:tc>
      </w:tr>
    </w:tbl>
    <w:p>
      <w:pPr>
        <w:pStyle w:val="Normal"/>
        <w:spacing w:lineRule="exact" w:line="520"/>
        <w:rPr>
          <w:rFonts w:eastAsia="黑体;SimHei"/>
          <w:szCs w:val="32"/>
        </w:rPr>
      </w:pPr>
      <w:r>
        <w:rPr>
          <w:rFonts w:eastAsia="黑体;SimHei"/>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11-01T15:18:00Z</cp:lastPrinted>
  <dcterms:modified xsi:type="dcterms:W3CDTF">2022-11-29T07:57:00Z</dcterms:modified>
  <cp:revision>85</cp:revision>
  <dc:subject/>
  <dc:title>青岛市供销合作社联合社</dc:title>
</cp:coreProperties>
</file>