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调整青岛市供销社安委会成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机关各处室、市社直属企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为贯彻落实《中华人民共和国安全生产法》等法律法规及党中央、国务院关于安全生产责任的一系列重要决策部署，切实加强对安全生产工作的领导，进一步健全完善“党政同责、一岗双责、齐抓共管”的安全生产责任体系，加强安全生产监督管理。根据人事变动和工作需要，经市社研究决定，对市社安全生产委员会成员及成员职责进行调整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青岛市供销社安全生产委员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任：姜水清  市供销社党组书记、理事会主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主任：韩  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市供销社党组副书记、监事会主任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可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市供销社党组成员、理事会副主任</w:t>
      </w:r>
    </w:p>
    <w:p>
      <w:pPr>
        <w:pStyle w:val="Normal"/>
        <w:snapToGrid w:val="false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市供销社党组成员、理事会副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建青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市供销社党组成员、理事会副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员：王作亮  市供销社办公室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刘朋朋  市供销社发展规划处副处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建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市供销社人事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朱永强  市供销社财务处处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牟钟宏  市社供销合作指导处处处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于国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市供销社现代流通处处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涛   市供销社资本运营处处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笑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市供销社机关党委专职副书记 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邵  佩   市供销社监事会办公室主任</w:t>
      </w:r>
    </w:p>
    <w:p>
      <w:pPr>
        <w:pStyle w:val="Normal"/>
        <w:spacing w:lineRule="exact" w:line="560"/>
        <w:ind w:left="3355" w:hanging="14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曲岩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青岛永旺商业有限公司党委书记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总经理</w:t>
      </w:r>
    </w:p>
    <w:p>
      <w:pPr>
        <w:pStyle w:val="Normal"/>
        <w:spacing w:lineRule="exact" w:line="560"/>
        <w:ind w:left="3355" w:hanging="14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增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青岛再生资源总公司党总支书记、总经理</w:t>
      </w:r>
    </w:p>
    <w:p>
      <w:pPr>
        <w:pStyle w:val="Normal"/>
        <w:spacing w:lineRule="exact" w:line="560"/>
        <w:ind w:left="3355" w:hanging="14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晓   青岛供销职业中等专业学校党委书记、校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京青   平度中合农产品市场有限公司总经理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供销社安全工作委员会办公室设在现代流通处，市供销社党组成员、理事会副主任宋建青兼任办公室主任，现代流通处处长于国庆兼任办公室副主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领导成员安全职责分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姜水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负责市供销社系统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韩峰全面负责监事会安全工作和监事会办公室、人事处、机关党委承担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可汾全面负责合作指导处承担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鹏全面负责办公室、资本运营处、规划发展处承担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宋建青全面负责现代流通处、财务处承担的安全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机关处室安全工作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负责供销社内外部门的协调联络；上传下达领导指示；处置突发事故的物资运输和车辆安排等后勤服务工作；本处室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代流通处负责供销社安全生产法律、法规、规章制度的实施工作；指导、督导系统安全工作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组织有关部门、企事业单位按照应急预案迅速开展抢险救灾工作；人员疏散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发事故现场的安全秩序和安全管理工作；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配合上级和有关部门的事故调查处理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资本运营处负责直属各单位、本级社有企业落实安全生产主体责任；本处室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指导处负责农民大讲堂的安全工作；本处室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发展处负责按照有关要求对突发事故、应急处置工作的宣传报道；本处室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处负责安排事故、应急行动所需经费，及时拨付经费并对经费使用情况进行监督；本处室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处负责事故善后抚恤工作；本处室的安全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党委负责工会会员的安全生产教育、技术比武；突发事故造成的伤员医疗救护；本处室的安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监事会办公室负责安全事故责任人调查处理工作；系统监事会及其办公室安全工作；本处室的安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青岛市供销社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5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5-05T13:54:00Z</cp:lastPrinted>
  <dcterms:modified xsi:type="dcterms:W3CDTF">2022-05-05T05:54:00Z</dcterms:modified>
  <cp:revision>73</cp:revision>
  <dc:subject/>
  <dc:title>青岛市供销合作社联合社</dc:title>
</cp:coreProperties>
</file>