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政府信息公开工作情况统计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：青岛市经济和信息化委员会               填报日期：</w:t>
      </w:r>
      <w:r>
        <w:rPr>
          <w:rFonts w:cs="宋体" w:ascii="宋体" w:hAnsi="宋体"/>
          <w:sz w:val="24"/>
        </w:rPr>
        <w:t>2019.1.1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29"/>
        <w:gridCol w:w="709"/>
        <w:gridCol w:w="11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统 计 指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统计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主动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一）主动公开政府信息数（不同渠道和方式公开相同信息计１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　　　其中：主动公开规范性文件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　　　　　　制发规范性文件总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二）通过不同渠道和方式公开政府信息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/>
                <w:szCs w:val="21"/>
              </w:rPr>
              <w:t>政府公报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/>
                <w:szCs w:val="21"/>
              </w:rPr>
              <w:t>政府网站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"/>
                <w:szCs w:val="21"/>
              </w:rPr>
              <w:t>政务微博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"/>
                <w:szCs w:val="21"/>
              </w:rPr>
              <w:t>政务微信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"/>
                <w:szCs w:val="21"/>
              </w:rPr>
              <w:t>其他方式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回应解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一）回应公众关注热点或重大舆情数</w:t>
            </w:r>
          </w:p>
          <w:p>
            <w:pPr>
              <w:pStyle w:val="Normal"/>
              <w:widowControl w:val="false"/>
              <w:ind w:left="114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不同方式回应同一热点或舆情计</w:t>
            </w:r>
            <w:r>
              <w:rPr>
                <w:rFonts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/>
                <w:szCs w:val="21"/>
              </w:rPr>
              <w:t>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二）通过不同渠道和方式回应解读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/>
                <w:szCs w:val="21"/>
              </w:rPr>
              <w:t>参加或举办新闻发布会总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其中：主要负责同志参加新闻发布会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/>
                <w:szCs w:val="21"/>
              </w:rPr>
              <w:t>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其中：主要负责同志参加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"/>
                <w:szCs w:val="21"/>
              </w:rPr>
              <w:t>政策解读稿件发布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"/>
                <w:szCs w:val="21"/>
              </w:rPr>
              <w:t>微博微信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"/>
                <w:szCs w:val="21"/>
              </w:rPr>
              <w:t>其他方式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、依申请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一）收到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/>
                <w:szCs w:val="21"/>
              </w:rPr>
              <w:t>当面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/>
                <w:szCs w:val="21"/>
              </w:rPr>
              <w:t>传真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"/>
                <w:szCs w:val="21"/>
              </w:rPr>
              <w:t>网络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"/>
                <w:szCs w:val="21"/>
              </w:rPr>
              <w:t>信函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二）申请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/>
                <w:szCs w:val="21"/>
              </w:rPr>
              <w:t>按时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/>
                <w:szCs w:val="21"/>
              </w:rPr>
              <w:t>延期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三）申请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/>
                <w:szCs w:val="21"/>
              </w:rPr>
              <w:t>属于已主动公开范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/>
                <w:szCs w:val="21"/>
              </w:rPr>
              <w:t>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"/>
                <w:szCs w:val="21"/>
              </w:rPr>
              <w:t>同意部分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"/>
                <w:szCs w:val="21"/>
              </w:rPr>
              <w:t>不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其中：涉及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涉及商业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涉及个人隐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06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ascii="仿宋_GB2312" w:hAnsi="仿宋_GB2312" w:cs="宋体"/>
                <w:spacing w:val="-16"/>
                <w:szCs w:val="21"/>
              </w:rPr>
              <w:t>危及国家安全、公共安全、经济安全和社会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不是《条例》所指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法律法规规定的其他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"/>
                <w:szCs w:val="21"/>
              </w:rPr>
              <w:t>不属于本行政机关公开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"/>
                <w:szCs w:val="21"/>
              </w:rPr>
              <w:t>申请信息不存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"/>
                <w:szCs w:val="21"/>
              </w:rPr>
              <w:t>告知作出更改补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"/>
                <w:szCs w:val="21"/>
              </w:rPr>
              <w:t>告知通过其他途径办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、行政复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五、行政诉讼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一）维持具体行政行为或者驳回原告诉讼请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六、被举报投诉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二）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七、向图书馆、档案馆等查阅场所报送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　　（一）纸质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　</w:t>
            </w:r>
            <w:r>
              <w:rPr>
                <w:rFonts w:ascii="仿宋_GB2312" w:hAnsi="仿宋_GB2312" w:cs="宋体"/>
                <w:szCs w:val="21"/>
              </w:rPr>
              <w:t>　（二）电子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　　（一）市政府部门网站数（市直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　　（二）区（市）政府门户网站数（区（市）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　　（三）乡镇政府（街道办事处）网站或专栏（区（市）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九、政府公报发行量</w:t>
            </w:r>
            <w:r>
              <w:rPr>
                <w:rFonts w:ascii="仿宋_GB2312" w:hAnsi="仿宋_GB2312" w:cs="宋体"/>
                <w:szCs w:val="21"/>
              </w:rPr>
              <w:t>（区（市）政府填写；市级由办公厅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　　（一）公报发行期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　　（二）公报发行总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、设置政府信息查阅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　　（一）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　　（二）区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　　（三）乡镇政府（街道办事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一、查阅点接待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9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　　（一）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79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　　（二）区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　　（三）乡镇政府（街道办事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二、机构建设和保障经费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一）政府信息公开工作专门机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二）从事政府信息公开工作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/>
                <w:szCs w:val="21"/>
              </w:rPr>
              <w:t>专职人员数</w:t>
            </w:r>
            <w:r>
              <w:rPr>
                <w:rFonts w:ascii="仿宋_GB2312" w:hAnsi="仿宋_GB2312" w:cs="宋体"/>
                <w:spacing w:val="-8"/>
                <w:szCs w:val="21"/>
              </w:rPr>
              <w:t>（不包括政府公报及政府网站人员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/>
                <w:szCs w:val="21"/>
              </w:rPr>
              <w:t>兼职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四）政府信息公开专项经费（不包括政府公报编辑管理和政府网站建设维护等方面的经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宋体"/>
                <w:b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三、政府信息公开会议和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一）召开政府信息公开工作会议或专题会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二）举办各类培训班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三）接受培训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人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注：各子栏目数总数要等于总栏目数量）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ascii="宋体" w:hAnsi="宋体" w:cs="宋体"/>
          <w:sz w:val="24"/>
        </w:rPr>
        <w:t>单位负责人：姜  波   审核人：姜海天 填报人：张学锋   联系电话：</w:t>
      </w:r>
      <w:r>
        <w:rPr>
          <w:rFonts w:cs="宋体" w:ascii="宋体" w:hAnsi="宋体"/>
          <w:sz w:val="24"/>
        </w:rPr>
        <w:t>85911826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t>-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4"/>
        <w:szCs w:val="24"/>
      </w:rPr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760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49324b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49324b"/>
    <w:rPr>
      <w:kern w:val="2"/>
      <w:sz w:val="18"/>
      <w:szCs w:val="18"/>
    </w:rPr>
  </w:style>
  <w:style w:type="character" w:styleId="InternetLink">
    <w:name w:val="Hyperlink"/>
    <w:rsid w:val="0020518c"/>
    <w:rPr>
      <w:color w:val="0000FF"/>
      <w:u w:val="single"/>
    </w:rPr>
  </w:style>
  <w:style w:type="character" w:styleId="Char2" w:customStyle="1">
    <w:name w:val="日期 Char"/>
    <w:basedOn w:val="DefaultParagraphFont"/>
    <w:link w:val="Date"/>
    <w:qFormat/>
    <w:rsid w:val="00ae74f1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0396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4932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4932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qFormat/>
    <w:rsid w:val="00ae74f1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3</Pages>
  <Words>273</Words>
  <Characters>1558</Characters>
  <CharactersWithSpaces>182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50:00Z</dcterms:created>
  <dc:creator>User</dc:creator>
  <dc:description/>
  <dc:language>en-US</dc:language>
  <cp:lastModifiedBy>zxf</cp:lastModifiedBy>
  <cp:lastPrinted>2019-01-16T08:55:00Z</cp:lastPrinted>
  <dcterms:modified xsi:type="dcterms:W3CDTF">2019-01-17T01:45:00Z</dcterms:modified>
  <cp:revision>11</cp:revision>
  <dc:subject/>
  <dc:title>青岛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