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11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楷体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楷体" w:ascii="方正小标宋_GBK" w:hAnsi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??_GB2312;Times New Roman" w:hAnsi="??_GB2312;Times New Roman" w:eastAsia="楷体" w:cs="??_GB2312;Times New Roman"/>
          <w:color w:val="000000"/>
          <w:kern w:val="0"/>
          <w:sz w:val="32"/>
          <w:szCs w:val="32"/>
        </w:rPr>
      </w:pP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支持公共服务平台提升服务水平奖补资金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??_GB2312;Times New Roman"/>
          <w:color w:val="000000"/>
          <w:kern w:val="0"/>
          <w:sz w:val="32"/>
          <w:szCs w:val="32"/>
        </w:rPr>
      </w:pPr>
      <w:r>
        <w:rPr>
          <w:rFonts w:eastAsia="黑体" w:cs="??_GB2312;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??_GB2312;Times New Roman"/>
          <w:color w:val="000000"/>
          <w:kern w:val="0"/>
          <w:sz w:val="32"/>
          <w:szCs w:val="32"/>
        </w:rPr>
      </w:pPr>
      <w:r>
        <w:rPr>
          <w:rFonts w:ascii="黑体" w:hAnsi="黑体" w:cs="??_GB2312;Times New Roman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本年度产业公共服务平台为非关联生物医药企业（机构）提供服务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二、支持标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对已建成运营的医药合同研发机构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CRO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、医药合同外包生产机构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CMO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、医药合同定制研发生产机构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CDMO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等产业应用基础平台，以及医疗大数据临床研究应用中心、检验检测中心、转化医学中心、临床医学研究中心等产业公共服务平台，按照其上年度为本市企业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与本机构无投资关系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服务金额的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给予资助，最高不超过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三、申报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二）资金申请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三）企业（机构）及项目基本情况简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四）提供服务情况统计表（按服务对象、服务内容、合同金额、</w:t>
      </w:r>
      <w:r>
        <w:rPr>
          <w:rFonts w:ascii="仿宋_GB2312" w:hAnsi="仿宋_GB2312" w:cs="方正仿宋简体;Times New Roman" w:eastAsia="仿宋_GB2312"/>
          <w:sz w:val="32"/>
          <w:szCs w:val="32"/>
        </w:rPr>
        <w:t>申报期实现服务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金额、合同签订时间统计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五）服务合同、发票、银行付款单据等（提交复印件，验原件，如发票较多，可提供部分发票复印件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六）服务发票清单（按</w:t>
      </w:r>
      <w:r>
        <w:rPr>
          <w:rFonts w:ascii="仿宋_GB2312" w:hAnsi="仿宋_GB2312" w:cs="方正仿宋简体;Times New Roman" w:eastAsia="仿宋_GB2312"/>
          <w:sz w:val="32"/>
          <w:szCs w:val="32"/>
        </w:rPr>
        <w:t>申报期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开票时间顺序统计发票名称、开票单位、发票内容、发票代码、发票号码、发票金额、开票时间等）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Times New Roman" w:eastAsia="仿宋_GB2312"/>
          <w:sz w:val="32"/>
          <w:szCs w:val="32"/>
        </w:rPr>
        <w:t>会计师事务所出具的该项目专项审计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color w:val="000000"/>
          <w:kern w:val="0"/>
          <w:sz w:val="32"/>
          <w:szCs w:val="32"/>
        </w:rPr>
      </w:pPr>
      <w:r>
        <w:rPr>
          <w:rFonts w:eastAsia="黑体" w:cs="楷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eastAsia="黑体" w:cs="楷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eastAsia="黑体" w:cs="楷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eastAsia="黑体" w:cs="楷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eastAsia="黑体" w:cs="楷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eastAsia="黑体" w:cs="楷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eastAsia="黑体" w:cs="楷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eastAsia="黑体" w:cs="楷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eastAsia="黑体" w:cs="楷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eastAsia="黑体" w:cs="楷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</w:rPr>
      </w:pPr>
      <w:r>
        <w:rPr>
          <w:rFonts w:eastAsia="黑体" w:cs="楷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eastAsia="黑体" w:cs="楷体" w:ascii="黑体" w:hAnsi="黑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方正楷体简体;Times New Roman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1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年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autoSpaceDE w:val="false"/>
        <w:spacing w:lineRule="atLeast" w:line="56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1-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支持公共服务平台提升服务水平）</w:t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                                年  月   日          单位：万元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6"/>
        <w:gridCol w:w="240"/>
        <w:gridCol w:w="955"/>
        <w:gridCol w:w="804"/>
        <w:gridCol w:w="357"/>
        <w:gridCol w:w="13"/>
        <w:gridCol w:w="706"/>
        <w:gridCol w:w="712"/>
        <w:gridCol w:w="413"/>
        <w:gridCol w:w="74"/>
        <w:gridCol w:w="1087"/>
        <w:gridCol w:w="24"/>
        <w:gridCol w:w="94"/>
        <w:gridCol w:w="367"/>
        <w:gridCol w:w="922"/>
        <w:gridCol w:w="1607"/>
      </w:tblGrid>
      <w:tr>
        <w:trPr>
          <w:trHeight w:val="335" w:hRule="atLeast"/>
          <w:cantSplit w:val="true"/>
        </w:trPr>
        <w:tc>
          <w:tcPr>
            <w:tcW w:w="9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419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505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>2</w:t>
            </w:r>
            <w:r>
              <w:rPr>
                <w:rFonts w:eastAsia="黑体" w:cs="黑体" w:ascii="黑体" w:hAnsi="黑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年为本地非关联生物医药企业提供服务情况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服务对象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服务内容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合同金额（万元）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实现的服务金额（万元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同签订时间</w:t>
            </w:r>
          </w:p>
        </w:tc>
      </w:tr>
      <w:tr>
        <w:trPr>
          <w:trHeight w:val="7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………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876" w:hRule="atLeast"/>
          <w:cantSplit w:val="true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8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区（市）审核意见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同步报送区（市）财政部门）：</w:t>
            </w:r>
          </w:p>
        </w:tc>
      </w:tr>
      <w:tr>
        <w:trPr>
          <w:trHeight w:val="131" w:hRule="atLeast"/>
        </w:trPr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区（市）工业和信息化主管部门（公章）：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区（市）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科技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局（公章）：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1-3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支持公共服务平台提升服务水平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项目资金申请报告（编写提纲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服务收入金额</w:t>
      </w:r>
      <w:r>
        <w:rPr>
          <w:rFonts w:ascii="仿宋_GB2312" w:hAnsi="仿宋_GB2312" w:cs="Times New Roman" w:eastAsia="仿宋_GB2312"/>
          <w:sz w:val="32"/>
          <w:szCs w:val="32"/>
        </w:rPr>
        <w:t>及构成明细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单位的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单位所有制性质、发展规划及战略、行业地位、主营业务，近三年的销售收入、利润、税金、研发投入、资产负债率、银行信用等级、项目负责人基本情况及主要股东的概况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主要内容和预期收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盈利模式、服务对象范围和数量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服务收费及金额，收入</w:t>
      </w:r>
      <w:r>
        <w:rPr>
          <w:rFonts w:ascii="仿宋_GB2312" w:hAnsi="仿宋_GB2312" w:cs="Times New Roman" w:eastAsia="仿宋_GB2312"/>
          <w:sz w:val="32"/>
          <w:szCs w:val="32"/>
        </w:rPr>
        <w:t>明细、利税贡献情况及经济社会效益评估等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1:00Z</dcterms:created>
  <dc:creator>Lenovo</dc:creator>
  <dc:description/>
  <dc:language>en-US</dc:language>
  <cp:lastModifiedBy>Lenovo</cp:lastModifiedBy>
  <dcterms:modified xsi:type="dcterms:W3CDTF">2023-09-21T03:33:06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