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楷体"/>
          <w:color w:val="FF0000"/>
          <w:kern w:val="0"/>
          <w:sz w:val="44"/>
          <w:szCs w:val="44"/>
          <w:lang w:val="zh-CN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　　　　　</w:t>
      </w:r>
      <w:r>
        <w:rPr>
          <w:rFonts w:ascii="方正小标宋_GBK" w:hAnsi="方正小标宋_GBK" w:cs="楷体" w:eastAsia="方正小标宋_GBK"/>
          <w:kern w:val="0"/>
          <w:sz w:val="44"/>
          <w:szCs w:val="44"/>
          <w:lang w:val="zh-CN"/>
        </w:rPr>
        <w:t xml:space="preserve">支持通过国际认证奖补资金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??_GB2312;Times New Roman"/>
          <w:color w:val="000000"/>
          <w:kern w:val="0"/>
          <w:sz w:val="32"/>
          <w:szCs w:val="32"/>
        </w:rPr>
      </w:pPr>
      <w:r>
        <w:rPr>
          <w:rFonts w:ascii="黑体" w:hAnsi="黑体" w:cs="??_GB2312;Times New Roman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申报期内药品或医疗器械新取得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F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EM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PM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WH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等机构权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800"/>
        <w:jc w:val="both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二、奖补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800"/>
        <w:jc w:val="both"/>
        <w:textAlignment w:val="auto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新取得美国食品药品监督管理局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F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欧洲药品管理局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EM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日本药品医疗器械局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PM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、世界卫生组织（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WH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等机构批准，获得境外上市资质的药品（含原料药）和医疗器械，按照实际发生的评审认证费用据实补助，每个产品给予最高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资助，单个企业最高不超过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firstLine="480"/>
        <w:jc w:val="both"/>
        <w:textAlignment w:val="auto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一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企业（机构）及项目基本情况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药品或医疗器械获得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F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EM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PMDA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、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WHO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等国际权威认证的证书或其他凭证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六）评审认证费用发票及合同、付款材料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七）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5-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楷体" w:hAnsi="楷体" w:eastAsia="楷体" w:cs="楷体"/>
          <w:kern w:val="0"/>
          <w:sz w:val="32"/>
          <w:szCs w:val="32"/>
          <w:lang w:val="zh-CN"/>
        </w:rPr>
      </w:pPr>
      <w:r>
        <w:rPr>
          <w:rFonts w:eastAsia="楷体" w:cs="楷体" w:ascii="楷体" w:hAnsi="楷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kern w:val="0"/>
          <w:sz w:val="32"/>
          <w:szCs w:val="32"/>
          <w:lang w:val="zh-CN"/>
        </w:rPr>
      </w:pPr>
      <w:r>
        <w:rPr>
          <w:rFonts w:eastAsia="黑体" w:cs="方正楷体简体;Times New Roman" w:ascii="黑体" w:hAnsi="黑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5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ascii="楷体" w:hAnsi="楷体" w:cs="方正楷体简体;Times New Roman" w:eastAsia="楷体"/>
          <w:color w:val="000000"/>
          <w:sz w:val="32"/>
          <w:szCs w:val="32"/>
        </w:rPr>
        <w:t>（支持通过国际认证）</w:t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 年   月  日  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3"/>
        <w:gridCol w:w="952"/>
        <w:gridCol w:w="804"/>
        <w:gridCol w:w="357"/>
        <w:gridCol w:w="1148"/>
        <w:gridCol w:w="283"/>
        <w:gridCol w:w="487"/>
        <w:gridCol w:w="931"/>
        <w:gridCol w:w="156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4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药品或医疗器械通过认证类别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FDA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证□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EMA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证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方正仿宋简体;Times New Roman" w:hAnsi="方正仿宋简体;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PMDA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证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WHO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证</w:t>
            </w:r>
          </w:p>
        </w:tc>
      </w:tr>
      <w:tr>
        <w:trPr>
          <w:trHeight w:val="557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获得的认证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证时间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机构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认定机构所在国家（地区）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取得认证投入的资金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县各级政府部门资金补助情况）</w:t>
            </w:r>
          </w:p>
        </w:tc>
      </w:tr>
      <w:tr>
        <w:trPr>
          <w:trHeight w:val="756" w:hRule="atLeast"/>
          <w:cantSplit w:val="true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主管部门 意见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 （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 xml:space="preserve"> 公章）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Times New Roman" w:hAnsi="Times New Roman" w:eastAsia="方正仿宋简体;Times New Roman" w:cs="Times New Roman"/>
          <w:color w:val="000000"/>
          <w:sz w:val="32"/>
          <w:szCs w:val="32"/>
        </w:rPr>
      </w:pPr>
      <w:r>
        <w:rPr>
          <w:rFonts w:eastAsia="方正仿宋简体;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5-3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支持通过国际认证资金申请报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认证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研发团队情况，成果来源及知识产权情况，该项成果的技术突破和认证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和预期效益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开展认证主要内容，认证支出费用。获得认证的产品名称种类，通过认证后产值、利税评估，以及对企业、行业和产业链的带动作用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4:00Z</dcterms:created>
  <dc:creator>Lenovo</dc:creator>
  <dc:description/>
  <dc:language>en-US</dc:language>
  <cp:lastModifiedBy>Lenovo</cp:lastModifiedBy>
  <dcterms:modified xsi:type="dcterms:W3CDTF">2023-09-21T03:35:41Z</dcterms:modified>
  <cp:revision>2</cp:revision>
  <dc:subject/>
  <dc:title>附件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