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青岛市参与活动企业及车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  <w:lang w:bidi="ar"/>
        </w:rPr>
        <w:t>（排序不分先后，共</w:t>
      </w:r>
      <w:r>
        <w:rPr>
          <w:rFonts w:eastAsia="仿宋_GB2312" w:cs="楷体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18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  <w:lang w:bidi="ar"/>
        </w:rPr>
        <w:t>款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36"/>
        <w:gridCol w:w="4195"/>
      </w:tblGrid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车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产企业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  <w:tab w:val="center" w:pos="537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6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汽解放青岛汽车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途新能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汽解放青岛汽车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汽解放青岛汽车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鲸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7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汽车制造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纯电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汽车制造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菱宏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INI 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菱缤果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骏悦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骏云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菱荣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菱荣光小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汽通用五菱汽车股份有限公司青岛分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P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PL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追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HE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冰淇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新能源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小蚂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新能源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无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新能源汽车股份有限公司</w:t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艾瑞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瑞新能源汽车股份有限公司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全国及山东省参与活动企业及车型详见</w:t>
      </w:r>
      <w:r>
        <w:rPr>
          <w:rFonts w:eastAsia="楷体_GB2312"/>
          <w:sz w:val="32"/>
          <w:szCs w:val="32"/>
        </w:rPr>
        <w:t>http://www.shandong.gov.cn/art/2023/8/2/art_94237_10341491.html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车企可结合</w:t>
      </w:r>
      <w:r>
        <w:rPr>
          <w:rFonts w:ascii="仿宋_GB2312" w:hAnsi="仿宋_GB2312" w:eastAsia="仿宋_GB2312"/>
          <w:sz w:val="32"/>
          <w:szCs w:val="32"/>
        </w:rPr>
        <w:t>自身情况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此次新能源</w:t>
      </w:r>
      <w:r>
        <w:rPr>
          <w:rFonts w:ascii="仿宋_GB2312" w:hAnsi="仿宋_GB2312" w:eastAsia="仿宋_GB2312"/>
          <w:sz w:val="32"/>
          <w:szCs w:val="32"/>
        </w:rPr>
        <w:t>汽车下乡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08:00Z</dcterms:created>
  <dc:creator>liuxin</dc:creator>
  <dc:description/>
  <cp:keywords/>
  <dc:language>en-US</dc:language>
  <cp:lastModifiedBy>Lenovo</cp:lastModifiedBy>
  <cp:lastPrinted>2012-12-14T14:24:00Z</cp:lastPrinted>
  <dcterms:modified xsi:type="dcterms:W3CDTF">2023-10-25T02:08:00Z</dcterms:modified>
  <cp:revision>2</cp:revision>
  <dc:subject/>
  <dc:title>青经贸〔2007〕号</dc:title>
</cp:coreProperties>
</file>