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宋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8"/>
        <w:shd w:fill="FFFFFF" w:val="clear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青岛市“工业赋能”场景示范</w:t>
      </w:r>
    </w:p>
    <w:p>
      <w:pPr>
        <w:pStyle w:val="Style18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认定项目名单</w:t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一、工业互联网平台（</w:t>
            </w:r>
            <w:r>
              <w:rPr>
                <w:rFonts w:eastAsia="黑体"/>
                <w:kern w:val="0"/>
                <w:sz w:val="24"/>
              </w:rPr>
              <w:t>5</w:t>
            </w:r>
            <w:r>
              <w:rPr>
                <w:rFonts w:eastAsia="黑体"/>
                <w:kern w:val="0"/>
                <w:sz w:val="24"/>
              </w:rPr>
              <w:t>家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赋</w:t>
            </w:r>
            <w:r>
              <w:rPr/>
              <w:t>(</w:t>
            </w:r>
            <w:r>
              <w:rPr/>
              <w:t>青岛</w:t>
            </w:r>
            <w:r>
              <w:rPr/>
              <w:t>)</w:t>
            </w:r>
            <w:r>
              <w:rPr/>
              <w:t>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市工业互联网企业综合服务平台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工社（青岛）互联网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工社印刷工业互联网平台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三利中德美水设备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智慧水务工业互联网平台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中电绿网新能源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智慧能源管理平台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前丰国际帽艺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帽饰行业工业互联网平台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"/>
                <w:kern w:val="0"/>
                <w:sz w:val="24"/>
              </w:rPr>
              <w:t>二、智能工厂（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</w:rPr>
              <w:t>家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啤酒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啤酒厂智能工厂升级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金能化学（青岛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金能新材料与氢能源综合利用智能工厂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海克斯康制造智能技术（青岛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海克斯康智能工厂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海尔智慧电器设备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海尔中德热水器智能工厂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东方雨虹建筑材料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东方雨虹建筑材料智能工厂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北京汽车制造厂（青岛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商乘共线柔性化智能工厂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鼎新电子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鼎新</w:t>
            </w:r>
            <w:r>
              <w:rPr/>
              <w:t>PCBA</w:t>
            </w:r>
            <w:r>
              <w:rPr/>
              <w:t>家电控制器智能工厂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双鲸药业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双鲸药业维矿类补充剂智能工厂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征和工业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征和链系统智能工厂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张氏机械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张氏机械智能（互联）工厂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富奥威泰克汽车底盘系统（青岛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富奥威泰克汽车底盘系统智能工厂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海信日立空调系统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商用多联机空调智能工厂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三、数字化车间（</w:t>
            </w:r>
            <w:r>
              <w:rPr>
                <w:rFonts w:eastAsia="黑体" w:cs="黑体" w:ascii="黑体" w:hAnsi="黑体"/>
              </w:rPr>
              <w:t>2</w:t>
            </w: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家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崂山矿泉水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智能“云”工厂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中车四方轨道车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转向架数字化车间建设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瑞莱斯机械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瑞莱斯工程机械精密加工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盛美机械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盛美</w:t>
            </w:r>
            <w:r>
              <w:rPr/>
              <w:t>V</w:t>
            </w:r>
            <w:r>
              <w:rPr/>
              <w:t>法铸造设备生产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山海家居用品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山海注塑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海力威新材料科技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橡胶密封制品研发生产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科尼乐机械设备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MOM</w:t>
            </w:r>
            <w:r>
              <w:rPr/>
              <w:t>数字化云平台智造车间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金益达纸制品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强度瓦楞纸板车间数字化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张氏上佳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年产</w:t>
            </w:r>
            <w:r>
              <w:rPr/>
              <w:t>8000</w:t>
            </w:r>
            <w:r>
              <w:rPr/>
              <w:t>万只汽车活塞杆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佳友模具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精密模具制造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宇通管业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效塑料管智能制造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海联金汇精密机械制造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乘用车总成零部件制造数字化车间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恒佳精密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恒佳注塑数字化车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益凯新材料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性能绿色橡胶新材料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天一集团红旗电机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电动机有绕组定子铁心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盈凡电气产品（青岛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电子电气防护系统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安德烈斯蒂尔动力工具（青岛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斯蒂尔油锯及动力工具制造数字化车间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雅能都化成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雅能都化成锂离子电池用石墨负极材料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海尔开利冷冻设备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海尔开利冷冻设备生产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德枫丹（青岛）机械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德枫丹精密轴承和回转支承数字化车间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双维食品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海参加工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汽车零部件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汽车零部件生产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棠尼美乐服饰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供应链柔性管理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海联金汇科技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钢板加工全生命周期管理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海石商用科技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海石商用</w:t>
            </w:r>
            <w:r>
              <w:rPr/>
              <w:t>POS</w:t>
            </w:r>
            <w:r>
              <w:rPr/>
              <w:t>机数字化车间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四、自动化生产线项目（</w:t>
            </w:r>
            <w:r>
              <w:rPr>
                <w:rFonts w:eastAsia="黑体"/>
                <w:kern w:val="0"/>
                <w:sz w:val="24"/>
              </w:rPr>
              <w:t>4</w:t>
            </w:r>
            <w:r>
              <w:rPr>
                <w:rFonts w:eastAsia="黑体"/>
                <w:kern w:val="0"/>
                <w:sz w:val="24"/>
              </w:rPr>
              <w:t>9</w:t>
            </w:r>
            <w:r>
              <w:rPr>
                <w:rFonts w:eastAsia="黑体"/>
                <w:kern w:val="0"/>
                <w:sz w:val="24"/>
              </w:rPr>
              <w:t>家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粮可口可乐饮料（山东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年产</w:t>
            </w:r>
            <w:r>
              <w:rPr/>
              <w:t>30</w:t>
            </w:r>
            <w:r>
              <w:rPr/>
              <w:t>万吨冰露水产品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迈朗格智能制造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数控板料开卷校平落料自动化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恩利旺精密工业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FPC</w:t>
            </w:r>
            <w:r>
              <w:rPr/>
              <w:t>连接器组装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英太克锡业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年产</w:t>
            </w:r>
            <w:r>
              <w:rPr/>
              <w:t>3000</w:t>
            </w:r>
            <w:r>
              <w:rPr/>
              <w:t>吨阳极板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吉兴食品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花生酱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鼎喜冷食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鼎喜冷食花色冰淇淋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德成农业发展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年产</w:t>
            </w:r>
            <w:r>
              <w:rPr/>
              <w:t>15</w:t>
            </w:r>
            <w:r>
              <w:rPr/>
              <w:t>万吨自动化配合饲料和浓缩饲料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诺森生物技术有限责任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自动益生菌饮料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龙迪碳材料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锂电池负极材料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浩润德包装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电子元器件纸卷轴自动组装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福德隆食品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业赋能自动化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金典生化器材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次性病毒检测采样管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和泉食品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自动多功能糕点起酥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欧恩贝营养食品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婴幼儿奶粉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牧人机械（胶州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畜禽养殖注塑件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海科生物技术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药用微生物培养基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胶州市三步纸制品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五层高速全自动瓦楞纸板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惠城环保科技集团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惠城环保</w:t>
            </w:r>
            <w:r>
              <w:rPr/>
              <w:t>FCC</w:t>
            </w:r>
            <w:r>
              <w:rPr/>
              <w:t>催化新材料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尼得科电控电器</w:t>
            </w:r>
            <w:r>
              <w:rPr/>
              <w:t>(</w:t>
            </w:r>
            <w:r>
              <w:rPr/>
              <w:t>青岛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</w:t>
            </w:r>
            <w:r>
              <w:rPr/>
              <w:t>MIS</w:t>
            </w:r>
            <w:r>
              <w:rPr/>
              <w:t>总控系统的变频器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荣华（青岛）建设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荣华科建</w:t>
            </w:r>
            <w:r>
              <w:rPr/>
              <w:t>PC</w:t>
            </w:r>
            <w:r>
              <w:rPr/>
              <w:t>件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远佐敦船舶涂料（青岛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氧固化剂包装自动化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力鼎智能装备（青岛）集团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汽车零部件机加工自动化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宝恒机械技术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智能称重储料设备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贝里塑料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年加工</w:t>
            </w:r>
            <w:r>
              <w:rPr/>
              <w:t>3000</w:t>
            </w:r>
            <w:r>
              <w:rPr/>
              <w:t>吨注塑件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天银纺织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强力超导纤维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帝茂新材料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年产</w:t>
            </w:r>
            <w:r>
              <w:rPr/>
              <w:t>2200</w:t>
            </w:r>
            <w:r>
              <w:rPr/>
              <w:t>吨尼龙白胚拉链自动化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新世纪预制构件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装配式</w:t>
            </w:r>
            <w:r>
              <w:rPr/>
              <w:t>PC</w:t>
            </w:r>
            <w:r>
              <w:rPr/>
              <w:t>板自动化模台流转式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顺威精密塑料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贯流风叶动平衡自动化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富瑞斯电子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柔性极细同轴线自动化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希杰（青岛）食品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年产</w:t>
            </w:r>
            <w:r>
              <w:rPr/>
              <w:t>12000</w:t>
            </w:r>
            <w:r>
              <w:rPr/>
              <w:t>吨速冻蔬菜</w:t>
            </w:r>
            <w:r>
              <w:rPr/>
              <w:t>IQF</w:t>
            </w:r>
            <w:r>
              <w:rPr/>
              <w:t>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百佳瑞面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年产</w:t>
            </w:r>
            <w:r>
              <w:rPr/>
              <w:t>10</w:t>
            </w:r>
            <w:r>
              <w:rPr/>
              <w:t>万吨面粉自动化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中兴达橡塑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疏水垫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沃尔芯智能工业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沃尔芯智能工业有限公司</w:t>
            </w:r>
            <w:r>
              <w:rPr/>
              <w:t>PCBA</w:t>
            </w:r>
            <w:r>
              <w:rPr/>
              <w:t>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金沙滩精酿啤酒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精酿啤酒自动化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康大长荣进出口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宠物罐头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圣戈班中硝安全玻璃（青岛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汽车前挡风玻璃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重汽集团青岛重工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重工搅拌车产能提升技改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致远包装印刷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食品级全自动视觉检测印刷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苏贝尔作物营养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端特种水溶肥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精锐机械制造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精锐精铸制壳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恒信塑胶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塑胶生产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威达生物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自动高速一体成型口罩</w:t>
            </w:r>
            <w:r>
              <w:rPr/>
              <w:t>/</w:t>
            </w:r>
            <w:r>
              <w:rPr/>
              <w:t>医用帽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海洋化工研究院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航空飞行器用环保型涂料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闻集团青岛印务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报纸智能印刷自动化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报业传媒数字印刷产业园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印刷自动化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金王应用化学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金王发泡蜡自动化生产线项目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瑞华制衣有限责任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服装缝制吊挂流程自动化生产线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青岛云路新能源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电磁器件自动化生产线</w:t>
            </w:r>
          </w:p>
        </w:tc>
      </w:tr>
    </w:tbl>
    <w:p>
      <w:pPr>
        <w:pStyle w:val="Normal"/>
        <w:spacing w:lineRule="exact" w:line="560"/>
        <w:ind w:firstLine="48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2:00Z</dcterms:created>
  <dc:creator>liuxin</dc:creator>
  <dc:description/>
  <dc:language>en-US</dc:language>
  <cp:lastModifiedBy>lenovo</cp:lastModifiedBy>
  <cp:lastPrinted>2013-01-05T10:49:00Z</cp:lastPrinted>
  <dcterms:modified xsi:type="dcterms:W3CDTF">2023-04-24T03:54:33Z</dcterms:modified>
  <cp:revision>11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41EDF8CB04F79927C3E6063655F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