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_GB2312" w:hAnsi="仿宋_GB2312"/>
          <w:del w:id="1" w:author="微软系统" w:date="2012-01-17T16:28:00Z"/>
        </w:rPr>
      </w:pPr>
      <w:del w:id="0" w:author="微软系统" w:date="2012-01-17T16:28:00Z">
        <w:r>
          <w:rPr>
            <w:rFonts w:ascii="仿宋_GB2312" w:hAnsi="仿宋_GB2312"/>
          </w:rPr>
        </w:r>
      </w:del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>
          <w:rFonts w:ascii="方正小标宋_GBK;方正书宋_GBK" w:hAnsi="方正小标宋_GBK;方正书宋_GBK" w:eastAsia="方正小标宋_GBK;方正书宋_GBK" w:cs="宋体;SimSun"/>
          <w:b/>
          <w:b/>
          <w:sz w:val="44"/>
          <w:szCs w:val="44"/>
        </w:rPr>
      </w:pPr>
      <w:r>
        <w:rPr>
          <w:rFonts w:eastAsia="方正小标宋_GBK;方正书宋_GBK" w:cs="宋体;SimSun" w:ascii="方正小标宋_GBK;方正书宋_GBK" w:hAnsi="方正小标宋_GBK;方正书宋_GBK"/>
          <w:b/>
          <w:sz w:val="44"/>
          <w:szCs w:val="4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9"/>
        <w:gridCol w:w="720"/>
        <w:gridCol w:w="360"/>
        <w:gridCol w:w="360"/>
        <w:gridCol w:w="720"/>
        <w:gridCol w:w="631"/>
        <w:gridCol w:w="89"/>
        <w:gridCol w:w="247"/>
        <w:gridCol w:w="473"/>
        <w:gridCol w:w="631"/>
        <w:gridCol w:w="156"/>
        <w:gridCol w:w="744"/>
        <w:gridCol w:w="201"/>
        <w:gridCol w:w="159"/>
        <w:gridCol w:w="360"/>
        <w:gridCol w:w="426"/>
        <w:gridCol w:w="979"/>
      </w:tblGrid>
      <w:tr>
        <w:trPr>
          <w:trHeight w:val="50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2" w:author="微软系统" w:date="2012-01-17T16:28:00Z">
              <w:r>
                <w:rPr>
                  <w:rFonts w:ascii="宋体;SimSun" w:hAnsi="宋体;SimSun" w:cs="宋体;SimSun"/>
                  <w:szCs w:val="21"/>
                </w:rPr>
                <w:t>青岛市海洋与渔业局</w:t>
              </w:r>
            </w:ins>
          </w:p>
        </w:tc>
      </w:tr>
      <w:tr>
        <w:trPr>
          <w:trHeight w:val="45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君刚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87270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公开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信息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信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3" w:author="微软系统" w:date="2012-01-17T16:28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" w:author="微软系统" w:date="2012-01-17T16:28:00Z">
              <w:r>
                <w:rPr>
                  <w:rFonts w:cs="宋体;SimSun" w:ascii="宋体;SimSun" w:hAnsi="宋体;SimSun"/>
                  <w:szCs w:val="21"/>
                </w:rPr>
                <w:t>63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" w:author="微软系统" w:date="2012-01-17T16:28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6" w:author="微软系统" w:date="2012-01-17T16:28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7" w:author="微软系统" w:date="2012-01-17T16:28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8" w:author="微软系统" w:date="2012-01-17T16:28:00Z">
              <w:r>
                <w:rPr>
                  <w:rFonts w:cs="宋体;SimSun" w:ascii="宋体;SimSun" w:hAnsi="宋体;SimSun"/>
                  <w:szCs w:val="21"/>
                </w:rPr>
                <w:t>32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9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79</w:t>
              </w:r>
            </w:ins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0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7</w:t>
              </w:r>
            </w:ins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1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324</w:t>
              </w:r>
            </w:ins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2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0.20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3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19.4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4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0.20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5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6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0.20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7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6.30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8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15.55</w:t>
              </w:r>
            </w:ins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19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1.38</w:t>
              </w:r>
            </w:ins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20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t>63.78</w:t>
              </w:r>
            </w:ins>
          </w:p>
        </w:tc>
      </w:tr>
      <w:tr>
        <w:trPr>
          <w:trHeight w:val="1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度主动公开政府信息共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21" w:author="微软系统" w:date="2012-01-17T16:29:00Z">
              <w:r>
                <w:rPr>
                  <w:rFonts w:cs="宋体;SimSun" w:ascii="宋体;SimSun" w:hAnsi="宋体;SimSun"/>
                  <w:szCs w:val="21"/>
                  <w:u w:val="single"/>
                </w:rPr>
                <w:t>508</w:t>
              </w:r>
            </w:ins>
            <w:ins w:id="22" w:author="微软系统" w:date="2012-01-17T16:29:00Z">
              <w:del w:id="23" w:author="sqx" w:date="2012-01-30T12:41:00Z">
                <w:r>
                  <w:rPr>
                    <w:rFonts w:cs="宋体;SimSun" w:ascii="宋体;SimSun" w:hAnsi="宋体;SimSun"/>
                    <w:szCs w:val="21"/>
                    <w:u w:val="single"/>
                  </w:rPr>
                  <w:delText>5</w:delText>
                </w:r>
              </w:del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24" w:author="微软系统" w:date="2012-01-17T16:29:00Z">
              <w:r>
                <w:rPr>
                  <w:rFonts w:cs="宋体;SimSun" w:ascii="宋体;SimSun" w:hAnsi="宋体;SimSun"/>
                  <w:szCs w:val="21"/>
                </w:rPr>
                <w:delText>___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条；累计主动公开政府信息共</w:t>
            </w:r>
            <w:del w:id="25" w:author="sqx" w:date="2012-01-30T13:50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26" w:author="微软系统" w:date="2012-01-17T16:30:00Z">
              <w:del w:id="27" w:author="sqx" w:date="2012-01-30T13:50:00Z">
                <w:r>
                  <w:rPr>
                    <w:rFonts w:cs="宋体;SimSun" w:ascii="宋体;SimSun" w:hAnsi="宋体;SimSun"/>
                    <w:szCs w:val="21"/>
                    <w:u w:val="single"/>
                  </w:rPr>
                  <w:delText>1090</w:delText>
                </w:r>
              </w:del>
            </w:ins>
            <w:ins w:id="28" w:author="sqx" w:date="2012-01-30T13:50:00Z">
              <w:r>
                <w:rPr>
                  <w:rFonts w:cs="宋体;SimSun" w:ascii="宋体;SimSun" w:hAnsi="宋体;SimSun"/>
                  <w:szCs w:val="21"/>
                  <w:u w:val="single"/>
                </w:rPr>
                <w:t>1372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del w:id="29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delText>____</w:delText>
              </w:r>
            </w:del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部门、单位政府网站开设政府信息公开网页（专栏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30" w:author="微软系统" w:date="2012-01-17T16:30:00Z">
              <w:r>
                <w:rPr>
                  <w:rFonts w:cs="宋体;SimSun" w:ascii="宋体;SimSun" w:hAnsi="宋体;SimSun"/>
                  <w:szCs w:val="21"/>
                  <w:u w:val="single"/>
                </w:rPr>
                <w:t>1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，本年度浏览量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ins w:id="31" w:author="微软系统" w:date="2012-01-17T16:30:00Z">
              <w:r>
                <w:rPr>
                  <w:rFonts w:cs="宋体;SimSun" w:ascii="宋体;SimSun" w:hAnsi="宋体;SimSun"/>
                  <w:szCs w:val="21"/>
                  <w:u w:val="single"/>
                </w:rPr>
                <w:t>83000</w:t>
              </w:r>
            </w:ins>
            <w:del w:id="32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delText>_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设置政府信息公开查阅点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33" w:author="微软系统" w:date="2012-01-17T16:30:00Z">
              <w:r>
                <w:rPr>
                  <w:rFonts w:cs="宋体;SimSun" w:ascii="宋体;SimSun" w:hAnsi="宋体;SimSun"/>
                  <w:szCs w:val="21"/>
                  <w:u w:val="single"/>
                </w:rPr>
                <w:t>1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个，接待查阅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34" w:author="微软系统" w:date="2012-01-17T16:30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面申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提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函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35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36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37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38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39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％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0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1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2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3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4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 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存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原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5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6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7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8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49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0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1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2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3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4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5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6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7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8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   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费用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费用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59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60" w:author="sqx" w:date="2012-01-30T13:5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61" w:author="微软系统" w:date="2012-01-17T16:30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62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人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63" w:author="微软系统" w:date="2012-01-17T16:31:00Z">
              <w:del w:id="64" w:author="sqx" w:date="2012-01-30T13:50:00Z">
                <w:r>
                  <w:rPr>
                    <w:rFonts w:cs="宋体;SimSun" w:ascii="宋体;SimSun" w:hAnsi="宋体;SimSun"/>
                    <w:szCs w:val="21"/>
                  </w:rPr>
                  <w:delText>0</w:delText>
                </w:r>
              </w:del>
            </w:ins>
            <w:ins w:id="65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ins w:id="66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19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受理政府信息公开申请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del w:id="67" w:author="微软系统" w:date="2012-01-17T16:3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68" w:author="微软系统" w:date="2012-01-17T16:31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del w:id="69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按期答复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70" w:author="微软系统" w:date="2012-01-17T16:31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del w:id="71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，按期答复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72" w:author="sqx" w:date="2012-01-30T12:42:00Z">
              <w:r>
                <w:rPr>
                  <w:rFonts w:cs="宋体;SimSun" w:ascii="宋体;SimSun" w:hAnsi="宋体;SimSun"/>
                  <w:szCs w:val="21"/>
                  <w:u w:val="single"/>
                </w:rPr>
                <w:t>10</w:t>
              </w:r>
            </w:ins>
            <w:del w:id="73" w:author="sqx" w:date="2012-01-30T12:42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>_</w:delText>
              </w:r>
            </w:del>
            <w:ins w:id="74" w:author="微软系统" w:date="2012-01-17T16:31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75" w:author="微软系统" w:date="2012-01-17T16:3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>_</w:delText>
              </w:r>
            </w:del>
            <w:del w:id="76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del w:id="77" w:author="sqx" w:date="2012-01-30T12:42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%</w:t>
            </w:r>
            <w:r>
              <w:rPr>
                <w:rFonts w:ascii="宋体;SimSun" w:hAnsi="宋体;SimSun" w:cs="宋体;SimSun"/>
                <w:szCs w:val="21"/>
              </w:rPr>
              <w:t>；按照《规定》于下年度答复的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78" w:author="微软系统" w:date="2012-01-17T16:31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3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投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和诉讼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度受理政府信息公开咨询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del w:id="79" w:author="微软系统" w:date="2012-01-17T16:3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80" w:author="微软系统" w:date="2012-01-17T16:31:00Z">
              <w:del w:id="81" w:author="sqx" w:date="2012-01-30T12:42:00Z">
                <w:r>
                  <w:rPr>
                    <w:rFonts w:cs="宋体;SimSun" w:ascii="宋体;SimSun" w:hAnsi="宋体;SimSun"/>
                    <w:szCs w:val="21"/>
                    <w:u w:val="single"/>
                  </w:rPr>
                  <w:delText>0</w:delText>
                </w:r>
              </w:del>
            </w:ins>
            <w:ins w:id="82" w:author="sqx" w:date="2012-01-30T12:42:00Z">
              <w:r>
                <w:rPr>
                  <w:rFonts w:cs="宋体;SimSun" w:ascii="宋体;SimSun" w:hAnsi="宋体;SimSun"/>
                  <w:szCs w:val="21"/>
                  <w:u w:val="single"/>
                </w:rPr>
                <w:t>27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次，其中现场咨询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del w:id="83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84" w:author="微软系统" w:date="2012-01-17T16:31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85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次，电话咨询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86" w:author="sqx" w:date="2012-01-30T12:42:00Z">
              <w:r>
                <w:rPr>
                  <w:rFonts w:cs="宋体;SimSun" w:ascii="宋体;SimSun" w:hAnsi="宋体;SimSun"/>
                  <w:szCs w:val="21"/>
                  <w:u w:val="single"/>
                </w:rPr>
                <w:t>22</w:t>
              </w:r>
            </w:ins>
            <w:ins w:id="87" w:author="微软系统" w:date="2012-01-17T16:31:00Z">
              <w:del w:id="88" w:author="sqx" w:date="2012-01-30T12:42:00Z">
                <w:r>
                  <w:rPr>
                    <w:rFonts w:cs="宋体;SimSun" w:ascii="宋体;SimSun" w:hAnsi="宋体;SimSun"/>
                    <w:szCs w:val="21"/>
                    <w:u w:val="single"/>
                  </w:rPr>
                  <w:delText>0</w:delText>
                </w:r>
              </w:del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89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delText>_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次，网上咨询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90" w:author="sqx" w:date="2012-01-30T12:42:00Z">
              <w:r>
                <w:rPr>
                  <w:rFonts w:cs="宋体;SimSun" w:ascii="宋体;SimSun" w:hAnsi="宋体;SimSun"/>
                  <w:szCs w:val="21"/>
                  <w:u w:val="single"/>
                </w:rPr>
                <w:t>5</w:t>
              </w:r>
            </w:ins>
            <w:ins w:id="91" w:author="微软系统" w:date="2012-01-17T16:31:00Z">
              <w:del w:id="92" w:author="sqx" w:date="2012-01-30T12:42:00Z">
                <w:r>
                  <w:rPr>
                    <w:rFonts w:cs="宋体;SimSun" w:ascii="宋体;SimSun" w:hAnsi="宋体;SimSun"/>
                    <w:szCs w:val="21"/>
                    <w:u w:val="single"/>
                  </w:rPr>
                  <w:delText>0</w:delText>
                </w:r>
              </w:del>
            </w:ins>
            <w:del w:id="93" w:author="微软系统" w:date="2012-01-17T16:31:00Z">
              <w:r>
                <w:rPr>
                  <w:rFonts w:cs="宋体;SimSun" w:ascii="宋体;SimSun" w:hAnsi="宋体;SimSun"/>
                  <w:szCs w:val="21"/>
                </w:rPr>
                <w:delText>_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度政府信息公开工作被投诉、举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ins w:id="94" w:author="微软系统" w:date="2012-01-17T16:32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95" w:author="微软系统" w:date="2012-01-17T16:32:00Z">
              <w:r>
                <w:rPr>
                  <w:rFonts w:cs="宋体;SimSun" w:ascii="宋体;SimSun" w:hAnsi="宋体;SimSun"/>
                  <w:szCs w:val="21"/>
                </w:rPr>
                <w:delText>_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del w:id="96" w:author="微软系统" w:date="2012-01-17T16:32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97" w:author="微软系统" w:date="2012-01-17T16:32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98" w:author="微软系统" w:date="2012-01-17T16:32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99" w:author="微软系统" w:date="2012-01-17T16:32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00" w:author="微软系统" w:date="2012-01-17T16:32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101" w:author="微软系统" w:date="2012-01-17T16:32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复议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02" w:author="微软系统" w:date="2012-01-17T16:32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del w:id="103" w:author="微软系统" w:date="2012-01-17T16:32:00Z">
              <w:r>
                <w:rPr>
                  <w:rFonts w:cs="宋体;SimSun" w:ascii="宋体;SimSun" w:hAnsi="宋体;SimSun"/>
                  <w:szCs w:val="21"/>
                </w:rPr>
                <w:delText>_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04" w:author="微软系统" w:date="2012-01-17T16:32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del w:id="105" w:author="微软系统" w:date="2012-01-17T16:32:00Z">
              <w:r>
                <w:rPr>
                  <w:rFonts w:cs="宋体;SimSun" w:ascii="宋体;SimSun" w:hAnsi="宋体;SimSun"/>
                  <w:szCs w:val="21"/>
                </w:rPr>
                <w:delText>_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06" w:author="微软系统" w:date="2012-01-17T16:32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del w:id="107" w:author="微软系统" w:date="2012-01-17T16:32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08" w:author="微软系统" w:date="2012-01-17T16:32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109" w:author="微软系统" w:date="2012-01-17T16:33:00Z">
              <w:r>
                <w:rPr>
                  <w:rFonts w:cs="宋体;SimSun" w:ascii="宋体;SimSun" w:hAnsi="宋体;SimSun"/>
                  <w:szCs w:val="21"/>
                </w:rPr>
                <w:delText>_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诉讼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10" w:author="微软系统" w:date="2012-01-17T16:33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111" w:author="微软系统" w:date="2012-01-17T16:33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12" w:author="微软系统" w:date="2012-01-17T16:33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del w:id="113" w:author="微软系统" w:date="2012-01-17T16:33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ins w:id="114" w:author="微软系统" w:date="2012-01-17T16:33:00Z">
              <w:r>
                <w:rPr>
                  <w:rFonts w:cs="宋体;SimSun" w:ascii="宋体;SimSun" w:hAnsi="宋体;SimSun"/>
                  <w:szCs w:val="21"/>
                  <w:u w:val="single"/>
                </w:rPr>
                <w:t>0</w:t>
              </w:r>
            </w:ins>
            <w:r>
              <w:rPr>
                <w:rFonts w:cs="宋体;SimSun" w:ascii="宋体;SimSun" w:hAnsi="宋体;SimSun"/>
                <w:szCs w:val="21"/>
              </w:rPr>
              <w:t>_</w:t>
            </w:r>
            <w:del w:id="115" w:author="微软系统" w:date="2012-01-17T16:33:00Z">
              <w:r>
                <w:rPr>
                  <w:rFonts w:cs="宋体;SimSun" w:ascii="宋体;SimSun" w:hAnsi="宋体;SimSun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全职人员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16" w:author="微软系统" w:date="2012-01-17T16:33:00Z">
              <w:r>
                <w:rPr>
                  <w:rFonts w:cs="宋体;SimSun" w:ascii="宋体;SimSun" w:hAnsi="宋体;SimSun"/>
                  <w:szCs w:val="21"/>
                  <w:u w:val="single"/>
                </w:rPr>
                <w:t>1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，兼职人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ins w:id="117" w:author="微软系统" w:date="2012-01-17T16:33:00Z">
              <w:r>
                <w:rPr>
                  <w:rFonts w:cs="宋体;SimSun" w:ascii="宋体;SimSun" w:hAnsi="宋体;SimSun"/>
                  <w:szCs w:val="21"/>
                  <w:u w:val="single"/>
                </w:rPr>
                <w:t>3</w:t>
              </w:r>
            </w:ins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del w:id="118" w:author="微软系统" w:date="2012-01-17T16:33:00Z">
              <w:r>
                <w:rPr>
                  <w:rFonts w:cs="宋体;SimSun" w:ascii="宋体;SimSun" w:hAnsi="宋体;SimSun"/>
                  <w:szCs w:val="21"/>
                </w:rPr>
                <w:delText>_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专项预算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0</w:t>
            </w:r>
            <w:del w:id="119" w:author="sqx" w:date="2012-01-30T12:44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>_</w:delText>
              </w:r>
            </w:del>
            <w:r>
              <w:rPr>
                <w:rFonts w:ascii="宋体;SimSun" w:hAnsi="宋体;SimSun" w:cs="宋体;SimSun"/>
                <w:szCs w:val="21"/>
                <w:u w:val="single"/>
              </w:rPr>
              <w:t>万</w:t>
            </w:r>
            <w:del w:id="120" w:author="sqx" w:date="2012-01-30T12:43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>_</w:delText>
              </w:r>
            </w:del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，实际支出费用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ins w:id="121" w:author="sqx" w:date="2012-01-30T12:43:00Z">
              <w:r>
                <w:rPr>
                  <w:rFonts w:cs="宋体;SimSun" w:ascii="宋体;SimSun" w:hAnsi="宋体;SimSun"/>
                  <w:szCs w:val="21"/>
                  <w:u w:val="single"/>
                </w:rPr>
                <w:t>98</w:t>
              </w:r>
            </w:ins>
            <w:r>
              <w:rPr>
                <w:rFonts w:ascii="宋体;SimSun" w:hAnsi="宋体;SimSun" w:cs="宋体;SimSun"/>
                <w:szCs w:val="21"/>
                <w:u w:val="single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建议和其他情况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对政府信息工作人员的培训交流，进一步提高政府信息工作人员的能力水平，切实做好政府信息公开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书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2:00Z</dcterms:created>
  <dc:creator>sqx</dc:creator>
  <dc:description/>
  <cp:keywords/>
  <dc:language>en-US</dc:language>
  <cp:lastModifiedBy>微软系统</cp:lastModifiedBy>
  <dcterms:modified xsi:type="dcterms:W3CDTF">2012-01-31T05:28:00Z</dcterms:modified>
  <cp:revision>4</cp:revision>
  <dc:subject/>
  <dc:title>附件：</dc:title>
</cp:coreProperties>
</file>