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年度“我身边的教育暖心故事”原创作品拟入选名单</w:t>
      </w:r>
    </w:p>
    <w:tbl>
      <w:tblPr>
        <w:tblW w:w="1306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4"/>
        <w:gridCol w:w="6117"/>
        <w:gridCol w:w="2178"/>
      </w:tblGrid>
      <w:tr>
        <w:trPr>
          <w:tblHeader w:val="true"/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者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日报山东记者站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好满足群众对“上好学”的需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蕊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广播电视总台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山东站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焦点访谈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“小美好” 释放校园新活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  栋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日报青岛记者站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：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个运动项目进校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杰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人日报青岛记者站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赛道的精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嫱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众日报青岛站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：“四进一见”，与名师面对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忠德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让每个真实的孩子被看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同安路小学屠晓雁老师的暖心故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燕飞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校园足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堪称全国典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婷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翊羽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中职生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逆袭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本读研读名校博士不是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淼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生一场，成为彼此生命里的一束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这位降服“班主任克星”的班主任不简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  炀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澳门路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死盟约 军人本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知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岩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学（青岛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学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》对话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院士王文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亮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晨星实验学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好责任田，做好养花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枝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烹饪职业学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平凡的岗位上，铸就不平凡的自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鑫洋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实验高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的“老”铜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  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晓颖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市教育和体育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惧伤痛坚守讲台，青岛教师拄拐上课一个多月！网友：人生幸事，遇良师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丽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  伟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二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天，老师哭着说：“你们不要把我屏蔽了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晓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峰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晚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六中老师李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真诚收获“双向奔赴”的师生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雅洁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者若水 润物无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晓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歆如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李沧区金川路幼儿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凡的一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文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阿宁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八校园雪夜中的感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宝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旭东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六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真心换真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青岛六中教师李翔与学生的“双向奔赴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昊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高新区实验幼儿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师，有你真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明慧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望花开 与爱同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刘聪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第二幼儿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孩子，谢谢你飞奔向我，一如从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林潇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十七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的教育生涯圆满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十七中徐鸿雁老师班服的故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喆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李沧区重庆中路幼儿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人苏叔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  静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感谢您，温暖我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场“走心”又“暖心”的荣休仪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馨甜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广播电视台新闻中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的老师有超能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雅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强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中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爱之名，点亮梦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佳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潇涵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惟愿你们策马扬鞭不负韶华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博士生导师张婧与毕业生的故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  松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二中分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挥洒青春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载，教育家精神在平凡岗位上闪耀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庆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月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开放大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递正能量 温暖你我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洋波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平度行知实验学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知微光——时光有故事 微光有力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丽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李沧区永安路幼儿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爱陪伴成长》———小班宝宝成长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程红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化学化工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海之心志愿服务队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爱“手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”你同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园凯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李沧区奇峰路幼儿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特到教 逆风相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迪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华夏职业学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柔坚韧“她“力量”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静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阳区第三实验小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访有爱 慧育有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矫婷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涛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五十八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待花开——致敬奋斗中的五八高三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忠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涛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铁山中心幼儿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雨小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逢锦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茂花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工程职业学院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做有境界的职业教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德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炜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广播电视台教育频道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年如一日，她是学生眼中的“满分”班主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涵玉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日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怕事儿”的校长，加了全校学生微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黎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岛都市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十七中男篮，全国亚军从附加赛一路杀到总决赛，刷新山东校园篮球耐高联赛最好成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鹏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早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后一课：笑着笑着哭了，哭着哭着笑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尚蕾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书育人立师德，舍己救人铸师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奎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永平路小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钻研会“治愈”的体育课，成就每一名学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芳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家口小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部摔伤带病上课，只为不影响学生进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家口小学这位老师的事迹令人动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世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怀全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金门路小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着小蜗牛去散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译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晴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新闻网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【咱们青岛人】资助百余名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他为大山的孩子插上翅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彤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冠宇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即墨区岘山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即墨区大信教育体育发展服务中心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教育关系——从“悦纳”开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连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元军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李公旭波恩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秉润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西市日庄镇中心中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种子在教育沃土发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长波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联众文化传媒有限公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交通职业学校办公室主任付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蓓蓓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香江路幼儿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岗，矢志不移；改位，初心不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磊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基隆路小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与骨干班的故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沛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福林小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情，成就师生一场美丽的遇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颖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解——青春期孩子成长路上的“法宝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元军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淘气包”变形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焕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辛刚名班主任工作室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沐光而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  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力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第一幼儿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逐光而行 向阳成长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虹钰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即墨区新兴中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华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遵义路小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爱是温暖的底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萌萌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宁德路小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“太阳二班”一起创造性成长，让幸福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颜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隐珠小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”亦生花——我身边的教育故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增欣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盲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刺猬”成长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虹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李哥庄小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爱为根 育梦成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程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龙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校同心育芬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待花开见美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自超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白沙湾幼儿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风轻吟梦起航，微光汇聚耀童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矫  鑫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教育和体育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暖暴击！胶州教师这样暖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鹏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三里河中心幼儿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物无声耕心处 幼禾天成香自来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爱架起孩子终身发展的桥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贵超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现每一颗从沉默到闪耀的小星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晶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海之韵小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教之旅：重塑教育理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  琼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易通路小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韵悠长，共筑未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飞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沧口学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暖融泽，心心相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迪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园校多方联动，同心同频助衔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帆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李沧区惠水路幼儿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春心向党  追梦铸师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雅萍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是教育的灵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安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李沧区青山路幼儿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待小毛毛虫的成长与蜕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君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师……其实我什么都知道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春萍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六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和温暖，是我送给你们最好的礼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东威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第七中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有繁星，沐光而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墨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璐璐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高新职业学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践行教育家精神，躬耕职教育新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桂蓉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雨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致母校的一封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超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嘉欣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李沧区实验初级中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个平凡老师的小日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瑞霞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海王路小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香校园走出的“活雷锋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莉莉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国开中学附属小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暖心，爱满校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慧玲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撒希望的种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晶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与成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宇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文登路小学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空下的数学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  雯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市同和街道中心幼儿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且学且做，且行且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做一名努力的班主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婷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亚晶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市红旗幼儿园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情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同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育——做有温度的幼教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丽丽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织教坛，爱润花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雨凤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职业教育中心学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匠心处，师爱暖高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晓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青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幼儿师范高等专科学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颜无悔映初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姿桦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晨的那一抹阳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森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李不言下自成蹊——记张文娟老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俏俏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份荣誉的背后…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莉那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这样的人让我温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金莹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报教育在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件班服让学生记了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，值了！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敏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47:00Z</dcterms:created>
  <dc:creator>suma</dc:creator>
  <dc:description/>
  <dc:language>en-US</dc:language>
  <cp:lastModifiedBy>user</cp:lastModifiedBy>
  <cp:lastPrinted>2025-02-18T23:49:00Z</cp:lastPrinted>
  <dcterms:modified xsi:type="dcterms:W3CDTF">2025-02-21T08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5FE174BE40F0B4280534AC961EDA_13</vt:lpwstr>
  </property>
  <property fmtid="{D5CDD505-2E9C-101B-9397-08002B2CF9AE}" pid="3" name="KSOProductBuildVer">
    <vt:lpwstr>2052-12.1.0.18608</vt:lpwstr>
  </property>
</Properties>
</file>