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exact" w:line="300" w:before="0" w:after="120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青岛市城市更新和城市建设法律服务团首批成员通讯录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850"/>
        <w:gridCol w:w="567"/>
        <w:gridCol w:w="1899"/>
        <w:gridCol w:w="709"/>
        <w:gridCol w:w="708"/>
        <w:gridCol w:w="2127"/>
        <w:gridCol w:w="1417"/>
        <w:gridCol w:w="1559"/>
        <w:gridCol w:w="2752"/>
        <w:gridCol w:w="878"/>
      </w:tblGrid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杨电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司法局法律服务管理处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053295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团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主任</w:t>
            </w:r>
          </w:p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城市运营与发展、投融资、不良资产处置、矿业与能源、商事争议解决及政府重大项目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15321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ouhaiyan@duandua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常务理事、山东省律师协会女律师委员会主任、山东省律师协会土地与房产业务委员会副主任、青岛市律师协会副会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常务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团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付有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1"/>
                <w:szCs w:val="21"/>
              </w:rPr>
              <w:t>青岛市市中公证处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公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853268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1"/>
                <w:szCs w:val="21"/>
              </w:rPr>
              <w:t>13708959133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公证协会会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团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栾文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正源司法鉴定所法人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司法鉴定管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25015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n2580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青岛市司法鉴定协会会长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团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赵建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21"/>
                <w:szCs w:val="21"/>
              </w:rPr>
              <w:t>青岛市司法局法律服务管理处副处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3922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团长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一、综合协调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海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主任        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城市运营与发展、投融资、不良资产处置、矿业与能源、商事争议解决及政府重大项目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15321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ouhaiyan@duandua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常务理事、山东省律师协会女律师委员会主任、山东省律师协会土地与房产业务委员会副主任、青岛市律师协会副会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黄海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和安律师事务所主任 二级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府法律事务、房屋征收与拆迁法律事务，社会稳定风险评估与化解法律事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105126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3105126666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律协常务理事兼政府法律事务与行政委员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梁  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公证协会副会长、青岛市市南公证处  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4288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angpei_shinan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公证协会理事、文化建设和宣传工作委员会副主任委员、青岛市公证协会副会长、投诉处理和奖励惩戒委员会主任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郝建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青岛建科司法鉴定中心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建筑工程质量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05325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hjx9127@foxmail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司法鉴定协会副会长、青岛市建设工程质量协会副会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小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  专职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与建设工程法律事务、土地一级开发整理、商业地产法律服务、涉外法律服务、公司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1532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ouxiaowen@duandua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律师维权与参政议政委员会秘书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（一）法规政策指引服务组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段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会议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九三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筑工程、政府事务、公司法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62789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dch006@sina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协维权与参政议政专委会副主任、山东省律协政府法律顾问专委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永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青大泽汇（黄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商事诉讼、法律顾问、劳动人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188998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yongjiu924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人资委副主任、青岛市律协考核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委副主任、山东省律协人资委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杨立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公司股权、行政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9757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9757135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协行政委员会副主任 、青岛市律协考核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赵清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诚功律师事务所 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九三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筑工程、政府事务、公司法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5326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5326275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行政法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红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青岛市黄海公证处  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不动产、家事、信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089834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08983456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公证协会秘书长、山东省公证协会副会长、中国公证协会公证理论研究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翠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正源司法鉴定所  机构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司法鉴定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98053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ysfjd@sina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司法鉴定协会副会长、青岛市司法鉴定协会奖惩委员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郭立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劳动法律事务部主任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劳动与公司法律事务、合同纠纷、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905320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905320729@189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协人资委副主任、考核委委员、山东省律协劳动关系委员会委员、全国律协劳保委位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郭丰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润杰律师事务所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九三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社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府拆迁改造、土地征用补偿、公司法律事务、海商海事、土地征用补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3915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henryguofengli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行业发展与国际化促进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茹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设工程、公司法务、涉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765928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uorujin828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女律师工作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孔昭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行政合规、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588696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kongzhaofa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海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昌圣律师事务所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致公党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事、公司法务、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3926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uhaiqinlawyer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栾萌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海轩律师事务所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行政诉讼、非诉、民商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852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uanmj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协政府法律事务与行政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孙绍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齐岳律师事务所 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司运营治理、破产重整、不良资产清收、房地产与建筑工程、征迁、商事合同纠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3995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3995151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理事、青岛市律师协会公司专委会委员                     青岛市市南区律协常务理事、青岛市市南区律协公司电子商务与知识产权专委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杨  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北京市中伦（青岛）律师事务所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银行金融、诉讼仲裁、债务重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89299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angfanqd@zhonglu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金融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朱  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（城阳）律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、刑事辩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0208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uzhen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宏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诚信律师事务所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筑工程、政府法律事务、公司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5429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hongsen112197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生态能源委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政府法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166397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dz1314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（二）招商引资服务组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尚素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投资并购、金融、房地产、公司业务、政府法律顾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6341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shangsuyu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国际贸易与国际投资法律专业委员会副主任、山东省律师协会女律师委员会委员、青岛市律师协会投融资委员会主任、青岛市律师协会律师维权与参政议政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浩律师（青岛）事务所 权益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投资并购、债券融资、资产证券化、投融资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61652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weiqd@grandall.com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协投融资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  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外商投资、境外投资、国际贸易、保险、海事海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06484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ourlawyer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国际贸易与国际投资法律专业委员会主任、青岛市律师协会国际商事与投资委员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美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德和衡（青岛）律师事务所 支部书记、主任、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司法、跨境投资与并购、外商投资、国际贸易、民商讼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3900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angmeiping@deh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国际贸易与国际投资法律专业委员会委员、青岛市律师协会国际商事与投资委员会副主任、青岛市律师协会行业发展与国际化促进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杨建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青岛市市北公证处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农工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各类融资合同、借款、融资租赁、租赁等合同公证、侵权行为证据保全、城市更新和城市建设相关公证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8979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jq_1973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公证协会理事、维权惩戒工作委员会委员、青岛市公证协会理事、业务拓展和指导培训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宋广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胶州中心医院司法鉴定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临床司法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39760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23121297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范爱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锦天城（青岛）律师事务所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知识产权、常年法律顾问、民商事诉讼、公司与股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966892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fanaili@allbrightlaw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玉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齐鲁（青岛）律师事务所涉外及知识产权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际商事、贸易与投资、海事海商、涉外争议与谈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006532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aoyumei@qilulawyer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涉外争议解决专业委员会委员、山东省律师协会宣传联络与外事委员会委员、青岛市律师协会国际商事与投资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葛  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投融资、房地产、公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963026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y352@sina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国际贸易与国际投资法律专业委员会委员、青岛市律师协会女律师工作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管保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外商投资企业合规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0216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uanbaokui@allbrightlaw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雪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市中伦（青岛）律师事务所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私募基金与资产管理、国际贸易和投资、海事海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06398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xuebing@zhonglu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慕香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浩律师（青岛）事务所 权益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建设工程、公司治理和商事、政府法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9692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muxiangying@grandall.com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毛国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律顾问、劳动争议解决、商事合同纠纷处理、特色谈判、外资企业设立、并购、解散、清算、知识产权、刑事等方面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4881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mgflaw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人力资源与社会保障委员会委员、青岛市律协财务与资产管理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吴晓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文康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505329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uxiaoqi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杨珍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齐鲁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争议解决纠纷、海事海商业务、证券与资本市场业务、刑民交叉业务、政府事务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376778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376778788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海事海商委员会委员、律师维权与参政议政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9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于娜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华政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PPP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项目、政府投融资项目、企事业单位投资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621139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unana1232006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投融资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翠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市中伦（青岛）律师事务所非权益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程和项目开发，投资并购和公司治理，诉讼仲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58669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58669760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公司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马传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律师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争议解决纠纷、国际贸易、公司法律纠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006519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mahuanqi@allbrightlaw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（三）纠纷调解服务组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  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浩律师（青岛）事务所 管理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、申诉再审、民刑交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165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oupeng@grandall.com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姜逢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锦天城（青岛）律师事务所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8958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fengchun.jiang@allbrightlaw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孔  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诚功律师事务所  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778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29859526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理事、市律协调解中心理事、市律协涉法涉诉及申诉代理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大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青岛市黄海公证处 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证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669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dp0809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公证协会业务拓展和指导培训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崔益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青大司法鉴定所   机构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司法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06425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uiyiqun52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鉴定协会理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6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崔焕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海乐普律师事务所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9693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hq3232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陈国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运策律师事务所  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153266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henguodong789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照岳律师事务所    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9729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aofengwind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 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、婚姻家事、财富传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3983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bo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仕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江河海律师事务所   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、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89222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sq990430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青工委副主任、涉法涉诉信访及申诉代理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辛余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海晖律师事务所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、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064878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haihuilaw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满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一诺律师事务所   民商事务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、刑事、行政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89231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mq1116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涉法涉诉信访及申诉代理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浩律师（青岛）事务所     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、申诉再审、银行与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73207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xiaoliqd@grandall.com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（四）秘书组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张东霞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常年顾问、建设工程与房地产、投资并购、商事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0227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angdongxialaw@hotmail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女律师委员会秘书长、青岛市律师协会副秘书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周小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段和段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专职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与建设工程法律事务、土地一级开发整理、商业地产法律服务、涉外法律服务、公司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15322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ouxiaowen@duandua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律师协会律师维权与参政议政委员会秘书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  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 秘书处工作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85426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09406499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红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青岛市李沧公证处 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事、经济类公证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63970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1119031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公证协会理事、青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证员工作委员会主任委员、青岛市公证协会理事、业务拓展和指导培训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海川司法鉴定中心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调解、司法鉴定、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766295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094699590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华全国人民调解员协会理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青岛市人民调解员协会常务理事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黄岛区人民调解员协会会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组长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宫成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    自然资源与城市更新事业部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地及房屋征迁业务、建设工程、行政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54208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54208318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9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韩  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国曜琴岛（西海岸）律师事务所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筑工程、公司商事、企业合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9639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96393448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专业委员会秘书、破产重组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美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恒都（青岛）律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实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与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03900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01260453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雅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上海段和段（青岛）律师事务所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eastAsia="仿宋_GB2312"/>
                <w:sz w:val="21"/>
                <w:szCs w:val="21"/>
              </w:rPr>
              <w:t>独立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、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8266429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jodyyajie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青岛市律师协会投融资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晓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浩律师（青岛）事务所     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诉讼、申诉再审、银行与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73207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xiaoliqd@grandall.com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 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诚信律师事务所专职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府征收、婚姻继承、合同纠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954237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i-xin1985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9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马传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律师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争议解决纠纷、国际贸易、公司法律纠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006519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mahuanqi@allbrightlaw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阮乐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市建纬（青岛）律师事务所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、民商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684166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90927867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人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政府法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166397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dz1314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译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执业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数据合规与网络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65017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yixuan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闫金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德衡律师事务所   专职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公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86396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anjinquan@d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  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房地产与建筑工程、公司合规、民商事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866228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866228661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二、历史城区保护更新服务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朱红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  党支部书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公司、投资并购、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421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uhj7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专委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唐仪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公司、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10661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tangyiwei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专委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邢妮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城阳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支部书记   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融、不良资产处置、股权并购、政府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52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xnnlawyer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社会责任承担专门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阮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青岛市琴岛公证处 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知识产权、金融、非诉、家事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05325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60817754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公证协会投诉处理和奖励惩戒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孙  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海事司法鉴定中心  鉴定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海洋环境污染、生态系统环境损害等司法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253292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sunfei0916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曹  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市中伦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权益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基础设施、工程和项目开发、诉讼仲裁、 投资并购和公司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532-55728616</w:t>
              <w:br/>
              <w:t>15964210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aomin@zhonglu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兰  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锦天城（青岛）律师事务所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九三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学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司、股权、不良资产处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4805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anfang@allbrightlaw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教育培训与专业考核委副主任、互联网与电子商务委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9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宋  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光浩律师事务所  执行主任  政府业务部部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府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985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9855037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维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国曜琴岛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公司、政府法律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05329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wwlawyer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红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建设工程、政府法律事务、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89285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hongyan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庄  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国曜琴岛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969887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uangbin@guoyaoqindao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政府事务与行政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8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曾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独立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融证券、政府法律服务、公司治理、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266212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engcheng@duandua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雅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独立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266429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jodyyajie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投融资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三、地铁建设及沿线开发建设服务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书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国曜琴岛（青岛）律师事务所所主任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开发与建筑工程、土地拆迁与征收、重大基础设施建设、企业合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9198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91981179@139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副秘书长兼理事、房地产专业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安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北京恒都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建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与房地产领域的各类争议解决，法律顾问，建设工程与房地产全流程法律风险防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39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at001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专委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上海段和段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房地产与建筑工程、企业并购、企业合规、公司投融资、金融不良资产处置及争议解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392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kai@duandua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投融资专业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马  榕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青岛市市中公证处公证员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事、经济类公证，如继承、遗嘱、意定监护等、保全证据、提存、赋强、现场监督及各类涉外公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853268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1725666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赵  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建科司法鉴定中心机构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05325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胡保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齐鲁（青岛）律师事务所 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地、房屋征迁；行政诉讼、行政复议、政府法律事务；房地产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64214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hubaogang@qilulawyer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政府法律事务与行政专业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瑞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运策律师事务所党支部书记 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筑工程、政府法律顾问、土地征迁、刑事辩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753298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uncelvshilrq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常务理事、青年律师工作委员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曰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开发与土地整理、不动产登记、土地拆迁与房屋征收及相关行政复议及行政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8991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qianshouniwo@vip.sina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投融资、收并购、土地开发与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9659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qun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协律所管理与指导委员会秘书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于  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万桥律师事务所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建设工程、公司股权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8997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uhao0909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奖惩与公平竞争委员会副主任，山东省律师协会建设工程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于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国曜琴岛（青岛）律师事务所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与房地产、公司治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318787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318787291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韩  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国曜琴岛（西海岸）律师事务所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筑工程、公司商事、企业合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96393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96393448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专业委员会秘书、破产重组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四、重点低效片区（园区）开发建设服务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殷启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创始合伙人 监事会主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筑工程、项目投融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0896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inqifeng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师协会房地产法律专业委员会副主任、青岛市律师协会房地产委员会主任，教育培训与专业指导考核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唐宗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众成清泰律师事务所 副主任   高级合伙人    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区域党委副书记    城阳所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府法律事务、公司改制购并、企业重整清算、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合规建设、房地产开发与建筑工程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6106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tangzd1970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协企业重整与清算委员会副主任、青岛市律师协会理事兼破产重组专业委员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潘  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国曜琴岛（青岛）律师事务所 执委会委员 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筑工程、基础设施项目建设、投资并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6470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panjian@guoyaoqindao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专业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肖常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市中公证处 主任助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家事商事等公证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853268926</w:t>
              <w:br/>
              <w:t>18678987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xiaochangji1234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青岛市公证协会理事，业务指导委员会副主任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宗瑞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万方司法鉴定所主任法医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医病理（死因及相关问题）、法医临床（伤情伤残及相关问题）、医疗事故相关问题，诉讼证据理论及实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3963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管益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诚功律师事务所 副主任  诚功（崂山）所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筑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06486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yj_1818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省公司委员会委员、青岛市律师协会房专委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黄永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盈科（青岛）律师事务所  股权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设工程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53229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huangyongchao@yingkelawyer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担任文化宣传委副主任、房地产专业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蒋广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北京市中伦（青岛）律师事务所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国资管理、并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765235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jiangguangdong@zhonglu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投融资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  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万桥律师事务所 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设工程、金融保险、公司法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8559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qdlzlawyer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副秘书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戚永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上海段和段（青岛）律师事务所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公司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953299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qiyongxin1987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生态能源委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乔爱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和公司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600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qiaolawyer99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考核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设工程、公司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3988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ying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毳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华政律师事务所  合伙人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地法、行政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65522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65522856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政府事务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行政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霖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债券、基金、资产证券化、融资租赁、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不良资产处置、影视娱乐业投资开发及运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176518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anglinxia@duandua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文化建设与宣传推广委员会委员、青岛市律师协会金融委员会秘书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译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执业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数据合规与网络安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65017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yixuan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五、旧城旧村改造建设服务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  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高级合伙人、自然资源与城市更新事业部主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地及房屋征迁业务、房地产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98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hy_881210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陈  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基础设施建设、公司法、隐私保护与数据合规、三旧改造、商业地产及产业地产建设运营、地产项目投融资、合作开发及收并购、清算重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325011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henjie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网络与电子商务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序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德恒（青岛）律师事务所 合伙人、建设工程和房地产部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开发、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39396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3939689@139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陶  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青岛市市中公证处 公证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府房地产旧城旧村改造的整体法规政策顾问、各类保全类公证业务、家事财产传承业务、婚姻家庭业务、公司类法律事务、知识产权事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853268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6@9876taowei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仿宋_GB2312" w:cs="宋体" w:ascii="仿宋_GB2312" w:hAnsi="仿宋_GB2312"/>
                  <w:kern w:val="0"/>
                  <w:sz w:val="21"/>
                  <w:szCs w:val="21"/>
                </w:rPr>
                <w:t>/</w:t>
              </w:r>
            </w:hyperlink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  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建德建筑工程司法鉴定中心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质量及安全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899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8991525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法  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段和段（青岛）律师事务所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、行政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61712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61712960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谷元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金茂凯德（青岛）律师事务所 创始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20038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uyuanshan_11235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吕世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北极之星律师事务所合伙人   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地纠纷、建设工程纠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4214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sp1214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史  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青大泽汇律师事务所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设工程、行政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318896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awyer_shilei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许乃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市海华永泰（青岛）律师事务所   执业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有土地上房屋征收、金融借款纠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73254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soulheroxnd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市南区律协商事专业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杨亚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及建设工程、土地征收及开发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61728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angyanan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委员会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朱海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 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地收储及房屋征迁，公司法务，房地产案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669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NAVY_1217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宫成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众成清泰（青岛）律师事务所    自然资源与城市更新事业部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土地及房屋征迁业务、建设工程、行政诉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54208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54208318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六、市政设施建设服务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术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市建纬（青岛）律师事务所 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建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、房地产开发、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IPO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、金融、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5324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26410454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委员会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盛  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良建律师事务所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982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shengleilawyer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26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孙  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锦天城（青岛）律师事务所  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政府法律服务、民商事诉讼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53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sl-zw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曹冠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崂山公证处   三级公证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国内外公证业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64265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90335206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陈照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诚祥建筑工程司法鉴定所   司法鉴定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司法鉴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64283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29808585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昊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市建纬（青岛）律师事务所   合伙人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革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知识产权、智慧城市、智能建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0290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haolin82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知识产权委员会委员组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64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孟令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山东畅海律师事务所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建设工程、企业法律顾问、政府法律顾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18753251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12104134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青岛市律师协会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徐照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山东诚功（胶州）律师事务所 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建设工程与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13791911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363027893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青岛市律师协会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左  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上海市建纬（青岛）律师事务所   党支部书记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中共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基础设施、建设工程、工程总承包、</w:t>
            </w: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、争议解决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1525423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zuoj02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  <w:lang w:bidi="ar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bidi="ar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  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兆基律师事务所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953228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延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青大泽汇律师事务所 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669490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hang942314_76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阮乐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上海市建纬（青岛）律师事务所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、民商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684166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90927867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七、交通基础设施建设服务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国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诚信律师事务所 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建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06489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06489108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  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齐鲁（青岛）律师事务所 一级合伙人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革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合同纠纷、房地产开发、投融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9809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chao@qilulawyer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专业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  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融、投融资、并购、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05325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tao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青岛市律师协会投融资委员会副主任、青年律师工作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102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董旭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市北公证处    综合业务部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事，知识产权，涉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53201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dxqat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公证协会业务拓展和指导委员会委员、青岛公证讲师团成员、二级公证员、市北区行政执法监督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董士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建学建筑工程司法鉴定所   机构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筑工程及材料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08974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sdqddsw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崔金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岳海成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律所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，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9822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9822585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李新良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天正平律师事务所 高级合伙人、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，房地产，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08980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08980125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91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洪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道安律师事务所  高级合伙人、律所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，政府法务、银行金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9820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9820665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律协行政法委员会委员、青岛市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马云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苑（即墨）律师事务所 律所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类诉讼、政府法律顾问、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53278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53278007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考核委员会委员、青岛市建设工程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綦松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诚信律师事务所高级合伙人    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企业合规管理体系建设及投融资体系建设、建设工程、道交风控、土地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屋征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72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qihaobo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委员会委员、律师执业纠纷调解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5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邵立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诚信律师事务所   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施、道交风险管控、企业法律顾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953228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slclawyer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50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  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诚信律师事务所   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政府征收、婚姻继承、合同纠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954237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zi-xin1985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397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八、停车设施建设服务专班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宝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北京恒都（青岛）律师事务所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程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99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99777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市律协建工委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许  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文康律师事务所 高级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建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与建设工程、土地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08956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xuzheng@wincon.c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华全国律师协会建设工程与房地产专业委员会委员；山东省律协建设工程与房地产专业委员会委员；青岛市律师协会建设工程委员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范晓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北京恒都（青岛）律师事务所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合伙 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程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561527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fan.al@foxmail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林忠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黄岛公证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561789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jnzzarthur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焕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  <w:sz w:val="21"/>
                <w:szCs w:val="21"/>
              </w:rPr>
              <w:t>青岛时代建筑工程司法鉴定所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工程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06393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hh1177@126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陈成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市中伦（青岛）律师事务所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争议解决、刑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156265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henchengwei@zhonglu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杜伟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恒都（青岛）律师事务所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商事争议解决、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793238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dwlcookie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市炜衡（青岛）律师事务所 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破产重组、刑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066215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haoqd@Weihenglaw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可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瑞滨律师事务所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司、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192687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09664106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64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赵  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市盈科（青岛）律师事务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功房产、海事海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063916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attorney126@yeah.ne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83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金美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恒都（青岛）律师事务所 实习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实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与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0390013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01260453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  <w:tr>
        <w:trPr>
          <w:trHeight w:val="550" w:hRule="atLeast"/>
        </w:trPr>
        <w:tc>
          <w:tcPr>
            <w:tcW w:w="13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</w:rPr>
              <w:t>九、公园城市建设服务专班</w:t>
            </w:r>
          </w:p>
        </w:tc>
      </w:tr>
      <w:tr>
        <w:trPr>
          <w:trHeight w:val="83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及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执业年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擅长业务领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协会任职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吕士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德衡律师事务所   房地产业务部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公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3989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vshiwei@d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专委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主任</w:t>
            </w:r>
          </w:p>
        </w:tc>
      </w:tr>
      <w:tr>
        <w:trPr>
          <w:trHeight w:val="88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修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德和衡（青岛）律师事务所   执行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78917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xiuchao@deh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房地产专业委员会委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68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徐  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64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1"/>
                <w:szCs w:val="21"/>
              </w:rPr>
              <w:t>上海段和段（青岛）律师事务所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661670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guangdi1984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建设工程专委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409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韩明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省胶州市公证处   公证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知识产权、保全证据等公证法律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753230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3507020@qq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94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张道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海洋资源环境司法鉴定中心    办公室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864806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zhangdaolai1984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副主任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陈须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泰华商恒（青岛）联营律师事务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、行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898886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chenxuzai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6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李前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德和衡（青岛）律师事务所副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建设工程、金融不良资产清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6678696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qianjin@deh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97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刘志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北京市中伦（青岛）律师事务所 非权益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债务重组、结构融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506483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liuzhirui@zhonglun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青岛市律师协会保险专委会副主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56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王  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德衡律师事务 高级联席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建设工程、公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550532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wang_zhong@d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51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夏  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中诚信律师事务所    合伙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房地产、建筑工程、合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3605425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xblawyer0804@163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76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薛  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 xml:space="preserve">山东德衡（上合示范区）律师事务所  主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无党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民商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885323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xuefeng@d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组员</w:t>
            </w:r>
          </w:p>
        </w:tc>
      </w:tr>
      <w:tr>
        <w:trPr>
          <w:trHeight w:val="70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闫金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山东德衡律师事务所  专职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中共</w:t>
            </w:r>
          </w:p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房地产与建设工程、</w:t>
            </w: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公司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1786396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yanjinquan@deheng.com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  <w:t>/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2" w:right="-32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秘书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701" w:right="1701" w:gutter="0" w:header="0" w:top="1531" w:footer="992" w:bottom="18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宋体" w:hAnsi="宋体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6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宋体" w:hAnsi="宋体"/>
        <w:sz w:val="21"/>
        <w:szCs w:val="21"/>
      </w:rPr>
      <w:t>—</w:t>
    </w:r>
    <w:r>
      <w:rPr>
        <w:rFonts w:cs="宋体" w:ascii="宋体" w:hAnsi="宋体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7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宋体" w:hAnsi="宋体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sz w:val="18"/>
      <w:szCs w:val="18"/>
    </w:rPr>
  </w:style>
  <w:style w:type="character" w:styleId="Char2">
    <w:name w:val="日期 Char"/>
    <w:qFormat/>
    <w:rPr>
      <w:rFonts w:eastAsia="仿宋"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方正小标宋_GBK"/>
      <w:bCs/>
      <w:kern w:val="2"/>
      <w:sz w:val="44"/>
      <w:szCs w:val="44"/>
    </w:rPr>
  </w:style>
  <w:style w:type="character" w:styleId="Char3">
    <w:name w:val="批注框文本 Char"/>
    <w:qFormat/>
    <w:rPr>
      <w:rFonts w:eastAsia="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Calibri"/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6@9876taowei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4:00Z</dcterms:created>
  <dc:creator>Administrator</dc:creator>
  <dc:description/>
  <dc:language>en-US</dc:language>
  <cp:lastModifiedBy>Administrator</cp:lastModifiedBy>
  <cp:lastPrinted>2022-07-07T17:30:00Z</cp:lastPrinted>
  <dcterms:modified xsi:type="dcterms:W3CDTF">2023-04-23T08:0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000C86B64A2DA60D7FA350ECCA8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