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司法局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政府信息公开工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《中华人民共和国政府信息公开条例》《国务院办公厅政府信息与政务公开办公室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工作年度报告格式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</w:rPr>
        <w:t>省政府办公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市政府办公厅相关工作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制作本报告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报告包括总体情况、主动公开政府信息情况、收到和处理政府信息公开申请情况、因政府信息公开工作被申请行政复议、提起行政诉讼情况、存在的主要问题及改进情况、其他需要报告的事项等六个部分。报告中所列数据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1 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青岛市司法局紧密结合全市年度政府信息公开工作部署，认真落实各级年度政务公开工作要点，进一步强化组织领导、加强平台建设、积极主动公开，助力优化服务营商环境，不断提升法治政府建设水平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进政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工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质增效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主动公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全方位、求实效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公开量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持续增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青岛市司法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通过青岛政务网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局网站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8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通过“青岛司法”微博发布信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2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通过 “青岛司法”“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法治青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”微信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公众号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发布信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45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青岛市司法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局网站总访问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8757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重要工作情况公开发布及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定期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市政府部门及区市政府规范性文件目录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市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行政执法统计年报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部门年度工作要点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决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行政执法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等内容，及时公开部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任免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重要会议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法治政府建设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示范创建、优化营商环境工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开展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重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三是社会关切积极回应。发布解读信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通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34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法律服务专线解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8.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办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务服务热线来电事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6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次，办理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政府信箱事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次；通过“行风在线”“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三民活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”等栏目和活动，强化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政策宣传以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与市民群众的互动交流，完成在线访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期，答复网民提问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依申请公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响应快、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规范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依法依规做好依申请公开办理工作，对网络、信件等渠道收到的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申请，及时规范进行办理答复。本年度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青岛市司法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收到政府信息公开申请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结转办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按期办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本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未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产生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因政府信息公开申请引发的行政复议和行政诉讼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政府信息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细审核、严发布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根据最新工作要求，及时调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府信息在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相关平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发布栏目，严抓发布前审核、发布后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复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文件有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期调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公文及网站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发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全部纳入保密审查范围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文件起草人、部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负责人和分管领导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逐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进行严格把关，严格遵守保密规定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发生失泄密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平台建设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重安全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促提升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持续强化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移动新媒体的使用和维护，建立安全检测预警机制，进行安全检测评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。利用新媒体传播速度快、受众面广、影响力强的优势，围绕信息发布、政策解读、办事查询、普法宣传、惠企服务、公共法律资源等群众需求度高的工作，不断丰富“公开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服务”新内容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持续将青岛市司法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“法治青风”微信公众号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打造成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高效便民的政务公开重要阵地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监督保障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强措施、有创新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顶格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公开工作，建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完善考核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追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机制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在全省司法行政系统和全市市直部门率先编发政务公开工作指引，推进政务公开标准化规范化建设，着力破瓶颈、立标杆、走在前、开新局，全面提升政务公开质量和实效，为全市司法行政系统深化政务公开提供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保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2048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114.1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收到和处理政府信息公开申请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16"/>
          <w:szCs w:val="16"/>
          <w:lang w:eastAsia="zh-CN"/>
        </w:rPr>
      </w:pPr>
      <w:r>
        <w:rPr>
          <w:rFonts w:eastAsia="黑体" w:cs="黑体" w:ascii="黑体" w:hAnsi="黑体"/>
          <w:color w:val="000000"/>
          <w:sz w:val="16"/>
          <w:szCs w:val="16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1" w:right="-9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7" w:right="-117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7" w:right="-11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3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3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right="-7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　　本年度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青岛市司法局持续加强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对政府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信息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公开工作的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组织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领导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通过编制印发工作指引进一步提升政务公开工作规范性、实效性和全面性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及时发布全面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依法治市、法治政府示范创建和司法行政重点工作开展情况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等信息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但是我们也清醒的认识到距离上级和群众的要求尚有提升空间，特别是在政策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解读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、会议解读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的专业化、规范化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和解读方式的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多元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化上还有差距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在信息公开平台栏目设置的精细化还有待提升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下一步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青岛市司法局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将进一步加大对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政策文件、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部门会议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司法行政重点工作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等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内容的公开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力度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逐步丰富政策文件的解读形式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进一步结合各级最新工作要求，对平台栏目设置进行调整规范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　</w:t>
      </w:r>
    </w:p>
    <w:p>
      <w:pPr>
        <w:pStyle w:val="Style14"/>
        <w:widowControl/>
        <w:spacing w:lineRule="exact" w:line="560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其他需要报告的事项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本年度，青岛市司法局创新编发部门《政务公开工作指引》，同步开展人员培训工作。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，青岛市司法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共收到建议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提案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主办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会办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，全部在规定的期限内办理完毕并答复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主办件办复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答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建议提案办理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总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内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青岛市司法局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未向政府信息公开申请人收取任何费用。</w:t>
      </w:r>
    </w:p>
    <w:p>
      <w:pPr>
        <w:pStyle w:val="Style14"/>
        <w:widowControl/>
        <w:spacing w:lineRule="exact" w:line="560"/>
        <w:ind w:firstLine="640"/>
        <w:jc w:val="both"/>
        <w:rPr/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青岛市司法局网站网址为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http://qdsf.qingdao.gov.cn/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，如需了解更多政府信息，请登录查询。本报告的电子版可在“青岛政务网”（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www.qingdao.gov.cn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）下载。</w:t>
      </w:r>
      <w:r>
        <w:rPr>
          <w:rFonts w:ascii="仿宋_GB2312" w:hAnsi="仿宋_GB2312" w:eastAsia="仿宋_GB2312"/>
          <w:color w:val="000000"/>
          <w:sz w:val="32"/>
          <w:szCs w:val="32"/>
        </w:rPr>
        <w:t>报告中所列数据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1 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如对本报告有任何疑问，请与青岛市司法局政务公开领导小组办公室联系（地址：青岛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市南区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山东路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号海信创业中心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1903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室；邮编：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26607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；电话：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81608716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 xml:space="preserve">）。 </w:t>
      </w:r>
    </w:p>
    <w:p>
      <w:pPr>
        <w:pStyle w:val="Normal"/>
        <w:ind w:firstLine="48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青岛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司法局</w:t>
      </w:r>
    </w:p>
    <w:p>
      <w:pPr>
        <w:pStyle w:val="Normal"/>
        <w:ind w:firstLine="5440"/>
        <w:rPr/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984" w:footer="1191" w:bottom="198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50:00Z</dcterms:created>
  <dc:creator>lb</dc:creator>
  <dc:description/>
  <dc:language>en-US</dc:language>
  <cp:lastModifiedBy>Administrator</cp:lastModifiedBy>
  <cp:lastPrinted>2023-01-29T09:48:00Z</cp:lastPrinted>
  <dcterms:modified xsi:type="dcterms:W3CDTF">2023-02-09T09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