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审计发现问题的整改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方正小标宋_GBK"/>
          <w:bCs/>
          <w:sz w:val="28"/>
          <w:szCs w:val="32"/>
        </w:rPr>
      </w:pPr>
      <w:r>
        <w:rPr>
          <w:rFonts w:eastAsia="仿宋_GB2312" w:cs="方正小标宋_GBK" w:ascii="仿宋_GB2312" w:hAnsi="仿宋_GB2312"/>
          <w:bCs/>
          <w:sz w:val="28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审计发现的问题，项目执行单位采取措施积极整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项目进度缓慢问题。项目执行单位下发《关于进一步明确亚行资金使用要求的通知》，明确亚行资金使用范围，督促各单位严格落实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亚行资金使用计划，加快项目实施进程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第十三采购包发布招标公告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第十四采购包发布招标公告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其他问题已在审计期间整改完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5:00Z</dcterms:created>
  <dc:creator>宋华</dc:creator>
  <dc:description/>
  <cp:keywords/>
  <dc:language>en-US</dc:language>
  <cp:lastModifiedBy>崔洁</cp:lastModifiedBy>
  <cp:lastPrinted>2020-09-15T14:12:00Z</cp:lastPrinted>
  <dcterms:modified xsi:type="dcterms:W3CDTF">2020-09-16T09:09:00Z</dcterms:modified>
  <cp:revision>27</cp:revision>
  <dc:subject/>
  <dc:title/>
</cp:coreProperties>
</file>