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2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22"/>
        </w:rPr>
        <w:t>青岛市供排水“厂网河”一体化数字管理系统项目可行性研究报告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22"/>
        </w:rPr>
        <w:t>(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22"/>
        </w:rPr>
        <w:t>代项目建议书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22"/>
        </w:rPr>
        <w:t>)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22"/>
        </w:rPr>
        <w:t>编制服务项目竞争性评审项目结果公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青岛市水务管理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青岛博信招标有限公司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通过竞争性评审方式，对以下项目实施购买服务，现将项目情况公告如下：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项目名称：</w:t>
      </w:r>
      <w:r>
        <w:rPr>
          <w:rFonts w:ascii="仿宋" w:hAnsi="仿宋" w:cs="仿宋" w:eastAsia="仿宋"/>
          <w:sz w:val="32"/>
          <w:szCs w:val="32"/>
          <w:u w:val="single"/>
        </w:rPr>
        <w:t>青岛市供排水“厂网河”一体化数字管理系统项目可行性研究报告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代项目建议书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>编制服务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（采购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>BX25004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购买服务内容：</w:t>
      </w:r>
      <w:r>
        <w:rPr>
          <w:rFonts w:ascii="仿宋" w:hAnsi="仿宋" w:cs="仿宋" w:eastAsia="仿宋"/>
          <w:sz w:val="32"/>
          <w:szCs w:val="32"/>
          <w:u w:val="single"/>
        </w:rPr>
        <w:t>青岛市供排水“厂网河”一体化数字管理系统项目可行性研究报告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代项目建议书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>编制服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。</w:t>
      </w:r>
    </w:p>
    <w:p>
      <w:pPr>
        <w:pStyle w:val="Normal"/>
        <w:spacing w:lineRule="auto" w:line="3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合同金额及报价明细（人民币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.4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。</w:t>
      </w:r>
    </w:p>
    <w:p>
      <w:pPr>
        <w:pStyle w:val="Normal"/>
        <w:spacing w:lineRule="auto" w:line="360"/>
        <w:ind w:left="638" w:hanging="0"/>
        <w:rPr>
          <w:rFonts w:ascii="黑体;SimHei" w:hAnsi="黑体;SimHei" w:eastAsia="黑体;SimHei" w:cs="黑体;SimHei"/>
          <w:color w:val="FF0000"/>
          <w:sz w:val="32"/>
          <w:szCs w:val="32"/>
          <w:u w:val="single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确定的服务提供方（乙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青岛征信服务有限公司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联系人及联系方式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购买主体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bidi="ar"/>
        </w:rPr>
        <w:t>牛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 联系方式：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bidi="ar"/>
        </w:rPr>
        <w:t>0532-8591610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代理机构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bidi="ar"/>
        </w:rPr>
        <w:t>王修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 联系方式：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bidi="ar"/>
        </w:rPr>
        <w:t>0532-66565558-81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1:00Z</dcterms:created>
  <dc:creator>黑啤</dc:creator>
  <dc:description/>
  <cp:keywords/>
  <dc:language>en-US</dc:language>
  <cp:lastModifiedBy>Administrator</cp:lastModifiedBy>
  <dcterms:modified xsi:type="dcterms:W3CDTF">2025-03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B702991F46F0A3FE5B5E01E74D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5ZWYxZmQ4ZTQ1OTg1OWQxNTdmYjEwNzkzMDZhOTQiLCJ1c2VySWQiOiIxMzQyMDY5NTgyIn0=</vt:lpwstr>
  </property>
  <property fmtid="{D5CDD505-2E9C-101B-9397-08002B2CF9AE}" pid="5" name="commondata">
    <vt:lpwstr>commondata</vt:lpwstr>
  </property>
</Properties>
</file>