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近期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经济形势分析。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经济运行监测分析，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经济运行预警预判。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核算指标监测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做好区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两级联动监测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做好与省内地市、副省级城市和国内重点城市对比分析工作。组织做好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-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份经济运行新闻发布和宣传工作。</w:t>
      </w:r>
    </w:p>
    <w:p>
      <w:pPr>
        <w:pStyle w:val="Paragraph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扎实抓好五经普工作。统筹做好清查阶段宣传工作。加快推进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个方面和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个特殊问题取得新进展。做好查疑补漏和单位赋码工作。开展清查数据质量核查工作和逻辑错误核实修改工作。做好普查技术支持和后勤保障工作，依法受理普查违法线索举报。组织做好普查登记培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加快推进高质量纳统工作。</w:t>
      </w:r>
      <w:r>
        <w:rPr>
          <w:rFonts w:ascii="仿宋_GB2312" w:hAnsi="仿宋_GB2312" w:cs="仿宋_GB2312" w:eastAsia="仿宋_GB2312"/>
          <w:sz w:val="32"/>
          <w:szCs w:val="32"/>
        </w:rPr>
        <w:t>通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份分区市、分行业新增纳统及拉动情况。开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月度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年度一套表调查单位审核确认工作。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套表调查单位名录库数据质量核查工作。开展月度纳统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推进国家专项纠治和统计督察工作。抓好“双随机一公开”检查的落实。配合做好对有关责任人问责处理工作。做好统计执法业务培训工作。做好统计督察整改工作总结报告上市政府常务会议、市委常委会会议研究审议，上报省统计局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  <w:lang w:bidi="ar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推进“智慧统计”平台建设和应用。完成经济运行监测分析服务平台及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创新应用场景验收。配合市委网信办、市公安局要求做好网络数据安全实地检查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完成前三季度投入产出台账审核上报。</w:t>
      </w:r>
      <w:r>
        <w:rPr>
          <w:rFonts w:ascii="仿宋_GB2312" w:hAnsi="仿宋_GB2312" w:cs="宋体;SimSun" w:eastAsia="仿宋_GB2312"/>
          <w:sz w:val="32"/>
          <w:szCs w:val="32"/>
        </w:rPr>
        <w:t>组织做好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份生产及效益月报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前三季度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耗核算。</w:t>
      </w:r>
      <w:r>
        <w:rPr>
          <w:rFonts w:ascii="仿宋_GB2312" w:hAnsi="仿宋_GB2312" w:cs="仿宋_GB2312" w:eastAsia="仿宋_GB2312"/>
          <w:sz w:val="32"/>
          <w:szCs w:val="32"/>
        </w:rPr>
        <w:t>开展全市新兴产业专业园区主导产业发展统计监测。做好月度投资项目、房地产、建筑业企业纳统工作。组织劳动工资样本单位数据质量核查。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人口抽样调查工作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做好其他有关工作。下发《中华人民共和国统计法》颁布四十周年有关宣传活动方案的通知。起草年度工作总结和明年工作思路。</w:t>
      </w:r>
      <w:r>
        <w:rPr>
          <w:rStyle w:val="NormalCharacter"/>
          <w:rFonts w:ascii="仿宋_GB2312" w:hAnsi="仿宋_GB2312" w:cs="楷体_GB2312" w:eastAsia="仿宋_GB2312"/>
          <w:color w:val="000000"/>
          <w:sz w:val="32"/>
          <w:szCs w:val="32"/>
        </w:rPr>
        <w:t>研究出台新一届市级基层统计人才培育工程实施方案。组织做好下半年全面从严治党、党风廉政建设和反腐败专题会议相关工作。</w:t>
      </w:r>
    </w:p>
    <w:p>
      <w:pPr>
        <w:pStyle w:val="Normal"/>
        <w:snapToGrid w:val="false"/>
        <w:spacing w:lineRule="exact" w:line="540"/>
        <w:ind w:left="960" w:hanging="960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骆德生 林玉森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48:00Z</dcterms:created>
  <dc:creator>便笺</dc:creator>
  <dc:description/>
  <cp:keywords/>
  <dc:language>en-US</dc:language>
  <cp:lastModifiedBy>姚栋:</cp:lastModifiedBy>
  <cp:lastPrinted>2023-12-07T11:24:00Z</cp:lastPrinted>
  <dcterms:modified xsi:type="dcterms:W3CDTF">2023-12-07T05:55:00Z</dcterms:modified>
  <cp:revision>22</cp:revision>
  <dc:subject/>
  <dc:title>青岛市统计局局长办公会</dc:title>
</cp:coreProperties>
</file>