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向志强局长主持召开局长办公会议。会议集体学习新修改《统计法》内容，分管局领导谈学习体会，向局长对下步学习贯彻新《统计法》提出要求。现纪要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统计法》是统计工作的根本大法。此次《统计法》修改是在中国特色社会主义进入新时代的时代背景下进行的，是深入贯彻落实习近平总书记关于统计工作重要讲话和重要指示批示精神的重大制度成果。此次《统计法》修改，坚持问题导向，聚焦统计造假屡禁不止、统计监督体系有待进一步完善、统计违法成本低等突出问题，对相关制度进行修正，为从根本上解决一些长期困扰统计工作的深层次矛盾和问题奠定制度基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要求，一要切实增强学习贯彻新修改《统计法》的责任感使命感，深刻认识新修改《统计法》的政治性、时代性和方向性，准确把握修改重点内容，加大新修改《统计法》的宣传力度。始终坚持依法统计，守牢数据质量“生命线”，严格落实防治统计造假责任制，多措并举，不断提升依法统计的能力和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要从严查处统计违纪违法行为，严格“双随机、一公开”数据质量核查，切实提高数据质量。完善对统计数据生产全过程的审核、验收和评估制度，制定《青岛市统计源头数据质量核查办法》。建立健全防惩统计造假的制度体系，出台《促进监督贯通协同有效发挥统计监督职能作用的实施意见》，确保各项制度得到有效落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要研究制定进一步加强统计基层基础建设指导性意见，配齐配强基层工作力量。建立常态化培训机制，推动统计培训直接覆盖镇街、企业一线，加强干部能力素质建设。</w:t>
      </w:r>
    </w:p>
    <w:p>
      <w:pPr>
        <w:pStyle w:val="Normal"/>
        <w:snapToGrid w:val="false"/>
        <w:spacing w:lineRule="exact" w:line="560"/>
        <w:ind w:firstLine="640"/>
        <w:rPr/>
      </w:pPr>
      <w:r>
        <w:rPr>
          <w:rFonts w:ascii="仿宋_GB2312" w:hAnsi="仿宋_GB2312" w:eastAsia="仿宋_GB2312"/>
          <w:sz w:val="32"/>
          <w:szCs w:val="32"/>
        </w:rPr>
        <w:t>四要树牢“服务大局、求真务实、精准高效、融合创新”机关文化理念，搭建统计干部育才成才平台，通过岗位练兵、职业技能竞赛等活动，加强实践锻炼，激发干部职工工作热情和创新精神，努力打造一支忠诚、干净、担当的统计铁军。</w:t>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出席：向志强 于春涛  刘伟  张德祥  滕涛  王之钰 马奇</w:t>
      </w:r>
    </w:p>
    <w:p>
      <w:pPr>
        <w:pStyle w:val="Normal"/>
        <w:snapToGrid w:val="false"/>
        <w:spacing w:lineRule="exact" w:line="540"/>
        <w:ind w:left="958" w:hanging="0"/>
        <w:rPr>
          <w:rFonts w:ascii="仿宋_GB2312" w:hAnsi="仿宋_GB2312" w:eastAsia="仿宋_GB2312" w:cs="仿宋"/>
          <w:sz w:val="32"/>
          <w:szCs w:val="32"/>
        </w:rPr>
      </w:pPr>
      <w:r>
        <w:rPr>
          <w:rFonts w:ascii="仿宋_GB2312" w:hAnsi="仿宋_GB2312" w:cs="仿宋" w:eastAsia="仿宋_GB2312"/>
          <w:sz w:val="32"/>
          <w:szCs w:val="32"/>
        </w:rPr>
        <w:t xml:space="preserve">骆德生  </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印发</w:t>
            </w:r>
          </w:p>
        </w:tc>
      </w:tr>
    </w:tbl>
    <w:p>
      <w:pPr>
        <w:pStyle w:val="Normal"/>
        <w:snapToGrid w:val="false"/>
        <w:spacing w:lineRule="exact" w:line="540"/>
        <w:ind w:left="638" w:hanging="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4">
    <w:name w:val="纯文本 Char"/>
    <w:qFormat/>
    <w:rPr>
      <w:rFonts w:ascii="宋体;SimSun" w:hAnsi="宋体;SimSun" w:cs="Courier New"/>
      <w:kern w:val="2"/>
      <w:sz w:val="21"/>
      <w:szCs w:val="21"/>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1:00Z</dcterms:created>
  <dc:creator>便笺</dc:creator>
  <dc:description/>
  <cp:keywords/>
  <dc:language>en-US</dc:language>
  <cp:lastModifiedBy>DELL</cp:lastModifiedBy>
  <cp:lastPrinted>2021-08-16T15:06:00Z</cp:lastPrinted>
  <dcterms:modified xsi:type="dcterms:W3CDTF">2024-12-20T08:11:00Z</dcterms:modified>
  <cp:revision>2</cp:revision>
  <dc:subject/>
  <dc:title>青岛市统计局局长办公会</dc:title>
</cp:coreProperties>
</file>