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向志强局长主持召开局长办公会议。会议听取各处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5</w:t>
      </w:r>
      <w:r>
        <w:rPr>
          <w:rFonts w:ascii="仿宋_GB2312" w:hAnsi="仿宋_GB2312" w:eastAsia="仿宋_GB2312"/>
          <w:sz w:val="32"/>
          <w:szCs w:val="32"/>
        </w:rPr>
        <w:t>年创新工作汇报</w:t>
      </w:r>
      <w:r>
        <w:rPr>
          <w:rFonts w:ascii="仿宋_GB2312" w:hAnsi="仿宋_GB2312" w:eastAsia="仿宋_GB2312"/>
          <w:sz w:val="32"/>
          <w:szCs w:val="32"/>
        </w:rPr>
        <w:t>，对下一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要贯彻落实党的二十届三中全会精神，推进重大统计改革任务落地落实。研究创建国有、民营经济统计监测制度，拟定增加值核算办法。开展生产性服务业与制造业融合发展研究，建立生产性服务业统计监测制度。推进碳排放统计核算，研究能源平衡表编制办法，争取国家、省级试点。研究全市总部和分支机构情况，测算经营主体活动发生地统计改革对我市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服务全市高质量发展大局，深入开展统计方法制度创新。开展数字经济高质量发展研究，探索增加值核算方法，构建发展评估体系。建立科技创新活力评价体系，系统分析全市区域性科技创新问题短板并提出发展建议。创建特色农业、新型农业经营主体等监测制度，做好国家级新型农业经营主体统计试点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促进统计服务提档升级，加快数字化转型步伐。深化智慧统计平台场景应用，提亮“领导驾驶舱”“最多报一次”等场景成色，规划实施平台三期项目，探索应用行政记录、第三方数据，推动功能区智慧监测、数字档案馆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子系统进入实际开发阶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向志强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骆德生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0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5-01-10T08:18:00Z</dcterms:modified>
  <cp:revision>3</cp:revision>
  <dc:subject/>
  <dc:title>青岛市统计局局长办公会</dc:title>
</cp:coreProperties>
</file>