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_GBK"/>
          <w:spacing w:val="-11"/>
          <w:sz w:val="32"/>
          <w:szCs w:val="32"/>
        </w:rPr>
      </w:pPr>
      <w:r>
        <w:rPr>
          <w:rFonts w:ascii="仿宋_GB2312" w:hAnsi="仿宋_GB2312" w:cs="方正小标宋_GBK" w:eastAsia="仿宋_GB2312"/>
          <w:spacing w:val="-11"/>
          <w:sz w:val="32"/>
          <w:szCs w:val="32"/>
        </w:rPr>
        <w:t>青岛市社会保障卡居民服务“一件事”文化旅游事项目录清单（第一批）</w:t>
      </w:r>
    </w:p>
    <w:tbl>
      <w:tblPr>
        <w:tblW w:w="139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2"/>
        <w:gridCol w:w="192"/>
        <w:gridCol w:w="2110"/>
        <w:gridCol w:w="1039"/>
        <w:gridCol w:w="3439"/>
        <w:gridCol w:w="1200"/>
        <w:gridCol w:w="35"/>
        <w:gridCol w:w="3280"/>
        <w:gridCol w:w="16"/>
      </w:tblGrid>
      <w:tr>
        <w:trPr>
          <w:trHeight w:val="6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3"/>
                <w:szCs w:val="21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szCs w:val="21"/>
              </w:rPr>
              <w:t>免费开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放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外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电话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流程</w:t>
            </w:r>
          </w:p>
        </w:tc>
      </w:tr>
      <w:tr>
        <w:trPr>
          <w:trHeight w:val="346" w:hRule="atLeast"/>
        </w:trPr>
        <w:tc>
          <w:tcPr>
            <w:tcW w:w="1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图书馆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市图书馆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市市南区延吉路</w:t>
            </w:r>
            <w:r>
              <w:rPr>
                <w:rFonts w:cs="宋体" w:ascii="宋体" w:hAnsi="宋体"/>
                <w:kern w:val="0"/>
                <w:szCs w:val="21"/>
              </w:rPr>
              <w:t>109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夏季：</w:t>
            </w:r>
            <w:r>
              <w:rPr>
                <w:rFonts w:cs="宋体" w:ascii="宋体" w:hAnsi="宋体"/>
                <w:kern w:val="0"/>
                <w:szCs w:val="21"/>
              </w:rPr>
              <w:t>08:30-17:30</w:t>
            </w:r>
            <w:r>
              <w:rPr>
                <w:rFonts w:ascii="宋体" w:hAnsi="宋体" w:cs="宋体"/>
                <w:kern w:val="0"/>
                <w:szCs w:val="21"/>
              </w:rPr>
              <w:t>；自习室为</w:t>
            </w:r>
            <w:r>
              <w:rPr>
                <w:rFonts w:cs="宋体" w:ascii="宋体" w:hAnsi="宋体"/>
                <w:kern w:val="0"/>
                <w:szCs w:val="21"/>
              </w:rPr>
              <w:t>08:00-21:00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小时自助图书馆为</w:t>
            </w:r>
            <w:r>
              <w:rPr>
                <w:rFonts w:cs="宋体" w:ascii="宋体" w:hAnsi="宋体"/>
                <w:kern w:val="0"/>
                <w:szCs w:val="21"/>
              </w:rPr>
              <w:t>06:00-24:00</w:t>
            </w:r>
            <w:r>
              <w:rPr>
                <w:rFonts w:ascii="宋体" w:hAnsi="宋体" w:cs="宋体"/>
                <w:kern w:val="0"/>
                <w:szCs w:val="21"/>
              </w:rPr>
              <w:t>；逢周一闭馆（法定节假日除外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冬季：</w:t>
            </w:r>
            <w:r>
              <w:rPr>
                <w:rFonts w:cs="宋体" w:ascii="宋体" w:hAnsi="宋体"/>
                <w:kern w:val="0"/>
                <w:szCs w:val="21"/>
              </w:rPr>
              <w:t>08:30-17:00</w:t>
            </w:r>
            <w:r>
              <w:rPr>
                <w:rFonts w:ascii="宋体" w:hAnsi="宋体" w:cs="宋体"/>
                <w:kern w:val="0"/>
                <w:szCs w:val="21"/>
              </w:rPr>
              <w:t>；自习室为</w:t>
            </w:r>
            <w:r>
              <w:rPr>
                <w:rFonts w:cs="宋体" w:ascii="宋体" w:hAnsi="宋体"/>
                <w:kern w:val="0"/>
                <w:szCs w:val="21"/>
              </w:rPr>
              <w:t>08:00-20:00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小时自助图书馆为</w:t>
            </w:r>
            <w:r>
              <w:rPr>
                <w:rFonts w:cs="宋体" w:ascii="宋体" w:hAnsi="宋体"/>
                <w:kern w:val="0"/>
                <w:szCs w:val="21"/>
              </w:rPr>
              <w:t>06:00-24:00</w:t>
            </w:r>
            <w:r>
              <w:rPr>
                <w:rFonts w:ascii="宋体" w:hAnsi="宋体" w:cs="宋体"/>
                <w:kern w:val="0"/>
                <w:szCs w:val="21"/>
              </w:rPr>
              <w:t>；逢周一闭馆（法定节假日除外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012822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理借书证手续后，持社会保障卡读卡办理借阅。</w:t>
            </w:r>
          </w:p>
        </w:tc>
      </w:tr>
      <w:tr>
        <w:trPr>
          <w:trHeight w:val="464" w:hRule="atLeast"/>
        </w:trPr>
        <w:tc>
          <w:tcPr>
            <w:tcW w:w="1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博物馆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市博物馆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崂山区梅岭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:00-17: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至次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:00-16: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每周一闭馆（法定节假日除外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896286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</w:rPr>
              <w:t>免费开放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消防博物馆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南区金湖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:00-16: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周末及法定节假日闭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851113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亮证（社会保障卡、居民身份证等有效身份证件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登记个人身份信息后入馆参观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市革命烈士纪念馆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南区芝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:00—16: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: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停止入馆）每周一闭馆，法定节假日除外、春节除夕至初三闭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863750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亮证（社会保障卡、居民身份证等有效身份证件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登记个人身份信息后入馆参观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东方惠和艺术博物馆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香港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中铁青岛中心四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:30-20: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春节除夕至初二闭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18"/>
                <w:szCs w:val="18"/>
              </w:rPr>
              <w:t>18205326261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亮证（社会保障卡、居民身份证等有效身份证件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登记个人身份信息后入馆参观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沧区博物馆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沧区黑龙江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二至周日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:00—11: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:30—17: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法定节假日除外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875098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费开放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沧区非物质文化遗产博物馆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市李沧区延川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二至周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:00-11:30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:30-17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870909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亮证（社会保障卡、居民身份证等有效身份证件）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阳区博物馆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阳区江城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:00-17: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: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停止入场），每周一例行闭馆（法定节假日除外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730086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费开放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西海岸新区民俗博物馆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西海岸新区珠江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:00-11:00,13:30-17:00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一至周五（节假日除外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988083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亮证（社会保障卡、居民身份证等有效身份证件）登记个人身份信息后入馆参观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技术博物馆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西海岸新区钱塘江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职业技术学院院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一到周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:00-17: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寒暑假除外）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105357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亮证（社会保障卡、居民身份证等有效身份证件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登记个人身份信息后入馆参观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星文化博物馆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西海岸新区董家口经济区港兴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二至周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:30-16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527698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亮证（社会保障卡、居民身份证等有效身份证件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登记个人身份信息后入馆参观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市即墨区博物馆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市即墨区经济开发区市民文化中心三号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: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下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:30(16: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停止入馆），每周一闭馆，法定节假日另行通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906780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个人身份信息后入馆参观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凤翰纪念馆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胶州市澳门路西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二至周日，周一闭馆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至次年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：</w:t>
            </w:r>
            <w:r>
              <w:rPr>
                <w:rFonts w:cs="宋体" w:ascii="宋体" w:hAnsi="宋体"/>
                <w:kern w:val="0"/>
                <w:szCs w:val="21"/>
              </w:rPr>
              <w:t>08:30—11:30 13:30—17:0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至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份：</w:t>
            </w:r>
            <w:r>
              <w:rPr>
                <w:rFonts w:cs="宋体" w:ascii="宋体" w:hAnsi="宋体"/>
                <w:kern w:val="0"/>
                <w:szCs w:val="21"/>
              </w:rPr>
              <w:t>08:30—11:30 13:30—17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211192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亮证（社会保障卡、居民身份证等有效身份证件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登记个人身份信息后入馆参观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度市博物馆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度市红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:30-12:00 14:00-17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363114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亮证（社会保障卡、居民身份证等有效身份证件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登记个人身份信息后入馆参观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莱西市博物馆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莱西市上海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二至周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8:30——11:30 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:00——17: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周一闭馆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长开放时间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:00——19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405268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亮证（社会保障卡、居民身份证等有效身份证件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登记个人身份信息后入馆参观</w:t>
            </w:r>
          </w:p>
        </w:tc>
      </w:tr>
      <w:tr>
        <w:trPr>
          <w:trHeight w:val="378" w:hRule="atLeast"/>
        </w:trPr>
        <w:tc>
          <w:tcPr>
            <w:tcW w:w="1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文化馆</w:t>
            </w:r>
          </w:p>
        </w:tc>
      </w:tr>
      <w:tr>
        <w:trPr>
          <w:trHeight w:val="8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市文化馆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南区平度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年无休（无节假日），</w:t>
            </w:r>
            <w:r>
              <w:rPr>
                <w:rFonts w:cs="宋体" w:ascii="宋体" w:hAnsi="宋体"/>
                <w:color w:val="000000"/>
                <w:szCs w:val="21"/>
              </w:rPr>
              <w:t>09:00——21:00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857199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亮证（社会保障卡、居民身份证等有效身份证件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登记个人身份信息后入馆参观</w:t>
            </w:r>
          </w:p>
        </w:tc>
      </w:tr>
      <w:tr>
        <w:trPr>
          <w:trHeight w:val="8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南区文化馆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南区延安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民生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-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5" w:leader="none"/>
              </w:tabs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一到周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:00-17:00</w:t>
            </w:r>
          </w:p>
          <w:p>
            <w:pPr>
              <w:pStyle w:val="Normal"/>
              <w:widowControl/>
              <w:tabs>
                <w:tab w:val="clear" w:pos="420"/>
                <w:tab w:val="left" w:pos="905" w:leader="none"/>
              </w:tabs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一至十一期间延时开放时间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:00-19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896608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登记个人身份信息后入馆参观</w:t>
            </w:r>
          </w:p>
        </w:tc>
      </w:tr>
      <w:tr>
        <w:trPr>
          <w:trHeight w:val="8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北区文化馆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鞍山二路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顺兴路路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至周日</w:t>
            </w:r>
            <w:r>
              <w:rPr>
                <w:rFonts w:cs="宋体" w:ascii="宋体" w:hAnsi="宋体"/>
                <w:szCs w:val="21"/>
              </w:rPr>
              <w:t>9:00-17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795368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亮证（社会保障卡、居民身份证等有效身份证件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登记个人身份信息后入馆参观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沧区文化馆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沧区延川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一至周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:00-11:30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:30-17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870909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亮证（社会保障卡、居民身份证等有效身份证件）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崂山区文化馆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崂山区仙霞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市民文化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一至周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9:00-20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999810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免费开放</w:t>
            </w:r>
          </w:p>
        </w:tc>
      </w:tr>
      <w:tr>
        <w:trPr>
          <w:trHeight w:val="8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海岸新区文化馆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珠江路</w:t>
            </w:r>
            <w:r>
              <w:rPr>
                <w:rFonts w:cs="宋体" w:ascii="宋体" w:hAnsi="宋体"/>
                <w:szCs w:val="21"/>
              </w:rPr>
              <w:t>100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一至周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:00-17:30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法定节假日除外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988848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亮证（社会保障卡、居民身份证等有效身份证件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登记个人身份信息后入馆参观</w:t>
            </w:r>
          </w:p>
        </w:tc>
      </w:tr>
      <w:tr>
        <w:trPr>
          <w:trHeight w:val="8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泉城路</w:t>
            </w:r>
            <w:r>
              <w:rPr>
                <w:rFonts w:cs="宋体" w:ascii="宋体" w:hAnsi="宋体"/>
                <w:szCs w:val="21"/>
              </w:rPr>
              <w:t>13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一至周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9:00-17:30 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法定节假日除外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191977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亮证（社会保障卡、居民身份证等有效身份证件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登记个人身份信息后入馆参观</w:t>
            </w:r>
          </w:p>
        </w:tc>
      </w:tr>
      <w:tr>
        <w:trPr>
          <w:trHeight w:val="8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渭河路</w:t>
            </w:r>
            <w:r>
              <w:rPr>
                <w:rFonts w:cs="宋体" w:ascii="宋体" w:hAnsi="宋体"/>
                <w:szCs w:val="21"/>
              </w:rPr>
              <w:t>51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一至周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9:00-20:00 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法定节假日除外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554212129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亮证（社会保障卡、居民身份证等有效身份证件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登记个人身份信息后入馆参观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阳区文化馆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阳区山城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一至周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:30-17: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周六至周日部分场馆开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:30-17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868172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亮证（社会保障卡、居民身份证等有效身份证件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登记个人身份信息后入馆参观</w:t>
            </w:r>
          </w:p>
        </w:tc>
      </w:tr>
      <w:tr>
        <w:trPr>
          <w:trHeight w:val="8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胶州市文化馆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胶州市青岛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至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：</w:t>
            </w:r>
            <w:r>
              <w:rPr>
                <w:rFonts w:cs="宋体" w:ascii="宋体" w:hAnsi="宋体"/>
                <w:color w:val="000000"/>
                <w:szCs w:val="21"/>
              </w:rPr>
              <w:t>8:30-12: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1:30-5:30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至次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：</w:t>
            </w:r>
            <w:r>
              <w:rPr>
                <w:rFonts w:cs="宋体" w:ascii="宋体" w:hAnsi="宋体"/>
                <w:color w:val="000000"/>
                <w:szCs w:val="21"/>
              </w:rPr>
              <w:t>8:30-12: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1:30-5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271035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亮证（社会保障卡、居民身份证等有效身份证件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登记个人身份信息后入馆参观</w:t>
            </w:r>
          </w:p>
        </w:tc>
      </w:tr>
      <w:tr>
        <w:trPr>
          <w:trHeight w:val="8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即墨区文化馆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即墨区通济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:30—17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531216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费开放</w:t>
            </w:r>
          </w:p>
        </w:tc>
      </w:tr>
      <w:tr>
        <w:trPr>
          <w:trHeight w:val="7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度市文化馆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度市红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一至周日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——17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317626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登记个人身份信息后入馆参观</w:t>
            </w:r>
          </w:p>
        </w:tc>
      </w:tr>
      <w:tr>
        <w:trPr>
          <w:trHeight w:val="5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莱西市群众文化服务中心文化馆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莱西市烟台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二至周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:30---20: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周一闭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406133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费开放</w:t>
            </w:r>
          </w:p>
        </w:tc>
      </w:tr>
      <w:tr>
        <w:trPr>
          <w:trHeight w:val="410" w:hRule="atLeast"/>
        </w:trPr>
        <w:tc>
          <w:tcPr>
            <w:tcW w:w="1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美术馆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市美术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市市南区大学路七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:00-17: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至次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:00-17: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周一闭馆（法定节假日除外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888886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亮证（社会保障卡、居民身份证等有效身份证件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登记个人身份信息后入馆参观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西海岸新区美术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岛区七墩山路市民文化中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 xml:space="preserve">7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:9:00-19:00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次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9:00-17:00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一闭馆（法定节假日除外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196987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亮证（社会保障卡、居民身份证等有效身份证件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登记个人身份信息后入馆参观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崔子范美术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莱西市文化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午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8:30—11:3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: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停止进入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:00——17:30(17: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停止进入）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至次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:30—17: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: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停止进入），周一闭馆（法定节假日除外）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476069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亮证（社会保障卡、居民身份证等有效身份证件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登记个人身份信息后入馆参观</w:t>
            </w:r>
          </w:p>
        </w:tc>
      </w:tr>
      <w:tr>
        <w:trPr>
          <w:trHeight w:val="386" w:hRule="atLeast"/>
        </w:trPr>
        <w:tc>
          <w:tcPr>
            <w:tcW w:w="13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旅游景区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崂山风景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市崂山区崂山风景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A</w:t>
            </w:r>
            <w:r>
              <w:rPr>
                <w:rFonts w:ascii="宋体" w:hAnsi="宋体" w:cs="宋体"/>
                <w:kern w:val="0"/>
                <w:szCs w:val="21"/>
              </w:rPr>
              <w:t>级景区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7:00-17:3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6:00-19:0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7:00-17:3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至次年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7:30-17: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32-9661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票，三代社会保障卡读卡（限全价票）、电子社保码扫码验证后入园参观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共青岛党史纪念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北区海岸路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A</w:t>
            </w:r>
            <w:r>
              <w:rPr>
                <w:rFonts w:ascii="宋体" w:hAnsi="宋体" w:cs="宋体"/>
                <w:kern w:val="0"/>
                <w:szCs w:val="21"/>
              </w:rPr>
              <w:t>级景区，周二至周日</w:t>
            </w:r>
            <w:r>
              <w:rPr>
                <w:rFonts w:cs="宋体" w:ascii="宋体" w:hAnsi="宋体"/>
                <w:kern w:val="0"/>
                <w:szCs w:val="21"/>
              </w:rPr>
              <w:t>9:00-17:00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6:00</w:t>
            </w:r>
            <w:r>
              <w:rPr>
                <w:rFonts w:ascii="宋体" w:hAnsi="宋体" w:cs="宋体"/>
                <w:kern w:val="0"/>
                <w:szCs w:val="21"/>
              </w:rPr>
              <w:t>停止入馆）。周一闭馆（法定节假日除外）。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71802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亮证（社会保障卡、居民身份证等有效身份证件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登记个人身份信息后入馆参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87" w:footer="0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UserStyle0"/>
    <w:qFormat/>
    <w:pPr>
      <w:spacing w:lineRule="exact" w:line="760"/>
      <w:jc w:val="center"/>
      <w:textAlignment w:val="baseline"/>
    </w:pPr>
    <w:rPr>
      <w:rFonts w:ascii="宋体" w:hAnsi="宋体" w:eastAsia="黑体" w:cs="宋体"/>
      <w:b/>
      <w:spacing w:val="40"/>
      <w:w w:val="110"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3:19:00Z</dcterms:created>
  <dc:creator>uos</dc:creator>
  <dc:description/>
  <dc:language>en-US</dc:language>
  <cp:lastModifiedBy>user</cp:lastModifiedBy>
  <dcterms:modified xsi:type="dcterms:W3CDTF">2024-10-14T16:4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78</vt:lpwstr>
  </property>
</Properties>
</file>