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bidi="ar"/>
        </w:rPr>
        <w:t>医疗机构长期护理保险定点自评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基础指标）</w:t>
      </w:r>
    </w:p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机构名称（公章）</w:t>
      </w:r>
    </w:p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仿宋_GB2312"/>
          <w:sz w:val="21"/>
          <w:szCs w:val="20"/>
        </w:rPr>
      </w:pPr>
      <w:r>
        <w:rPr>
          <w:rFonts w:ascii="仿宋_GB2312" w:hAnsi="仿宋_GB2312" w:cs="仿宋_GB2312" w:eastAsia="仿宋_GB2312"/>
          <w:sz w:val="21"/>
          <w:szCs w:val="20"/>
        </w:rPr>
        <w:t>自评时间：       年    月   日</w:t>
      </w:r>
    </w:p>
    <w:tbl>
      <w:tblPr>
        <w:tblW w:w="77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36"/>
      </w:tblGrid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评估项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自评结果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依法服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营时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执业范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设置标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服务场所与法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区管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保登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执业医师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执业护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养老护理员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制度建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信息系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6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既往违约违规情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预测性分析报告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</w:rPr>
        <w:t>自评人员签字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或以上）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bidi="ar"/>
        </w:rPr>
        <w:t>医疗机构长期护理保险定点自评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居家照护评估指标）</w:t>
      </w:r>
    </w:p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机构名称（公章）</w:t>
      </w:r>
    </w:p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仿宋_GB2312"/>
          <w:sz w:val="21"/>
          <w:szCs w:val="20"/>
        </w:rPr>
      </w:pPr>
      <w:r>
        <w:rPr>
          <w:rFonts w:ascii="仿宋_GB2312" w:hAnsi="仿宋_GB2312" w:cs="仿宋_GB2312" w:eastAsia="仿宋_GB2312"/>
          <w:sz w:val="21"/>
          <w:szCs w:val="20"/>
        </w:rPr>
        <w:t>自评时间：       年    月   日</w:t>
      </w:r>
    </w:p>
    <w:tbl>
      <w:tblPr>
        <w:tblW w:w="82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28"/>
        <w:gridCol w:w="1592"/>
      </w:tblGrid>
      <w:tr>
        <w:trPr>
          <w:trHeight w:val="673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  <w:lang w:bidi="ar"/>
              </w:rPr>
              <w:t>评估项目及分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  <w:lang w:bidi="ar"/>
              </w:rPr>
              <w:t>自评得分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区域布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行政区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周边已有定点护理机构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机构基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情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经营年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经营场所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机构独立设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管理经验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类别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人员情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3"/>
              <w:rPr>
                <w:rFonts w:ascii="Cambria;Noto Sans Syriac Eastern" w:hAnsi="Cambria;Noto Sans Syriac Eastern" w:eastAsia="仿宋" w:cs="Cambria;Noto Sans Syriac Easter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Cambria;Noto Sans Syriac Eastern" w:ascii="Cambria;Noto Sans Syriac Eastern" w:hAnsi="Cambria;Noto Sans Syriac Easter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劳动关系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在岗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劳动年龄内服务人员占比（拟备案参与长护险服务的照护人员）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师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护士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期照护师等照护人员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度建设及信息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相关管理制度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护理计划与落实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60" w:hanging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照护服务收费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系统配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与医保服务视频监控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服务和管理情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就医管理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熟悉长护险和医保基本政策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管理人员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服务失能人员情况 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保业务开展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照护服务项目 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对长护险资金金影响的预测性分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照护人员培训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照护人员支持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家属沟通与支持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质控工作机制与质控团队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加分评估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扣分评估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合计（</w:t>
            </w: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评人员签字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或以上）：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2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bidi="ar"/>
        </w:rPr>
        <w:t>医疗机构长期护理保险定点自评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机构照护评估指标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机构名称（公章）</w:t>
      </w:r>
    </w:p>
    <w:p>
      <w:pPr>
        <w:pStyle w:val="Style16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评时间：       年    月   日</w:t>
      </w:r>
    </w:p>
    <w:tbl>
      <w:tblPr>
        <w:tblW w:w="899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066"/>
        <w:gridCol w:w="1484"/>
      </w:tblGrid>
      <w:tr>
        <w:trPr>
          <w:trHeight w:val="700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评估项目及分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自评得分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区域布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行政区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周边已有定点护理机构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机构基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经营年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经营年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经营场所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经营场所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机构独立设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管理经验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类别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入住率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床护比（院护区域）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公共活动空间（院护区域，含失智专区）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员情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负责人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劳动关系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岗情况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劳动年龄内服务人员占比（拟备案参与长护险服务的照护人员）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医师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护士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护理员等照护人员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度建设及信息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相关管理制度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护理计划与落实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医疗服务收费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养老照护服务收费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信息系统配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与医保服务视频监控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服务与管理情况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就医管理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560" w:hanging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熟悉长护险和医保基本政策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管理人员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保业务开展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照护服务项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560" w:hanging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服务周边社区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对长护险资金影响的预测性分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质控工作机制与质控团队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560" w:hanging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星级评定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照护人员培训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照护人员支持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家属沟通与支持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加分评估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扣分评估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合计（</w:t>
            </w: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评人员签字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或以上）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Times New Roman" w:hAnsi="Times New Roman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17T15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