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政府购买服务信息公开</w:t>
      </w:r>
    </w:p>
    <w:p>
      <w:pPr>
        <w:pStyle w:val="Normal"/>
        <w:snapToGrid w:val="false"/>
        <w:rPr>
          <w:rFonts w:ascii="方正小标宋_GBK" w:hAnsi="方正小标宋_GBK"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青岛市商务局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政府购买服务预算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1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6"/>
        <w:gridCol w:w="1418"/>
        <w:gridCol w:w="1982"/>
        <w:gridCol w:w="1027"/>
        <w:gridCol w:w="1666"/>
        <w:gridCol w:w="1134"/>
        <w:gridCol w:w="1310"/>
      </w:tblGrid>
      <w:tr>
        <w:trPr>
          <w:trHeight w:val="6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政府购买服务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对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购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预算金额（万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国进出口商品交易会（广交会）、中国进出口商品博览会（进博会）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04-</w:t>
            </w:r>
            <w:r>
              <w:rPr>
                <w:rFonts w:cs="Arial"/>
                <w:color w:val="000000"/>
                <w:sz w:val="18"/>
                <w:szCs w:val="18"/>
              </w:rPr>
              <w:t>会议和展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参展及为企业减负助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非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国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</w:rPr>
              <w:t>上海合作组织地方经贸示范区建设平台运维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1-</w:t>
            </w: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平台建设、运行维护费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商贸流通及肉菜流通追溯服务平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E11-</w:t>
            </w: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购青岛”</w:t>
            </w:r>
            <w:r>
              <w:rPr>
                <w:rFonts w:cs="Arial"/>
                <w:color w:val="000000"/>
                <w:sz w:val="18"/>
                <w:szCs w:val="18"/>
              </w:rPr>
              <w:t>APP</w:t>
            </w:r>
            <w:r>
              <w:rPr>
                <w:rFonts w:cs="Arial"/>
                <w:color w:val="000000"/>
                <w:sz w:val="18"/>
                <w:szCs w:val="18"/>
              </w:rPr>
              <w:t>信息维护、多语言翻译、运维及推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商务局政务网站运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E11-</w:t>
            </w: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主要对商务局政务门户网站的正常运行进行保障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>千企招商大走访”系统平台运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1-</w:t>
            </w: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做好“千企招商大走访”系统平台运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招商引资投资促进平台升级与运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1-</w:t>
            </w: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招商引资投资促进平台升级与运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招商项目管理数据库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1-</w:t>
            </w: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设完善青岛市招商项目数据库，并进行统计分析，进行图表化展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商务局外文网站翻译运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1-</w:t>
            </w: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根据商务局外文网站的实际需求，对信息发布内容进行及时翻译，网站日常图文视频等信息更新发布及栏目运维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肉品查验点场地租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4-</w:t>
            </w:r>
            <w:r>
              <w:rPr>
                <w:rFonts w:cs="Arial"/>
                <w:color w:val="000000"/>
                <w:sz w:val="18"/>
                <w:szCs w:val="18"/>
              </w:rPr>
              <w:t>租赁服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租赁华中城阳市场场地作为肉品查验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肉菜流通追溯服务体系运维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E11-</w:t>
            </w: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追溯系统运行维护服务和系统升级改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举办“青岛中日韩国际烹饪大赛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04-</w:t>
            </w:r>
            <w:r>
              <w:rPr>
                <w:rFonts w:cs="Arial"/>
                <w:color w:val="000000"/>
                <w:sz w:val="18"/>
                <w:szCs w:val="18"/>
              </w:rPr>
              <w:t>会议和展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做好国际烹饪大赛宣传组织等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购物品牌策划推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04-</w:t>
            </w:r>
            <w:r>
              <w:rPr>
                <w:rFonts w:cs="Arial"/>
                <w:color w:val="000000"/>
                <w:sz w:val="18"/>
                <w:szCs w:val="18"/>
              </w:rPr>
              <w:t>会议和展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城市购物节经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促消费、供应链体系及小微双创资金审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03-</w:t>
            </w:r>
            <w:r>
              <w:rPr>
                <w:rFonts w:cs="Arial"/>
                <w:color w:val="000000"/>
                <w:sz w:val="18"/>
                <w:szCs w:val="18"/>
              </w:rPr>
              <w:t>财务会计审计服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供应链体系建设试点项目终期审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内贸流通统计监测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06-</w:t>
            </w:r>
            <w:r>
              <w:rPr>
                <w:rFonts w:cs="Arial"/>
                <w:color w:val="000000"/>
                <w:sz w:val="18"/>
                <w:szCs w:val="18"/>
              </w:rPr>
              <w:t>行业统计分析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掌握发展动态，定期进行数据采集、统计与分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商数据采集分析系统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08-</w:t>
            </w:r>
            <w:r>
              <w:rPr>
                <w:rFonts w:cs="Arial"/>
                <w:color w:val="000000"/>
                <w:sz w:val="18"/>
                <w:szCs w:val="18"/>
              </w:rPr>
              <w:t>其他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掌握全市电商整体运行情况，行业细分数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际城市推进中心人员聘任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6-</w:t>
            </w:r>
            <w:r>
              <w:rPr>
                <w:rFonts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聘任人员经费青岛市国际城市战略推进中心聘任研究员费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际城市战略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E04-</w:t>
            </w:r>
            <w:r>
              <w:rPr>
                <w:rFonts w:cs="Arial"/>
                <w:color w:val="000000"/>
                <w:sz w:val="18"/>
                <w:szCs w:val="18"/>
              </w:rPr>
              <w:t>会议和展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举办建设国际海洋名城、推进国际城市建设专题培训班</w:t>
            </w: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期，举办建设国际海洋名城、推进国际城市建设专题研讨会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非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6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际城市建设、国际海洋名城、国际智慧建设等五个“国际化”研究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02-</w:t>
            </w:r>
            <w:r>
              <w:rPr>
                <w:rFonts w:cs="Arial"/>
                <w:color w:val="000000"/>
                <w:sz w:val="18"/>
                <w:szCs w:val="18"/>
              </w:rPr>
              <w:t>课题研究和社会调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设国际海洋名城阶段发展报告白皮书、新形势下国际城市建设探索与路径、国际智慧城市生活圈模型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2-</w:t>
            </w:r>
            <w:r>
              <w:rPr>
                <w:rFonts w:cs="Arial"/>
                <w:color w:val="000000"/>
                <w:sz w:val="18"/>
                <w:szCs w:val="18"/>
              </w:rPr>
              <w:t>后勤服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、后勤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法律顾问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01-</w:t>
            </w:r>
            <w:r>
              <w:rPr>
                <w:rFonts w:cs="Arial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有关法律事务，协助做好合法性文件、合同审查；行政复议、应诉工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房屋租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14-</w:t>
            </w:r>
            <w:r>
              <w:rPr>
                <w:rFonts w:cs="Arial"/>
                <w:color w:val="000000"/>
                <w:sz w:val="18"/>
                <w:szCs w:val="18"/>
              </w:rPr>
              <w:t>租赁服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用房场所租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8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外经贸发展资金审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03-</w:t>
            </w:r>
            <w:r>
              <w:rPr>
                <w:rFonts w:cs="Arial"/>
                <w:color w:val="000000"/>
                <w:sz w:val="18"/>
                <w:szCs w:val="18"/>
              </w:rPr>
              <w:t>财务会计审计服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审计服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实行政府采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8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青岛市商务局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政府购买服务项目承接主体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1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4"/>
        <w:gridCol w:w="2976"/>
        <w:gridCol w:w="1069"/>
        <w:gridCol w:w="1134"/>
        <w:gridCol w:w="1102"/>
        <w:gridCol w:w="1324"/>
        <w:gridCol w:w="89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购买服务项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接主体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接主体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接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起始期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截止期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境外企业和对外投资联络服务平台青岛分平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北京淳中科技股份有限公司公司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36.61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5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4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购青岛”</w:t>
            </w:r>
            <w:r>
              <w:rPr>
                <w:rFonts w:cs="Arial"/>
                <w:color w:val="000000"/>
                <w:sz w:val="18"/>
                <w:szCs w:val="18"/>
              </w:rPr>
              <w:t>APP</w:t>
            </w:r>
            <w:r>
              <w:rPr>
                <w:rFonts w:cs="Arial"/>
                <w:color w:val="000000"/>
                <w:sz w:val="18"/>
                <w:szCs w:val="18"/>
              </w:rPr>
              <w:t>多语言翻译及运维推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中译语通科技（青岛）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商务局政务网站运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信息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6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5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>千企招商大走访”系统平台运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青岛市商务信息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6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5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招商引资投资促进平台升级与运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易科德信息技术股份有限公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5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5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商务局外文网站翻译运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商务信息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事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6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0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5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肉品查验点场地租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青岛市城阳蔬菜水产品批发市场有限公司、青岛重振华中蔬菜批发市场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3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肉菜流通追溯服务体系运维资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中科英泰商用系统股份有限公司、上海凯士电子有限公司、上海数衡电子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8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30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举办“青岛中日韩国际烹饪大赛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饭店和烹饪协会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购物品牌策划推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日报报业集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7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4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追加采购预算</w:t>
            </w:r>
            <w:r>
              <w:rPr>
                <w:rFonts w:cs="Arial"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color w:val="000000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内贸流通统计监测资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外商投资服务中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9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际城市推进中心人员聘任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青岛国际人才开发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6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际化大都市衡量指标体系课题研究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科尔尼（上海）企业咨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9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3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7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经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益佳世贸物业管理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3.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3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法律顾问费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山东琴岛律师事务所、上海锦天城（青岛）律师事务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7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6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3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房屋租赁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益佳世贸物业管理有限公司、众地阳光集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.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3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外经贸发展资金审计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尤尼泰振青会计师事务所有限公司、青岛琴城会计师事务所有限公司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.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31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商数据采集分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北京欧特欧国际咨询有限公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9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6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0</w:t>
            </w:r>
            <w:r>
              <w:rPr>
                <w:rFonts w:cs="Arial"/>
                <w:color w:val="000000"/>
                <w:sz w:val="18"/>
                <w:szCs w:val="18"/>
              </w:rPr>
              <w:t>年</w:t>
            </w:r>
            <w:r>
              <w:rPr>
                <w:rFonts w:cs="Arial"/>
                <w:color w:val="000000"/>
                <w:sz w:val="18"/>
                <w:szCs w:val="18"/>
              </w:rPr>
              <w:t>11</w:t>
            </w:r>
            <w:r>
              <w:rPr>
                <w:rFonts w:cs="Arial"/>
                <w:color w:val="000000"/>
                <w:sz w:val="18"/>
                <w:szCs w:val="18"/>
              </w:rPr>
              <w:t>月</w:t>
            </w:r>
            <w:r>
              <w:rPr>
                <w:rFonts w:cs="Arial"/>
                <w:color w:val="000000"/>
                <w:sz w:val="18"/>
                <w:szCs w:val="18"/>
              </w:rPr>
              <w:t>25</w:t>
            </w:r>
            <w:r>
              <w:rPr>
                <w:rFonts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青岛市商务局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政府购买服务决算信息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1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78"/>
        <w:gridCol w:w="1843"/>
        <w:gridCol w:w="3260"/>
        <w:gridCol w:w="1701"/>
        <w:gridCol w:w="826"/>
      </w:tblGrid>
      <w:tr>
        <w:trPr>
          <w:trHeight w:val="7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服务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金额（万元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境外企业和对外投资联络服务平台青岛分平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3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和展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平台建设、运行维护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购青岛”</w:t>
            </w:r>
            <w:r>
              <w:rPr>
                <w:rFonts w:cs="Arial"/>
                <w:color w:val="000000"/>
                <w:sz w:val="18"/>
                <w:szCs w:val="18"/>
              </w:rPr>
              <w:t>APP</w:t>
            </w:r>
            <w:r>
              <w:rPr>
                <w:rFonts w:cs="Arial"/>
                <w:color w:val="000000"/>
                <w:sz w:val="18"/>
                <w:szCs w:val="18"/>
              </w:rPr>
              <w:t>多语言翻译及运维推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购青岛”</w:t>
            </w:r>
            <w:r>
              <w:rPr>
                <w:rFonts w:cs="Arial"/>
                <w:color w:val="000000"/>
                <w:sz w:val="18"/>
                <w:szCs w:val="18"/>
              </w:rPr>
              <w:t>APP</w:t>
            </w:r>
            <w:r>
              <w:rPr>
                <w:rFonts w:cs="Arial"/>
                <w:color w:val="000000"/>
                <w:sz w:val="18"/>
                <w:szCs w:val="18"/>
              </w:rPr>
              <w:t>信息维护、多语言翻译、运维及推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商务局政务网站运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商务局政务门户网站的正常运行进行保障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>千企招商大走访”系统平台运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做好“千企招商大走访”系统平台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招商引资投资促进平台升级与运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招商引资投资促进平台升级与运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商务局外文网站翻译运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根据商务局外文网站的实际需求，对信息发布内容进行及时翻译，网站日常图文视频等信息更新发布及栏目运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肉品查验点场地租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租赁华中城阳市场场地作为肉品查验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肉菜流通追溯服务体系运维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信息系统建设与维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追溯系统运行维护服务和系统升级改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举办“青岛中日韩国际烹饪大赛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75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75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会议和展览</w:t>
            </w:r>
          </w:p>
          <w:p>
            <w:pPr>
              <w:pStyle w:val="Normal"/>
              <w:widowControl/>
              <w:ind w:firstLine="175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做好国际烹饪大赛宣传组织等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购物品牌策划推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63" w:hanging="263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会议和展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城市购物节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内贸流通统计监测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8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行业统计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掌握发展动态，定期进行数据采集、统计与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际城市推进中心人员聘任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3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聘任人员经费青岛市国际城市战略推进中心聘任研究员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国际化大都市衡量指标体系课题研究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课题研究和社会调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设国际海洋名城阶段发展报告白皮书、新形势下国际城市建设探索与路径、国际智慧城市生活圈模型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63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后勤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、后勤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3.8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法律顾问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5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有关法律事务，协助做好合法性文件、合同审查；行政复议、应诉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房屋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/>
                <w:color w:val="000000"/>
                <w:sz w:val="18"/>
                <w:szCs w:val="18"/>
              </w:rPr>
              <w:t>租赁房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用房场所租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外经贸发展资金审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务会计审计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审计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商数据采集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商数据采集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青岛市商务局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政府购买服务绩效评价信息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1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11"/>
        <w:gridCol w:w="2800"/>
        <w:gridCol w:w="2736"/>
        <w:gridCol w:w="1114"/>
      </w:tblGrid>
      <w:tr>
        <w:trPr>
          <w:trHeight w:val="4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服务项目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绩效目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评价结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中国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</w:rPr>
              <w:t>上海合作组织地方经贸示范区建设平台运维资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平台建设、运行维护费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sz w:val="18"/>
                <w:szCs w:val="18"/>
              </w:rPr>
              <w:t>购青岛”</w:t>
            </w:r>
            <w:r>
              <w:rPr>
                <w:rFonts w:cs="Arial"/>
                <w:sz w:val="18"/>
                <w:szCs w:val="18"/>
              </w:rPr>
              <w:t>APP</w:t>
            </w:r>
            <w:r>
              <w:rPr>
                <w:rFonts w:cs="Arial"/>
                <w:sz w:val="18"/>
                <w:szCs w:val="18"/>
              </w:rPr>
              <w:t>多语言翻译及运维推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购青岛”</w:t>
            </w:r>
            <w:r>
              <w:rPr>
                <w:rFonts w:cs="Arial"/>
                <w:color w:val="000000"/>
                <w:sz w:val="18"/>
                <w:szCs w:val="18"/>
              </w:rPr>
              <w:t>APP</w:t>
            </w:r>
            <w:r>
              <w:rPr>
                <w:rFonts w:cs="Arial"/>
                <w:color w:val="000000"/>
                <w:sz w:val="18"/>
                <w:szCs w:val="18"/>
              </w:rPr>
              <w:t>信息维护、多语言翻译、运维及推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商务局政务网站运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主要对商务局政务门户网站的正常运行进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行保障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Arial"/>
                <w:sz w:val="18"/>
                <w:szCs w:val="18"/>
              </w:rPr>
              <w:t>千企招商大走访”系统平台运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做好“千企招商大走访”系统平台运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青岛市招商引资投资促进平台升级与运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市招商引资投资促进平台升级与运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商务局外文网站翻译运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根据商务局外文网站的实际需求，对信息发布内容进行及时翻译，网站日常图文视频等信息更新发布及栏目运维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肉品查验点场地租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租赁华中城阳市场场地作为肉品查验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肉菜流通追溯服务体系运维资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追溯系统运行维护服务和系统升级改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举办“青岛中日韩国际烹饪大赛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做好国际烹饪大赛宣传组织工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青岛购物品牌策划推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青岛城市购物节品牌策划推广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内贸流通统计监测资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掌握发展动态，定期进行数据采集、统计与分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城市推进中心人员聘任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聘任人员经费青岛市国际城市战略推进中心聘任研究员费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国际城市建设、国际海洋名城、国际智慧建设等五个“国际化”研究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设国际海洋名城阶段发展报告白皮书、新形势下国际城市建设探索与路径、国际智慧城市生活圈模型研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物业管理经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物业管理、后勤服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法律顾问费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协助做好合法性文件、合同审查；行政复议、应诉工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房屋租赁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办公用房场所租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外经贸发展资金审计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审计服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商数据采集分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电商数据采集分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目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3:44:00Z</dcterms:created>
  <dc:creator>ZhengXue</dc:creator>
  <dc:description/>
  <cp:keywords/>
  <dc:language>en-US</dc:language>
  <cp:lastModifiedBy>xb21cn</cp:lastModifiedBy>
  <cp:lastPrinted>2020-08-31T17:19:00Z</cp:lastPrinted>
  <dcterms:modified xsi:type="dcterms:W3CDTF">2021-03-15T02:4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