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Calibri"/>
          <w:b/>
          <w:b/>
          <w:spacing w:val="-8"/>
          <w:sz w:val="24"/>
        </w:rPr>
      </w:pPr>
      <w:r>
        <w:rPr>
          <w:rFonts w:eastAsia="仿宋_GB2312" w:cs="Calibri" w:ascii="Calibri" w:hAnsi="Calibri"/>
          <w:b/>
          <w:spacing w:val="-8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自然资源违法案件行政处罚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8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-8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660650</wp:posOffset>
                </wp:positionH>
                <wp:positionV relativeFrom="line">
                  <wp:posOffset>-90805</wp:posOffset>
                </wp:positionV>
                <wp:extent cx="5819140" cy="7728585"/>
                <wp:effectExtent l="45720" t="5080" r="635" b="1096645"/>
                <wp:wrapNone/>
                <wp:docPr id="1" name="画布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7728480"/>
                          <a:chOff x="0" y="0"/>
                          <a:chExt cx="5819040" cy="77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19040" cy="77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271080"/>
                            <a:ext cx="999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线索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70080"/>
                            <a:ext cx="61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72080"/>
                            <a:ext cx="13716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信访、巡查发现、上级交办、部门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0840" y="56844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63080"/>
                            <a:ext cx="93096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查与制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162080"/>
                            <a:ext cx="106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361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58520"/>
                            <a:ext cx="5709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19558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54160"/>
                            <a:ext cx="175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05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52520"/>
                            <a:ext cx="1161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写《立案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252520"/>
                            <a:ext cx="799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定承办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254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05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747160"/>
                            <a:ext cx="684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304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242160"/>
                            <a:ext cx="136152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情分析与调查报告起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68440"/>
                            <a:ext cx="166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下达《责令停止土地违法行为通知书》，2.报告、抄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383796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46407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837320"/>
                            <a:ext cx="1000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5133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331960"/>
                            <a:ext cx="2742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出《行政处罚告知书》《行政处罚听证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5715000"/>
                            <a:ext cx="64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25960"/>
                            <a:ext cx="148536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、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614160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989320"/>
                            <a:ext cx="2057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行听证会，听取对方对证据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5629320"/>
                            <a:ext cx="68652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62262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65214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5760" y="628596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0" y="6522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6365880"/>
                            <a:ext cx="1714680" cy="298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出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6664320"/>
                            <a:ext cx="18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763320"/>
                            <a:ext cx="798840" cy="293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5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6759720"/>
                            <a:ext cx="137232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诉讼   行政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6905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69055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759720"/>
                            <a:ext cx="79956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复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71067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371720"/>
                            <a:ext cx="2181240" cy="257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自行履行或申请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75438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426800"/>
                            <a:ext cx="114300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、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6285960"/>
                            <a:ext cx="799560" cy="298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要求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0600" y="37008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080"/>
                            <a:ext cx="139968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违法线索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720" y="1262520"/>
                            <a:ext cx="166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964080"/>
                            <a:ext cx="798120" cy="496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举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办移交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864720"/>
                            <a:ext cx="66600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违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4961880"/>
                            <a:ext cx="73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835520"/>
                            <a:ext cx="13996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、违纪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765720"/>
                            <a:ext cx="53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 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59520"/>
                            <a:ext cx="732960" cy="188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明确的行为人；有违法事实；应追究法律责任；属本部门职责范围内管辖；违法行为未超过追诉时效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0630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62080"/>
                            <a:ext cx="466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8680" y="1063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1558800"/>
                            <a:ext cx="399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查报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195588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57520"/>
                            <a:ext cx="9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40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4520" y="4343400"/>
                            <a:ext cx="1029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形成审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9120" y="4468320"/>
                            <a:ext cx="25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4113000"/>
                            <a:ext cx="7995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343400"/>
                            <a:ext cx="139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违法案件审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720" y="4472280"/>
                            <a:ext cx="28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404640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262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344120"/>
                            <a:ext cx="26377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审理（涉及吊销相关证件的，邀请处室参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2200" y="4113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53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0"/>
                            <a:ext cx="532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30" style="position:absolute;margin-left:-209.5pt;margin-top:-7.15pt;width:458.2pt;height:608.55pt" coordorigin="-4190,-143" coordsize="9164,12171">
                <v:rect id="shape_0" stroked="f" o:allowincell="f" style="position:absolute;left:-4190;top:-142;width:9163;height:1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32" fillcolor="white" stroked="t" o:allowincell="f" style="position:absolute;left:-717;top:284;width:157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线索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,440" to="1829,441" ID="直线 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4" fillcolor="white" stroked="t" o:allowincell="f" style="position:absolute;left:1906;top:128;width:215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信访、巡查发现、上级交办、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752" to="17,1530" ID="直线 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6" fillcolor="white" stroked="t" o:allowincell="f" style="position:absolute;left:-612;top:1531;width:1465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查与制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,1687" to="2535,1688" ID="直线 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2001" to="287,2467" ID="直线 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9" fillcolor="white" stroked="t" o:allowincell="f" style="position:absolute;left:-252;top:2469;width:898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,2937" to="227,3089" ID="直线 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092" to="2983,3093" ID="直线 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3092" to="2987,3402" ID="直线 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43" fillcolor="white" stroked="t" o:allowincell="f" style="position:absolute;left:-612;top:3404;width:182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写《立案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4" fillcolor="white" stroked="t" o:allowincell="f" style="position:absolute;left:2447;top:3404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定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,3872" to="287,4182" ID="直线 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,3092" to="227,3402" ID="直线 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7" fillcolor="white" stroked="t" o:allowincell="f" style="position:absolute;left:-252;top:4183;width:107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,4651" to="287,4961" ID="直线 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9" fillcolor="white" stroked="t" o:allowincell="f" style="position:absolute;left:-717;top:4963;width:2143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情分析与调查报告起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0" fillcolor="white" stroked="t" o:allowincell="f" style="position:absolute;left:-4182;top:752;width:2623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下达《责令停止土地违法行为通知书》，2.报告、抄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1" fillcolor="white" stroked="t" o:allowincell="f" style="position:absolute;left:-327;top:5901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,7165" to="333,7473" ID="直线 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3" fillcolor="white" stroked="t" o:allowincell="f" style="position:absolute;left:-508;top:7475;width:157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,7942" to="332,8252" ID="直线 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5" fillcolor="white" stroked="t" o:allowincell="f" style="position:absolute;left:-1692;top:8254;width:43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出《行政处罚告知书》《行政处罚听证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,8857" to="478,9499" ID="直线 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7" fillcolor="white" stroked="t" o:allowincell="f" style="position:absolute;left:-2607;top:9189;width:2338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、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2,9529" to="1606,9530" ID="直线 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9" fillcolor="white" stroked="t" o:allowincell="f" style="position:absolute;left:1726;top:9289;width:32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行听证会，听取对方对证据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0" stroked="f" o:allowincell="f" style="position:absolute;left:524;top:8722;width:108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19,9662" to="-1319,10131" ID="直线 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70,10127" to="-553,10128" ID="直线 3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8,9756" to="3898,10128" ID="直线 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10129" to="3947,10130" ID="直线 3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5" stroked="t" o:allowincell="f" style="position:absolute;left:-551;top:9882;width:269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出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1,10352" to="473,10506" ID="直线 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7" stroked="t" o:allowincell="f" style="position:absolute;left:-191;top:10508;width:1257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67,10807" to="2147,10808" ID="直线 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9" stroked="t" o:allowincell="f" style="position:absolute;left:2148;top:10502;width:216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诉讼   行政应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14,10732" to="3373,10733" ID="直线 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19,10732" to="-240,10733" ID="直线 3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2" stroked="t" o:allowincell="f" style="position:absolute;left:-2579;top:10502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复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9,11049" to="470,11359" ID="直线 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4" stroked="t" o:allowincell="f" style="position:absolute;left:-2579;top:11466;width:3434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自行履行或申请法院强制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2,11737" to="1770,11738" ID="直线 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6" stroked="t" o:allowincell="f" style="position:absolute;left:1771;top:11553;width:17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、立卷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377" stroked="f" o:allowincell="f" style="position:absolute;left:-2607;top:9756;width:125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要求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74,440" to="-930,441" ID="直线 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9" stroked="t" o:allowincell="f" style="position:absolute;left:-4182;top:128;width:220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违法线索登记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239,1845" to="-615,1846" ID="直线 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81" stroked="t" o:allowincell="f" style="position:absolute;left:2642;top:1375;width:125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举报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办移交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382" stroked="f" o:allowincell="f" style="position:absolute;left:1172;top:1219;width:104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违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,7671" to="2221,7672" ID="直线 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84" fillcolor="white" stroked="t" o:allowincell="f" style="position:absolute;left:2221;top:7472;width:2203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犯罪、违纪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53;top:1063;width:8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 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86" fillcolor="white" stroked="t" o:allowincell="f" style="position:absolute;left:-4182;top:2313;width:1153;height:2960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明确的行为人；有违法事实；应追究法律责任；属本部门职责范围内管辖；违法行为未超过追诉时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42,1531" to="-3342,2156" ID="直线 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82;top:1687;width:73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397,1531" to="-2397,1844" ID="直线 3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93;top:2312;width:62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27,2937" to="-2398,2938" ID="直线 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62,2625" to="-193,2626" ID="直线 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,5275" to="337,5741" ID="直线 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4;top:6697;width:16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形成审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6894" to="2983,6898" ID="直线 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6;top:6334;width:125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审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82;top:6697;width:22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违法案件审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78,6900" to="-1530,6901" ID="直线 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62;top:6229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审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977,1845" to="-1977,2311" ID="直线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02" fillcolor="white" stroked="t" o:allowincell="f" style="position:absolute;left:-1527;top:6698;width:415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审理（涉及吊销相关证件的，邀请处室参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,6335" to="286,6696" ID="直线 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69;top:-143;width:8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手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-143;width:8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来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1474" w:gutter="0" w:header="0" w:top="1254" w:footer="992" w:bottom="10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720" w:hanging="720"/>
      <w:jc w:val="left"/>
      <w:outlineLvl w:val="2"/>
    </w:pPr>
    <w:rPr>
      <w:rFonts w:ascii="Calibri" w:hAnsi="Calibri" w:cs="Calibri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0"/>
      <w:szCs w:val="32"/>
      <w:lang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sz w:val="24"/>
      <w:szCs w:val="24"/>
      <w:lang w:bidi="ar-SA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  <w:lang w:bidi="ar-SA"/>
    </w:rPr>
  </w:style>
  <w:style w:type="character" w:styleId="9Char">
    <w:name w:val="标题 9 Char"/>
    <w:qFormat/>
    <w:rPr>
      <w:rFonts w:ascii="Cambria" w:hAnsi="Cambria" w:eastAsia="宋体" w:cs="Cambria"/>
      <w:szCs w:val="21"/>
      <w:lang w:bidi="ar-SA"/>
    </w:rPr>
  </w:style>
  <w:style w:type="character" w:styleId="Char">
    <w:name w:val="题注 Char"/>
    <w:qFormat/>
    <w:rPr>
      <w:sz w:val="18"/>
      <w:lang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文本 Char"/>
    <w:basedOn w:val="Style5"/>
    <w:qFormat/>
    <w:rPr>
      <w:kern w:val="2"/>
      <w:sz w:val="28"/>
      <w:szCs w:val="24"/>
    </w:rPr>
  </w:style>
  <w:style w:type="character" w:styleId="Char4">
    <w:name w:val="纯文本 Char"/>
    <w:basedOn w:val="Style5"/>
    <w:qFormat/>
    <w:rPr>
      <w:rFonts w:ascii="宋体" w:hAnsi="宋体" w:eastAsia="宋体" w:cs="Courier New"/>
      <w:kern w:val="2"/>
      <w:sz w:val="10"/>
      <w:szCs w:val="10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" w:cs="Calibri"/>
      <w:b/>
      <w:bCs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41">
    <w:name w:val="p41"/>
    <w:basedOn w:val="Style5"/>
    <w:qFormat/>
    <w:rPr>
      <w:rFonts w:ascii="宋体" w:hAnsi="宋体" w:eastAsia="宋体" w:cs="宋体"/>
      <w:sz w:val="24"/>
      <w:szCs w:val="24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Courier New"/>
      <w:kern w:val="2"/>
      <w:sz w:val="10"/>
      <w:szCs w:val="10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cs="Courier New"/>
      <w:sz w:val="21"/>
      <w:szCs w:val="21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character" w:styleId="UserStyle0">
    <w:name w:val="UserStyle_0"/>
    <w:qFormat/>
    <w:rPr>
      <w:rFonts w:ascii="宋体" w:hAnsi="宋体" w:eastAsia="宋体" w:cs="宋体"/>
      <w:kern w:val="2"/>
      <w:sz w:val="48"/>
      <w:szCs w:val="48"/>
      <w:lang w:val="en-US" w:eastAsia="zh-CN" w:bidi="ar-SA"/>
    </w:rPr>
  </w:style>
  <w:style w:type="character" w:styleId="UserStyle3">
    <w:name w:val="UserStyle_3"/>
    <w:qFormat/>
    <w:rPr>
      <w:rFonts w:ascii="宋体" w:hAnsi="宋体" w:eastAsia="宋体" w:cs="宋体"/>
      <w:kern w:val="2"/>
      <w:sz w:val="48"/>
      <w:szCs w:val="48"/>
      <w:lang w:bidi="ar-SA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exact" w:line="480"/>
      <w:ind w:firstLine="200"/>
    </w:pPr>
    <w:rPr>
      <w:sz w:val="28"/>
    </w:rPr>
  </w:style>
  <w:style w:type="paragraph" w:styleId="Style8">
    <w:name w:val="题注"/>
    <w:basedOn w:val="Normal"/>
    <w:next w:val="Normal"/>
    <w:qFormat/>
    <w:pPr>
      <w:jc w:val="center"/>
    </w:pPr>
    <w:rPr>
      <w:kern w:val="0"/>
      <w:sz w:val="1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1">
    <w:name w:val="称呼"/>
    <w:basedOn w:val="Normal"/>
    <w:next w:val="Normal"/>
    <w:qFormat/>
    <w:pPr/>
    <w:rPr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  <w:b/>
      <w:bCs/>
      <w:sz w:val="4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 w:val="10"/>
      <w:szCs w:val="1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b/>
      <w:bCs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dd">
    <w:name w:val="ddd-正文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6"/>
      <w:lang w:val="en-US" w:eastAsia="zh-CN" w:bidi="ar-SA"/>
    </w:rPr>
  </w:style>
  <w:style w:type="paragraph" w:styleId="D">
    <w:name w:val="d正文"/>
    <w:basedOn w:val="Normal"/>
    <w:qFormat/>
    <w:pPr>
      <w:ind w:firstLine="200"/>
      <w:outlineLvl w:val="0"/>
    </w:pPr>
    <w:rPr>
      <w:rFonts w:eastAsia="仿宋_GB2312" w:cs="Arial"/>
      <w:bCs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Char10">
    <w:name w:val=" Char"/>
    <w:basedOn w:val="Style9"/>
    <w:qFormat/>
    <w:pPr/>
    <w:rPr>
      <w:rFonts w:ascii="宋体" w:hAnsi="宋体" w:cs="Tahoma"/>
      <w:szCs w:val="21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仿宋" w:cs="Calibri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2"/>
      <w:sz w:val="48"/>
      <w:szCs w:val="48"/>
    </w:rPr>
  </w:style>
  <w:style w:type="paragraph" w:styleId="UserStyle4">
    <w:name w:val="UserStyle_4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UserStyle2">
    <w:name w:val="UserStyle_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张慧</dc:creator>
  <dc:description/>
  <dc:language>en-US</dc:language>
  <cp:lastModifiedBy>江浩</cp:lastModifiedBy>
  <cp:lastPrinted>2020-10-16T12:20:00Z</cp:lastPrinted>
  <dcterms:modified xsi:type="dcterms:W3CDTF">2025-01-09T03:14:52Z</dcterms:modified>
  <cp:revision>19</cp:revision>
  <dc:subject/>
  <dc:title>关于处理崂山区段家埠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5F5367474323A4EE75D4103778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U3MTMyNDgzMzcwMGI5NGUyYThmNDdkZmMzZjAwZWYiLCJ1c2VySWQiOiIzNTcyMjc5OTUifQ==</vt:lpwstr>
  </property>
</Properties>
</file>