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行政执法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执法主体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市城市管理局（青岛市综合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指南适用于办理城市管理领域行政处罚、行政强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执法职责和执法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法职责和执法依据详见附件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承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全应急管理处、燃气供热管理处、市容景观管理处、环境卫生管理处、物业管理处、市政公用执法大队、规划执法大队、物业执法大队、市容环卫执法大队、园林与环境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中华人民共和国行政处罚法》有关规定，行政处罚案件自立案之日起九十日内作出行政处罚决定。法律、法规、规章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监督与救济渠道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当事人享有的权利：听证权利、陈述申辩权利、行政复议权利、行政诉讼权利、国家赔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救济途径：向作出具体行政行为的行政执法部门申请进行听证、陈述申辩；向本级人民政府法制机构提出行政复议；向被告所在地人民法院提起行政诉讼和国家赔偿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复议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市政府行政复议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青岛市市南区山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甲帝威国际大厦三楼立案室；网上提交行政复议申请网址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://124.128.58.18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8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诉讼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市市南区人民法院（地址：青岛市市南区山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或李沧区人民法院（地址：青岛市李沧区金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或崂山区人民法院（地址：青岛市崂山区云岭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或青岛铁路运输法院（地址：青岛市市南区广州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电话、地址和时间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地址：青岛市香港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时间：工作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:00-12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:30-17:00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安全应急管理处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燃气供热管理处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容景观管理处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环境卫生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77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物业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8601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政公用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19301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规划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7161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物业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8605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容环卫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8651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园林与环境执法大队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督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70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07:00Z</dcterms:created>
  <dc:creator>user</dc:creator>
  <dc:description/>
  <dc:language>en-US</dc:language>
  <cp:lastModifiedBy>user</cp:lastModifiedBy>
  <cp:lastPrinted>2024-11-19T15:21:00Z</cp:lastPrinted>
  <dcterms:modified xsi:type="dcterms:W3CDTF">2025-04-09T09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