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行政执法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执法主体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青岛市城市管理局（青岛市综合行政执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指南适用于办理城市管理领域行政处罚、行政强制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执法职责和执法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执法职责和执法依据详见附件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承办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安全应急管理处、燃气供热管理处、市容景观管理处、环境卫生管理处、物业管理处、市政公用执法大队、规划执法大队、物业执法大队、市容环卫执法大队、园林与环境执法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中华人民共和国行政处罚法》有关规定，行政处罚案件自立案之日起九十日内作出行政处罚决定。法律、法规、规章另有规定的，从其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监督与救济渠道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当事人享有的权利：听证权利、陈述申辩权利、行政复议权利、行政诉讼权利、国家赔偿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救济途径：向作出具体行政行为的行政执法部门申请进行听证、陈述申辩；向本级人民政府法制机构提出行政复议；向被告所在地人民法院提起行政诉讼和国家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复议地址：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青岛市人民政府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（地址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青岛市崂山区海口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行政诉讼地址：青岛市市南区人民法院（地址：青岛市市南区山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或李沧区人民法院（地址：青岛市李沧区金水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或崂山区人民法院（地址：青岛市崂山区云岭支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或青岛铁路运输法院（地址：青岛市市南区广州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甲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办公电话、地址和时间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公地址：青岛市香港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公时间：工作日上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:00-12: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:30-17:00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办公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5191526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安全应急管理处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5191525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燃气供热管理处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2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519152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市容景观管理处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5191526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环境卫生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519177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物业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828601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市政公用执法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819301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规划执法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827161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物业执法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828605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市容环卫执法大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828651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园林与环境执法大队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Calibri;DejaVu Sans" w:cs="Calibri;DejaVu Sans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监督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532-51915270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5:07:00Z</dcterms:created>
  <dc:creator>user</dc:creator>
  <dc:description/>
  <dc:language>en-US</dc:language>
  <cp:lastModifiedBy>user</cp:lastModifiedBy>
  <cp:lastPrinted>2024-11-18T23:21:00Z</cp:lastPrinted>
  <dcterms:modified xsi:type="dcterms:W3CDTF">2024-11-19T16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