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青岛市水务管理局水行政许可事项办理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924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5.6pt" to="179.95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不符合申请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补齐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补齐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sz w:val="18"/>
          <w:szCs w:val="18"/>
        </w:rPr>
        <w:t>资料不全或有错</w:t>
      </w:r>
      <w:r>
        <w:rPr>
          <w:rFonts w:eastAsia="Times New Roman"/>
        </w:rPr>
        <w:t xml:space="preserve">                      </w:t>
      </w:r>
      <w:r>
        <w:rPr>
          <w:sz w:val="18"/>
          <w:szCs w:val="18"/>
        </w:rPr>
        <w:t>或不在受理范围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5.6pt" to="278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59436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6.8pt" to="368.9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受理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业务技术审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现场勘察、专家评审、听证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业务技术审查</w:t>
                      </w:r>
                      <w:r>
                        <w:rPr/>
                        <w:t>(</w:t>
                      </w:r>
                      <w:r>
                        <w:rPr/>
                        <w:t>现场勘察、专家评审、听证等</w:t>
                      </w:r>
                      <w:r>
                        <w:rPr/>
                        <w:t>)</w:t>
                      </w:r>
                      <w:r>
                        <w:rPr/>
                        <w:t>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138747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9.25pt" to="216pt,-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工作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1288415</wp:posOffset>
                </wp:positionV>
                <wp:extent cx="0" cy="10896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01.45pt" to="90pt,-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承诺期限</w:t>
      </w:r>
      <w:r>
        <w:rPr>
          <w:sz w:val="18"/>
          <w:szCs w:val="1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835</wp:posOffset>
                </wp:positionV>
                <wp:extent cx="0" cy="12877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6.05pt" to="396pt,-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694055</wp:posOffset>
                </wp:positionV>
                <wp:extent cx="0" cy="5943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4.65pt" to="216pt,-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许可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许可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1387475</wp:posOffset>
                </wp:positionV>
                <wp:extent cx="0" cy="1188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09.25pt" to="90pt,-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相关媒体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相关媒体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0" cy="59436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16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8:00Z</dcterms:created>
  <dc:creator>Administrator</dc:creator>
  <dc:description/>
  <cp:keywords/>
  <dc:language>en-US</dc:language>
  <cp:lastModifiedBy>PC</cp:lastModifiedBy>
  <dcterms:modified xsi:type="dcterms:W3CDTF">2019-08-07T07:54:00Z</dcterms:modified>
  <cp:revision>5</cp:revision>
  <dc:subject/>
  <dc:title/>
</cp:coreProperties>
</file>