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青岛市水务管理局行政强制案件办理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762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627680"/>
                          <a:chOff x="0" y="0"/>
                          <a:chExt cx="5485680" cy="76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762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0"/>
                            <a:ext cx="2513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限期履行行政决定后，当事人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定的期限内不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792000"/>
                            <a:ext cx="2513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催告书，告知当事人履行义务的期限、方式，告知当事人有陈述和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584360"/>
                            <a:ext cx="2513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当事人陈述和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477160"/>
                            <a:ext cx="1370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限内履行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47716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逾期不履行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070800"/>
                            <a:ext cx="5709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再进行行政强制执 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070080"/>
                            <a:ext cx="102816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强制权：作出行政强制执行决定，明确强制执行的理由、依据、时间和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3070080"/>
                            <a:ext cx="6850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强制权：申请人民法院进行强制执 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557240"/>
                            <a:ext cx="2628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负责人签批、进入强制执行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5150520"/>
                            <a:ext cx="3428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名以上执法人员，出示证件，向当事人宣读送达行政强制决定，并告知申请行政复议、行政诉讼途径和期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6537240"/>
                            <a:ext cx="2056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87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7844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81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773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773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73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713232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规定公开执法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358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85460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240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35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5943600"/>
                            <a:ext cx="2513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行政强制执行，并制作现场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6469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00.6pt" coordorigin="0,0" coordsize="8639,12012">
                <v:rect id="shape_0" stroked="f" o:allowincell="f" style="position:absolute;left:0;top:1;width:8638;height:12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0;width:39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限期履行行政决定后，当事人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定的期限内不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247;width:39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催告书，告知当事人履行义务的期限、方式，告知当事人有陈述和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495;width:39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取当事人陈述和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3901;width:21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限内履行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3901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逾期不履行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4836;width:898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再进行行政强制执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4835;width:161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强制权：作出行政强制执行决定，明确强制执行的理由、依据、时间和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4835;width:107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强制权：申请人民法院进行强制执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7177;width:41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局负责人签批、进入强制执行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8111;width:539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名以上执法人员，出示证件，向当事人宣读送达行政强制决定，并告知申请行政复议、行政诉讼途径和期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0295;width:32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780" to="4319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028" to="4319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588" to="5757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588" to="2879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588" to="5759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120" to="4319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368" to="2339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4368" to="6659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368" to="5039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11232;width:28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规定公开执法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6864" to="4499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645" to="4499,8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828" to="4499,10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0764" to="4499,11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9360;width:39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行政强制执行，并制作现场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8893" to="4499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12:00Z</dcterms:created>
  <dc:creator>Administrator</dc:creator>
  <dc:description/>
  <cp:keywords/>
  <dc:language>en-US</dc:language>
  <cp:lastModifiedBy>PC</cp:lastModifiedBy>
  <dcterms:modified xsi:type="dcterms:W3CDTF">2019-08-07T06:53:00Z</dcterms:modified>
  <cp:revision>9</cp:revision>
  <dc:subject/>
  <dc:title/>
</cp:coreProperties>
</file>