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青岛市水务管理局水行政征收事项办理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26960"/>
                          <a:chOff x="0" y="0"/>
                          <a:chExt cx="548640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9736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确定征收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1142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缴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7972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相对人出示执法证件，送达缴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73360"/>
                            <a:ext cx="2056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相对人陈述、申辩，并进行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68160"/>
                            <a:ext cx="2285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对人申请缓缴或减免的，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8635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集体研究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5544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缓缴或减免条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5544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减免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减免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5544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缓缴的，限期缓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250240"/>
                            <a:ext cx="1370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缓缴期满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23952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不缴纳的，制作催缴通知书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9328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催缴仍拒绝缴纳的，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240240"/>
                            <a:ext cx="1485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对人按通知要求缴纳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734880"/>
                            <a:ext cx="2056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对人将征收经费缴至指定财政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230600"/>
                            <a:ext cx="1713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据行政事业性收费专用票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9172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公布的法定项目和标准，计算应征数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6944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58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438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426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38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42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36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0326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4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45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546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5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60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5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853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6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6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69440"/>
                            <a:ext cx="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042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53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0.55pt" coordorigin="0,0" coordsize="8640,12011">
                <v:rect id="shape_0" stroked="f" o:allowincell="f" style="position:absolute;left:1;top:0;width:863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990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8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确定征收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9;width:17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缴费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275;width:3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相对人出示执法证件，送达缴费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210;width:32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相对人陈述、申辩，并进行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304;width:35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对人申请缓缴或减免的，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08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集体研究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174;width:7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缓缴或减免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174;width:7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减免的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减免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74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缓缴的，限期缓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268;width:215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缓缴期满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826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拒不缴纳的，制作催缴通知书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918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催缴仍拒绝缴纳的，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9827;width:23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对人按通知要求缴纳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606;width:32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对人将征收经费缴至指定财政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1387;width:26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据行政事业性收费专用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04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公布的法定项目和标准，计算应征数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414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72" to="414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7" to="414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43" to="414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79" to="4140,4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991" to="7558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863" to="5218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203" to="5218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516" to="6118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139" to="4858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516" to="19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451" to="1980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1075" to="6120,11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91" to="3060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891" to="1440,9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735" to="5220,9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863" to="1440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552" to="306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863" to="5220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643" to="5220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771" to="30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991" to="288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991" to="7560,10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139" to="7557,10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516" to="612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295" to="6120,10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1:00Z</dcterms:created>
  <dc:creator>Administrator</dc:creator>
  <dc:description/>
  <cp:keywords/>
  <dc:language>en-US</dc:language>
  <cp:lastModifiedBy>PC</cp:lastModifiedBy>
  <dcterms:modified xsi:type="dcterms:W3CDTF">2019-08-07T07:57:00Z</dcterms:modified>
  <cp:revision>7</cp:revision>
  <dc:subject/>
  <dc:title/>
</cp:coreProperties>
</file>