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青岛市水务管理局水行政监督检查流程图</w:t>
      </w:r>
    </w:p>
    <w:p>
      <w:pPr>
        <w:pStyle w:val="Normal"/>
        <w:ind w:left="210" w:hanging="21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ind w:left="210" w:hanging="21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7825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824960"/>
                          <a:chOff x="0" y="0"/>
                          <a:chExt cx="5257080" cy="782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8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891000"/>
                            <a:ext cx="3656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人员两人以上，出示证件，说明来意，告知相对人权利和义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486080"/>
                            <a:ext cx="1029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17944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178720"/>
                            <a:ext cx="1142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发现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971080"/>
                            <a:ext cx="4564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日后难以取得的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070080"/>
                            <a:ext cx="4564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当进行行政处罚的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070080"/>
                            <a:ext cx="4564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应当责令改正的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66444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检查笔录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检查结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457160"/>
                            <a:ext cx="456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示报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5348520"/>
                            <a:ext cx="456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存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457160"/>
                            <a:ext cx="456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制作检查笔录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457160"/>
                            <a:ext cx="570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检查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1512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令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6458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规定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进行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042600"/>
                            <a:ext cx="455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636240"/>
                            <a:ext cx="685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未按要求整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636240"/>
                            <a:ext cx="800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要求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330320"/>
                            <a:ext cx="685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行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罚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7329960"/>
                            <a:ext cx="800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7360"/>
                            <a:ext cx="10288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主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6740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72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43824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297360"/>
                            <a:ext cx="1028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检查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97360"/>
                            <a:ext cx="15984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检查项目，拟定检查方案(包括人员、时间、方式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98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438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438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032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7032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7131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052240"/>
                            <a:ext cx="0" cy="20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131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0426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240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4482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952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59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159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7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7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52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9807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8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946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946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1089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94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94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060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7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47644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415980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4764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8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16.15pt" coordorigin="0,0" coordsize="8279,12323">
                <v:rect id="shape_0" stroked="f" o:allowincell="f" style="position:absolute;left:0;top:0;width:8278;height:12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1403;width:575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人员两人以上，出示证件，说明来意，告知相对人权利和义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2340;width:162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432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3431;width:179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发现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4679;width:71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日后难以取得的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835;width:71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当进行行政处罚的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4835;width:71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法应当责令改正的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771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检查笔录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检查结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7019;width:7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示报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8423;width:7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存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019;width:7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制作检查笔录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7019;width:8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检查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811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令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891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规定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期进行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9516;width:71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0451;width:107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未按要求整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0451;width:12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要求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1544;width:10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行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1543;width:12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68;width:1619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主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4211" to="3597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523" to="4319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0139" to="5399,10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468;width:16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检查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68;width:2516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检查项目，拟定检查方案(包括人员、时间、方式等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3119" to="6480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0139" to="3779,10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0139" to="5400,10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1075" to="5400,11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1075" to="3779,11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1231" to="6477,112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956" to="3060,11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1231" to="3778,11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516" to="4499,10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827" to="5398,9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8580" to="4499,8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799" to="4499,8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551" to="432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551" to="306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523" to="3060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211" to="179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7799" to="1799,8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119" to="6479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119" to="3060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79" to="7378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779" to="7379,1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1716" to="7376,17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871" to="449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779" to="3418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79" to="5578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6395" to="179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523" to="4320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900" to="6480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6551" to="6480,112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900" to="3599,4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807" to="4499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7:00Z</dcterms:created>
  <dc:creator>Administrator</dc:creator>
  <dc:description/>
  <cp:keywords/>
  <dc:language>en-US</dc:language>
  <cp:lastModifiedBy>PC</cp:lastModifiedBy>
  <dcterms:modified xsi:type="dcterms:W3CDTF">2019-08-07T07:54:00Z</dcterms:modified>
  <cp:revision>15</cp:revision>
  <dc:subject/>
  <dc:title/>
</cp:coreProperties>
</file>