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青岛市海洋发展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执法主体、执法流程图、执法监督途径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执法主体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一）法定行政机关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青岛市海洋发展局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ascii="楷体" w:hAnsi="楷体" w:cs="仿宋_GB2312" w:eastAsia="楷体"/>
          <w:sz w:val="32"/>
          <w:szCs w:val="32"/>
        </w:rPr>
        <w:t>（二）依法受委托执法的组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青岛市海洋与渔业行政执法支队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执法流程图：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青岛市海洋发展局简易程序行政处罚案件办理流程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815</wp:posOffset>
                </wp:positionH>
                <wp:positionV relativeFrom="paragraph">
                  <wp:posOffset>8890</wp:posOffset>
                </wp:positionV>
                <wp:extent cx="33528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案件来源：依据检查职权或通过投诉、举报、上级机关交办、其他机关移送等途径发现违法行为线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41.25pt;mso-wrap-distance-left:9.05pt;mso-wrap-distance-right:9.05pt;mso-wrap-distance-top:0pt;mso-wrap-distance-bottom:0pt;margin-top:0.7pt;mso-position-vertical-relative:text;margin-left:3.45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案件来源：依据检查职权或通过投诉、举报、上级机关交办、其他机关移送等途径发现违法行为线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51840</wp:posOffset>
                </wp:positionV>
                <wp:extent cx="335280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当场调查违法事实，制作现场检查、询问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40.5pt;mso-wrap-distance-left:9.05pt;mso-wrap-distance-right:9.05pt;mso-wrap-distance-top:0pt;mso-wrap-distance-bottom:0pt;margin-top:59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当场调查违法事实，制作现场检查、询问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539240</wp:posOffset>
                </wp:positionV>
                <wp:extent cx="3352800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告知当事人拟作出行政处罚的事实、理由、依据和处罚内容，并告知当事人依法享有的陈述、申辩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52.5pt;mso-wrap-distance-left:0pt;mso-wrap-distance-right:9.05pt;mso-wrap-distance-top:0pt;mso-wrap-distance-bottom:0pt;margin-top:121.2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告知当事人拟作出行政处罚的事实、理由、依据和处罚内容，并告知当事人依法享有的陈述、申辩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485390</wp:posOffset>
                </wp:positionV>
                <wp:extent cx="335280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填写预定格式、编有号码的行政处罚决定书，当场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结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40.5pt;mso-wrap-distance-left:0pt;mso-wrap-distance-right:9.05pt;mso-wrap-distance-top:0pt;mso-wrap-distance-bottom:0pt;margin-top:195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填写预定格式、编有号码的行政处罚决定书，当场送达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结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0490" distR="110490" simplePos="0" locked="0" layoutInCell="0" allowOverlap="1" relativeHeight="2">
                <wp:simplePos x="0" y="0"/>
                <wp:positionH relativeFrom="column">
                  <wp:posOffset>1373505</wp:posOffset>
                </wp:positionH>
                <wp:positionV relativeFrom="paragraph">
                  <wp:posOffset>96520</wp:posOffset>
                </wp:positionV>
                <wp:extent cx="8890" cy="2901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1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1373505</wp:posOffset>
                </wp:positionH>
                <wp:positionV relativeFrom="paragraph">
                  <wp:posOffset>47625</wp:posOffset>
                </wp:positionV>
                <wp:extent cx="8890" cy="2901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1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1414145</wp:posOffset>
                </wp:positionH>
                <wp:positionV relativeFrom="paragraph">
                  <wp:posOffset>189865</wp:posOffset>
                </wp:positionV>
                <wp:extent cx="8890" cy="2901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5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青岛市海洋发展局一般程序行政处罚案件办理流程图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0</wp:posOffset>
                </wp:positionH>
                <wp:positionV relativeFrom="paragraph">
                  <wp:posOffset>157480</wp:posOffset>
                </wp:positionV>
                <wp:extent cx="6330315" cy="8362950"/>
                <wp:effectExtent l="5080" t="5080" r="87058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0240" cy="8362800"/>
                          <a:chOff x="0" y="0"/>
                          <a:chExt cx="6330240" cy="8362800"/>
                        </a:xfrm>
                      </wpg:grpSpPr>
                      <wps:wsp>
                        <wps:cNvCnPr/>
                        <wps:spPr>
                          <a:xfrm>
                            <a:off x="874440" y="-400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330240" cy="8362800"/>
                          </a:xfrm>
                        </wpg:grpSpPr>
                        <wps:wsp>
                          <wps:cNvCnPr/>
                          <wps:spPr>
                            <a:xfrm>
                              <a:off x="5977080" y="-358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67720" y="-3852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77080" y="-323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77080" y="-297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9080" y="-294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31280" y="-323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21920" y="-3851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31280" y="-358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931280" y="-297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51080" y="-328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8360" y="-385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9080" y="-357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60960" y="1497960"/>
                              <a:ext cx="211140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决定不予立案的，经法制机构审核、局分管领导批准，办案机构将结果告知具名的投诉人、申诉人、举报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4280" y="0"/>
                              <a:ext cx="34380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案件来源：依据检查职权或通过投诉、举报、上级机关交办、其他机关移送等途径发现违法行为线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发现违法事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560" y="701640"/>
                              <a:ext cx="3526200" cy="43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核查：办案机构在7个工作日内予以核查，决定是否立案，特殊情况下可延长至15个工作日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20600" y="-5838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2640" y="1438200"/>
                              <a:ext cx="2500560" cy="80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立案：填写立案审批表，附相关材料、报告，经法制机构审核、局分管领导批准予以立案，办案机构负责人指定2名以上办案人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720" y="4622040"/>
                              <a:ext cx="4706640" cy="51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局执法支队领导审核后，办案机构将案件处理意见及审核意见报法制机构审核、局分管领导审批。重大疑难案件提交会议集体讨论决定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重大疑难案件提交会议集体讨论决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2833920"/>
                              <a:ext cx="32742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违法行为轻微，没有造成危害后果的，建议不予处罚政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80" y="2572920"/>
                              <a:ext cx="753120" cy="118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调查取证：办案人员进行调查，收集、调取证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40" y="4105800"/>
                              <a:ext cx="54324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核：认为事实成立的，办案机构撰写案件调查终结报告，报局执法支队领导核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86600" y="-2494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6520" y="5410080"/>
                              <a:ext cx="27183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告知：办案机构以市局名义告知当事人拟作出行政处罚的事实、理由、依据和处罚内容，并告知当事人依法享有的陈述、申辩权。符合听证条件的，送达听证告知书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1120" y="5435640"/>
                              <a:ext cx="1601640" cy="76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当事人要求举行听证的，法规处组织听证会，听取当事人陈述、申辩，制作听证报告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18680" y="-85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5000" y="6485400"/>
                              <a:ext cx="513900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决定：办案机构提出行政处罚意见报法制机构审核、局分管领导审批，重大疑难案件提交会议集体讨论决定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160" y="7213680"/>
                              <a:ext cx="533988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送达：制作送达行政处罚决定书。应自立案起90日内作出，情况特殊经局分管领导批准可延长30日，情况特别复杂的，经会议集体研究决定可以继续延期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15320"/>
                              <a:ext cx="4219560" cy="44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执行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当事人15日内到指定银行缴纳罚款。到期不缴纳罚款的；每日按罚款数额的百分之三加处罚；逾期不缴纳的申请法院强制执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4080" y="8001000"/>
                              <a:ext cx="12859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案，立卷归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8160" y="2522880"/>
                              <a:ext cx="32745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认为违法事实不成立的，建议销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3138840"/>
                              <a:ext cx="327420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不属于本机关管辖的，建议移交其他行政机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3486240"/>
                              <a:ext cx="32659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涉嫌犯罪的，建议移送司法机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21320" y="-192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47240" y="63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66400" y="-64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08000" y="157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50360" y="2545200"/>
                              <a:ext cx="803160" cy="118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撰写调查终结报告，报局分管领导审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6040" y="2560320"/>
                              <a:ext cx="304200" cy="118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依法告知送达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12.4pt;width:498.45pt;height:658.5pt" coordorigin="-690,248" coordsize="9969,13170">
                <v:shape id="shape_0" stroked="t" o:allowincell="f" style="position:absolute;left:687;top:-60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690;top:248;width:9969;height:13170">
                  <v:shape id="shape_0" stroked="t" o:allowincell="f" style="position:absolute;left:8723;top:-540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708;top:-581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723;top:-484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723;top:-443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66;top:-438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76;top:-484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61;top:-581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76;top:-540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76;top:-443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38;top:-492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65;top:-583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466;top:-537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603;top:2607;width:3324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决定不予立案的，经法制机构审核、局分管领导批准，办案机构将结果告知具名的投诉人、申诉人、举报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2;top:248;width:5413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案件来源：依据检查职权或通过投诉、举报、上级机关交办、其他机关移送等途径发现违法行为线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发现违法事实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1;top:1353;width:5552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核查：办案机构在7个工作日内予以核查，决定是否立案，特殊情况下可延长至15个工作日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752;top:-894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59;top:2513;width:3937;height:1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立案：填写立案审批表，附相关材料、报告，经法制机构审核、局分管领导批准予以立案，办案机构负责人指定2名以上办案人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;top:7527;width:7411;height:8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局执法支队领导审核后，办案机构将案件处理意见及审核意见报法制机构审核、局分管领导审批。重大疑难案件提交会议集体讨论决定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重大疑难案件提交会议集体讨论决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1;top:4711;width:5155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违法行为轻微，没有造成危害后果的，建议不予处罚政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6;top:4300;width:1185;height:1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调查取证：办案人员进行调查，收集、调取证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;top:6714;width:855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审核：认为事实成立的，办案机构撰写案件调查终结报告，报局执法支队领导核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49;top:-368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33;top:8768;width:4280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告知：办案机构以市局名义告知当事人拟作出行政处罚的事实、理由、依据和处罚内容，并告知当事人依法享有的陈述、申辩权。符合听证条件的，送达听证告知书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85;top:8808;width:2521;height:1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当事人要求举行听证的，法规处组织听证会，听取当事人陈述、申辩，制作听证报告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804;top:11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31;top:10461;width:8092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决定：办案机构提出行政处罚意见报法制机构审核、局分管领导审批，重大疑难案件提交会议集体讨论决定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;top:11608;width:8408;height: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送达：制作送达行政处罚决定书。应自立案起90日内作出，情况特殊经局分管领导批准可延长30日，情况特别复杂的，经会议集体研究决定可以继续延期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90;top:12713;width:6644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执行：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>当事人15日内到指定银行缴纳罚款。到期不缴纳罚款的；每日按罚款数额的百分之三加处罚；逾期不缴纳的申请法院强制执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39;top:12848;width:202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结案，立卷归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96;top:4221;width:515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认为违法事实不成立的，建议销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1;top:5191;width:515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不属于本机关管辖的，建议移交其他行政机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0;top:5738;width:5142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涉嫌犯罪的，建议移送司法机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753;top:-278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794;top:124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399;top:-77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67;top:273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106;top:4256;width:1264;height:1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撰写调查终结报告，报局分管领导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00;top:4280;width:478;height:18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依法告知送达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4085</wp:posOffset>
                </wp:positionH>
                <wp:positionV relativeFrom="paragraph">
                  <wp:posOffset>394970</wp:posOffset>
                </wp:positionV>
                <wp:extent cx="607695" cy="1454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11.45pt;mso-wrap-distance-left:9.05pt;mso-wrap-distance-right:9.05pt;mso-wrap-distance-top:0pt;mso-wrap-distance-bottom:0pt;margin-top:31.1pt;mso-position-vertical-relative:text;margin-left: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350" w:leader="none"/>
        </w:tabs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109220</wp:posOffset>
                </wp:positionV>
                <wp:extent cx="8255" cy="190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0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1532890</wp:posOffset>
                </wp:positionH>
                <wp:positionV relativeFrom="paragraph">
                  <wp:posOffset>109220</wp:posOffset>
                </wp:positionV>
                <wp:extent cx="8890" cy="190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1780</wp:posOffset>
                </wp:positionH>
                <wp:positionV relativeFrom="paragraph">
                  <wp:posOffset>147320</wp:posOffset>
                </wp:positionV>
                <wp:extent cx="635" cy="209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0865</wp:posOffset>
                </wp:positionH>
                <wp:positionV relativeFrom="paragraph">
                  <wp:posOffset>15240</wp:posOffset>
                </wp:positionV>
                <wp:extent cx="635" cy="209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5245</wp:posOffset>
                </wp:positionH>
                <wp:positionV relativeFrom="paragraph">
                  <wp:posOffset>137160</wp:posOffset>
                </wp:positionV>
                <wp:extent cx="635" cy="2095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青岛市海洋发展局</w:t>
      </w:r>
      <w:r>
        <w:rPr>
          <w:rFonts w:ascii="宋体;SimSun" w:hAnsi="宋体;SimSun"/>
          <w:b/>
          <w:sz w:val="32"/>
          <w:szCs w:val="32"/>
        </w:rPr>
        <w:t>行政强制权力事项业务流程图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9080</wp:posOffset>
                </wp:positionH>
                <wp:positionV relativeFrom="paragraph">
                  <wp:posOffset>1434465</wp:posOffset>
                </wp:positionV>
                <wp:extent cx="635" cy="39560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112.95pt" to="220.4pt,14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9715</wp:posOffset>
                </wp:positionH>
                <wp:positionV relativeFrom="paragraph">
                  <wp:posOffset>384810</wp:posOffset>
                </wp:positionV>
                <wp:extent cx="635" cy="40005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30.3pt" to="220.45pt,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9715</wp:posOffset>
                </wp:positionH>
                <wp:positionV relativeFrom="paragraph">
                  <wp:posOffset>3244850</wp:posOffset>
                </wp:positionV>
                <wp:extent cx="635" cy="39751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255.5pt" to="220.45pt,2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9715</wp:posOffset>
                </wp:positionH>
                <wp:positionV relativeFrom="paragraph">
                  <wp:posOffset>4393565</wp:posOffset>
                </wp:positionV>
                <wp:extent cx="635" cy="391795"/>
                <wp:effectExtent l="38100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345.95pt" to="220.45pt,37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</wp:posOffset>
                </wp:positionH>
                <wp:positionV relativeFrom="paragraph">
                  <wp:posOffset>1805940</wp:posOffset>
                </wp:positionV>
                <wp:extent cx="5019675" cy="15049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由两名以上执法人员实施，出示执法身份证件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通知当事人到场，当场告知当事人采取行政强制措施的理由、依据以及当事人依法享有的权利、救济途径，听取当事人的陈述和申辩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制作现场笔录，由当事人和行政执法人员签名或者盖章，当事人拒绝的，在笔录中予以注明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当事人不到场的，邀请见证人到场，由见证人和行政执法人员在现场笔录上签名或者盖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118.5pt;mso-wrap-distance-left:9.05pt;mso-wrap-distance-right:9.05pt;mso-wrap-distance-top:0pt;mso-wrap-distance-bottom:0pt;margin-top:142.2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由两名以上执法人员实施，出示执法身份证件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通知当事人到场，当场告知当事人采取行政强制措施的理由、依据以及当事人依法享有的权利、救济途径，听取当事人的陈述和申辩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制作现场笔录，由当事人和行政执法人员签名或者盖章，当事人拒绝的，在笔录中予以注明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当事人不到场的，邀请见证人到场，由见证人和行政执法人员在现场笔录上签名或者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0</wp:posOffset>
                </wp:positionH>
                <wp:positionV relativeFrom="paragraph">
                  <wp:posOffset>89535</wp:posOffset>
                </wp:positionV>
                <wp:extent cx="4086225" cy="3143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法人员开展监管执法，发现需采取强制措施的违法嫌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5pt;height:24.75pt;mso-wrap-distance-left:9.05pt;mso-wrap-distance-right:9.05pt;mso-wrap-distance-top:0pt;mso-wrap-distance-bottom:0pt;margin-top:7.0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法人员开展监管执法，发现需采取强制措施的违法嫌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525</wp:posOffset>
                </wp:positionH>
                <wp:positionV relativeFrom="paragraph">
                  <wp:posOffset>763270</wp:posOffset>
                </wp:positionV>
                <wp:extent cx="4752975" cy="7092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立案审批表及有关事项审批表，建议采取强制措施，报局分管领导批准。遇有特殊情况必须经局分管领导口头批准，并在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小时内补办批准手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55.85pt;mso-wrap-distance-left:9.05pt;mso-wrap-distance-right:9.05pt;mso-wrap-distance-top:0pt;mso-wrap-distance-bottom:0pt;margin-top:60.1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立案审批表及有关事项审批表，建议采取强制措施，报局分管领导批准。遇有特殊情况必须经局分管领导口头批准，并在</w:t>
                      </w:r>
                      <w:r>
                        <w:rPr/>
                        <w:t>24</w:t>
                      </w:r>
                      <w:r>
                        <w:rPr/>
                        <w:t>小时内补办批准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7225</wp:posOffset>
                </wp:positionH>
                <wp:positionV relativeFrom="paragraph">
                  <wp:posOffset>3607435</wp:posOffset>
                </wp:positionV>
                <wp:extent cx="4152900" cy="8102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制作并送达实施行政强制措施决定书和财务清单等文书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需要委托第三人保管的，制作并送达委托保管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pt;height:63.8pt;mso-wrap-distance-left:9.05pt;mso-wrap-distance-right:9.05pt;mso-wrap-distance-top:0pt;mso-wrap-distance-bottom:0pt;margin-top:284.0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制作并送达实施行政强制措施决定书和财务清单等文书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需要委托第三人保管的，制作并送达委托保管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</wp:posOffset>
                </wp:positionH>
                <wp:positionV relativeFrom="paragraph">
                  <wp:posOffset>4760595</wp:posOffset>
                </wp:positionV>
                <wp:extent cx="5086350" cy="21983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一船情况扣押期限不得超过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，情况复杂，经局分管领导批准，按照有关规定处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经查明与违法行为无关的，经局分管领导批准后，执法人员立即解除扣押强制措施，制作并送达解除行政强制措施决定书，退还财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依法应当没收的，按照规定程序制作行政处罚决定书，送达当事人，开据没收物品收据，没收财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依法应当销毁的，依法销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对容易腐烂、变质的物品，在征得当事人同意，或者法律法规规定可以先行处理的，经局分管领导批准可以先行处理，向当事人制作并送达先行处理物品通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5pt;height:173.1pt;mso-wrap-distance-left:9.05pt;mso-wrap-distance-right:9.05pt;mso-wrap-distance-top:0pt;mso-wrap-distance-bottom:0pt;margin-top:374.8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一船情况扣押期限不得超过</w:t>
                      </w:r>
                      <w:r>
                        <w:rPr/>
                        <w:t>30</w:t>
                      </w:r>
                      <w:r>
                        <w:rPr/>
                        <w:t>日，情况复杂，经局分管领导批准，按照有关规定处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经查明与违法行为无关的，经局分管领导批准后，执法人员立即解除扣押强制措施，制作并送达解除行政强制措施决定书，退还财物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依法应当没收的，按照规定程序制作行政处罚决定书，送达当事人，开据没收物品收据，没收财物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依法应当销毁的，依法销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对容易腐烂、变质的物品，在征得当事人同意，或者法律法规规定可以先行处理的，经局分管领导批准可以先行处理，向当事人制作并送达先行处理物品通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62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执法监督途径</w:t>
      </w:r>
    </w:p>
    <w:p>
      <w:pPr>
        <w:pStyle w:val="Style15"/>
        <w:widowControl/>
        <w:spacing w:lineRule="auto" w:line="480"/>
        <w:ind w:firstLine="640"/>
        <w:rPr>
          <w:rFonts w:ascii="仿宋" w:hAnsi="仿宋" w:eastAsia="仿宋" w:cs="仿宋"/>
          <w:kern w:val="2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kern w:val="2"/>
          <w:sz w:val="32"/>
          <w:szCs w:val="32"/>
        </w:rPr>
        <w:t>（一）投诉举报</w:t>
      </w:r>
    </w:p>
    <w:p>
      <w:pPr>
        <w:pStyle w:val="Style15"/>
        <w:widowControl/>
        <w:spacing w:lineRule="auto" w:line="480"/>
        <w:ind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电话：</w:t>
      </w:r>
      <w:r>
        <w:rPr>
          <w:rFonts w:eastAsia="仿宋" w:cs="仿宋" w:ascii="仿宋" w:hAnsi="仿宋"/>
          <w:kern w:val="2"/>
          <w:sz w:val="32"/>
          <w:szCs w:val="32"/>
        </w:rPr>
        <w:t>0532-85886981</w:t>
      </w:r>
      <w:r>
        <w:rPr>
          <w:rFonts w:ascii="仿宋" w:hAnsi="仿宋" w:cs="仿宋" w:eastAsia="仿宋"/>
          <w:kern w:val="2"/>
          <w:sz w:val="32"/>
          <w:szCs w:val="32"/>
        </w:rPr>
        <w:t>；</w:t>
      </w:r>
    </w:p>
    <w:p>
      <w:pPr>
        <w:pStyle w:val="Style15"/>
        <w:widowControl/>
        <w:spacing w:lineRule="auto" w:line="4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地址：山东省青岛市市南区山东路</w:t>
      </w:r>
      <w:r>
        <w:rPr>
          <w:rFonts w:eastAsia="仿宋" w:cs="仿宋" w:ascii="仿宋" w:hAnsi="仿宋"/>
          <w:kern w:val="2"/>
          <w:sz w:val="32"/>
          <w:szCs w:val="32"/>
        </w:rPr>
        <w:t>17</w:t>
      </w:r>
      <w:r>
        <w:rPr>
          <w:rFonts w:ascii="仿宋" w:hAnsi="仿宋" w:cs="仿宋" w:eastAsia="仿宋"/>
          <w:kern w:val="2"/>
          <w:sz w:val="32"/>
          <w:szCs w:val="32"/>
        </w:rPr>
        <w:t>号海信创业中心</w:t>
      </w:r>
      <w:r>
        <w:rPr>
          <w:rFonts w:eastAsia="仿宋" w:cs="仿宋" w:ascii="仿宋" w:hAnsi="仿宋"/>
          <w:kern w:val="2"/>
          <w:sz w:val="32"/>
          <w:szCs w:val="32"/>
        </w:rPr>
        <w:t>1503</w:t>
      </w:r>
      <w:r>
        <w:rPr>
          <w:rFonts w:ascii="仿宋" w:hAnsi="仿宋" w:cs="仿宋" w:eastAsia="仿宋"/>
          <w:kern w:val="2"/>
          <w:sz w:val="32"/>
          <w:szCs w:val="32"/>
        </w:rPr>
        <w:t>室。</w:t>
      </w:r>
    </w:p>
    <w:p>
      <w:pPr>
        <w:pStyle w:val="Style15"/>
        <w:widowControl/>
        <w:spacing w:lineRule="auto" w:line="4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二）行政复议</w:t>
      </w:r>
    </w:p>
    <w:p>
      <w:pPr>
        <w:pStyle w:val="Style15"/>
        <w:widowControl/>
        <w:spacing w:lineRule="auto" w:line="4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市政府行政复议办公室，地址：山东省青岛市市南区山东路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号甲帝威国际大厦三楼立案室。</w:t>
      </w:r>
    </w:p>
    <w:p>
      <w:pPr>
        <w:pStyle w:val="Style15"/>
        <w:widowControl/>
        <w:spacing w:lineRule="auto" w:line="48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三）行政诉讼</w:t>
      </w:r>
    </w:p>
    <w:p>
      <w:pPr>
        <w:pStyle w:val="Style15"/>
        <w:widowControl/>
        <w:spacing w:lineRule="auto" w:line="480"/>
        <w:ind w:firstLine="640"/>
        <w:rPr/>
      </w:pPr>
      <w:r>
        <w:rPr>
          <w:rFonts w:ascii="仿宋" w:hAnsi="仿宋" w:cs="仿宋" w:eastAsia="仿宋"/>
          <w:kern w:val="2"/>
          <w:sz w:val="32"/>
          <w:szCs w:val="32"/>
        </w:rPr>
        <w:t>青岛海事法院，地址：山东省青岛市崂山区云岭支路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41:00Z</dcterms:created>
  <dc:creator>Lenovo</dc:creator>
  <dc:description/>
  <cp:keywords/>
  <dc:language>en-US</dc:language>
  <cp:lastModifiedBy>未定义</cp:lastModifiedBy>
  <cp:lastPrinted>2019-11-14T14:34:00Z</cp:lastPrinted>
  <dcterms:modified xsi:type="dcterms:W3CDTF">2025-04-09T01:19:00Z</dcterms:modified>
  <cp:revision>4</cp:revision>
  <dc:subject/>
  <dc:title/>
</cp:coreProperties>
</file>